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完美肌肤展示嫩滑细腻紧致水润多汁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婷的视频成为了网红？</w:t>
      </w:r>
      <w:r>
        <w:rPr>
          <w:sz w:val="32"/>
          <w:szCs w:val="32"/>
        </w:rPr>
        <w:t>&lt;/p&gt;&lt;p&gt;&lt;img src="/static-img/LflR0UxVgB-IeNdtn8xL9EOPjbXF0VXmDNAb_b_q9AuQmRWxA9k_r7lnDQbomgCo.jpg"&gt;&lt;/p&gt;&lt;p&gt;</w:t>
      </w:r>
      <w:r>
        <w:rPr>
          <w:sz w:val="32"/>
          <w:szCs w:val="32"/>
        </w:rPr>
        <w:t>小婷的视频之所以引起了广泛关注，原因之一是她那令人惊叹的肌肤质量。在观看她的日常生活、化妆教程或者简单的家务活动时，我们都能感受到她那超乎寻常的皮肤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小婷的肌肤如此吸引人？</w:t>
      </w:r>
      <w:r>
        <w:rPr>
          <w:sz w:val="32"/>
          <w:szCs w:val="32"/>
        </w:rPr>
        <w:t>&lt;/p&gt;&lt;p&gt;&lt;img src="/static-img/H3SCVWyf9PalKliMyvPJkEOPjbXF0VXmDNAb_b_q9AvStTiFQDnFYM4PpotmTTUJljNvBOJGWMnczRcV7lxUmWtIBR1Ny4X7lse3PetPdGaIwJ9pX_MOS2JCye4JCJrAr3ddBlWfD-1lTnucYewCGSiC8IPsVk3CpNPq983p-m5LKnD89IgneCBcR4PhAlQyMMRGrSmruzAyelB-Ci-Jkw.jpg"&gt;&lt;/p&gt;&lt;p&gt;</w:t>
      </w:r>
      <w:r>
        <w:rPr>
          <w:sz w:val="32"/>
          <w:szCs w:val="32"/>
        </w:rPr>
        <w:t>首先，小婷拥有那种让人忍不住想要触摸又软又嫩的手感，这种感觉在现代都市中已越来越稀缺。她的手指轻柔地抚过面部或是轻轻拍打身体，每一个动作都显得那么自然而然，仿佛她就是天生的模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到这样的紧致水润效果？</w:t>
      </w:r>
      <w:r>
        <w:rPr>
          <w:sz w:val="32"/>
          <w:szCs w:val="32"/>
        </w:rPr>
        <w:t>&lt;/p&gt;&lt;p&gt;&lt;img src="/static-img/r2o8g5hDvjponR5gB8vftkOPjbXF0VXmDNAb_b_q9AvStTiFQDnFYM4PpotmTTUJljNvBOJGWMnczRcV7lxUmWtIBR1Ny4X7lse3PetPdGaIwJ9pX_MOS2JCye4JCJrAr3ddBlWfD-1lTnucYewCGSiC8IPsVk3CpNPq983p-m5LKnD89IgneCBcR4PhAlQyMMRGrSmruzAyelB-Ci-Jkw.jpg"&gt;&lt;/p&gt;&lt;p&gt;</w:t>
      </w:r>
      <w:r>
        <w:rPr>
          <w:sz w:val="32"/>
          <w:szCs w:val="32"/>
        </w:rPr>
        <w:t>紧致水润并不仅仅是通过外界环境和护肤品得到，而更重要的是内在健康与良好的生活习惯。小婷可能每天都会坚持一些特殊饮食，如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营养物质，以保持皮肤健康，同时也会定期进行适量运动以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汁光泽背后隐藏着哪些秘密？</w:t>
      </w:r>
      <w:r>
        <w:rPr>
          <w:sz w:val="32"/>
          <w:szCs w:val="32"/>
        </w:rPr>
        <w:t>&lt;/p&gt;&lt;p&gt;&lt;img src="/static-img/pjWhIem_5oILk-T-4mF0VEOPjbXF0VXmDNAb_b_q9AvStTiFQDnFYM4PpotmTTUJljNvBOJGWMnczRcV7lxUmWtIBR1Ny4X7lse3PetPdGaIwJ9pX_MOS2JCye4JCJrAr3ddBlWfD-1lTnucYewCGSiC8IPsVk3CpNPq983p-m5LKnD89IgneCBcR4PhAlQyMMRGrSmruzAyelB-Ci-Jkw.jpg"&gt;&lt;/p&gt;&lt;p&gt;</w:t>
      </w:r>
      <w:r>
        <w:rPr>
          <w:sz w:val="32"/>
          <w:szCs w:val="32"/>
        </w:rPr>
        <w:t>除了上述因素之外，小婷还可能有着一套精心规划的护理计划。她可能会使用各种各样的产品，从洁面乳到保湿霜，再到防晒霜，每一步都是为了保护并提升自己的肌肤状态。而且，她对待这些产品也不只是随意涂抹，而是仔细研究并根据自己的需求选择最合适的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多”是一个关键词？</w:t>
      </w:r>
      <w:r>
        <w:rPr>
          <w:sz w:val="32"/>
          <w:szCs w:val="32"/>
        </w:rPr>
        <w:t>&lt;/p&gt;&lt;p&gt;&lt;img src="/static-img/Hj1lr3F_RLfUuvpc3uEwwEOPjbXF0VXmDNAb_b_q9AvStTiFQDnFYM4PpotmTTUJljNvBOJGWMnczRcV7lxUmWtIBR1Ny4X7lse3PetPdGaIwJ9pX_MOS2JCye4JCJrAr3ddBlWfD-1lTnucYewCGSiC8IPsVk3CpNPq983p-m5LKnD89IgneCBcR4PhAlQyMMRGrSmruzAyelB-Ci-Jkw.jpg"&gt;&lt;/p&gt;&lt;p&gt;</w:t>
      </w:r>
      <w:r>
        <w:rPr>
          <w:sz w:val="32"/>
          <w:szCs w:val="32"/>
        </w:rPr>
        <w:t>如果我们从视频中观察，可以发现即便是在忙碌的一天结束之后，小婷仍然能够保持完美无瑕的大腿线条。这正体现了她的皮肤具有极高程度的弹性和紧致度，即使在休息时，也不会因为松弛而失去其本身独有的魅力。此外，她那些看似毫不费力的笑容，都透露出一种自信，让人觉得这一切都是非常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婷又软又嫩又紧水又多的视频，不仅展示了一位年轻女性如何保持优雅，更给予了我们很多关于生活方式和护理技巧上的启示。</w:t>
      </w:r>
      <w:r>
        <w:rPr>
          <w:sz w:val="32"/>
          <w:szCs w:val="32"/>
        </w:rPr>
        <w:t>&lt;/p&gt;&lt;p&gt;&lt;a href = "/doc/865690-</w:t>
      </w:r>
      <w:r>
        <w:rPr>
          <w:sz w:val="32"/>
          <w:szCs w:val="32"/>
        </w:rPr>
        <w:t>小婷的完美肌肤展示嫩滑细腻紧致水润多汁视频</w:t>
      </w:r>
      <w:r>
        <w:rPr>
          <w:sz w:val="32"/>
          <w:szCs w:val="32"/>
        </w:rPr>
        <w:t>.doc" rel="alternate" download="865690-</w:t>
      </w:r>
      <w:r>
        <w:rPr>
          <w:sz w:val="32"/>
          <w:szCs w:val="32"/>
        </w:rPr>
        <w:t>小婷的完美肌肤展示嫩滑细腻紧致水润多汁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