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CNO</w:t>
      </w:r>
      <w:r>
        <w:rPr>
          <w:sz w:val="48"/>
          <w:szCs w:val="48"/>
        </w:rPr>
        <w:t>优物视频我来给你讲解一下这款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渴望获取更多信息，尤其是在技术和创意领域。</w:t>
      </w:r>
      <w:r>
        <w:rPr>
          <w:sz w:val="32"/>
          <w:szCs w:val="32"/>
        </w:rPr>
        <w:t>YW193CNO</w:t>
      </w:r>
      <w:r>
        <w:rPr>
          <w:sz w:val="32"/>
          <w:szCs w:val="32"/>
        </w:rPr>
        <w:t>优物视频，就是这样一种神奇的工具，它可以帮助我们快速学习新技能，提升工作效率，同时也能提供一系列娱乐内容，让我们的生活更加多彩。</w:t>
      </w:r>
      <w:r>
        <w:rPr>
          <w:sz w:val="32"/>
          <w:szCs w:val="32"/>
        </w:rPr>
        <w:t>&lt;/p&gt;&lt;p&gt;&lt;img src="/static-img/hI-1osHB4j2_IgeWB04psMy11vaXJjsLjrmQP9tCMi3OJolHF2XjJ8vEcrqzNiC6.jpg"&gt;&lt;/p&gt;&lt;p&gt;</w:t>
      </w:r>
      <w:r>
        <w:rPr>
          <w:sz w:val="32"/>
          <w:szCs w:val="32"/>
        </w:rPr>
        <w:t>首先，我们来看看它的“优”字头，这里的“优”不仅代表了高质量，更意味着这是一款专为用户量身定制的视频平台。在这里，你可以找到各种各样的课程，从基础知识到高级技巧，无所不包。无论你是一个初学者还是一个资深人士，都能找到适合自己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物”字，这里的“物”指的是丰富多样的内容。每一天，</w:t>
      </w:r>
      <w:r>
        <w:rPr>
          <w:sz w:val="32"/>
          <w:szCs w:val="32"/>
        </w:rPr>
        <w:t>YW193CNO</w:t>
      </w:r>
      <w:r>
        <w:rPr>
          <w:sz w:val="32"/>
          <w:szCs w:val="32"/>
        </w:rPr>
        <w:t>都会更新新的视频教程、案例分析、行业动态等，让你的知识库不断充实。你可以随时随地通过手机或电脑观看这些精彩内容，无需担心错过任何重要信息。</w:t>
      </w:r>
      <w:r>
        <w:rPr>
          <w:sz w:val="32"/>
          <w:szCs w:val="32"/>
        </w:rPr>
        <w:t>&lt;/p&gt;&lt;p&gt;&lt;img src="/static-img/4wiDp99KZUblf61TpqSLlMy11vaXJjsLjrmQP9tCMi0IvI7SW0xuSf8FKIasSQICBrt3FGbTbFTsv0kB-5BzwB-lXKwzagT3GEUV7UUJw-_xd6D0-rvZS6XHOxTWqVSi2JeyFWWy7wvmSaw5FUXVgZHq0qPNtIiiJiz7an5kIpztrxkgHkwBP49qHdA3LCN6.jpg"&gt;&lt;/p&gt;&lt;p&gt;</w:t>
      </w:r>
      <w:r>
        <w:rPr>
          <w:sz w:val="32"/>
          <w:szCs w:val="32"/>
        </w:rPr>
        <w:t>再说说那个数字“</w:t>
      </w:r>
      <w:r>
        <w:rPr>
          <w:sz w:val="32"/>
          <w:szCs w:val="32"/>
        </w:rPr>
        <w:t>193”</w:t>
      </w:r>
      <w:r>
        <w:rPr>
          <w:sz w:val="32"/>
          <w:szCs w:val="32"/>
        </w:rPr>
        <w:t>，在这里，它象征着这个平台上有超过</w:t>
      </w:r>
      <w:r>
        <w:rPr>
          <w:sz w:val="32"/>
          <w:szCs w:val="32"/>
        </w:rPr>
        <w:t>190</w:t>
      </w:r>
      <w:r>
        <w:rPr>
          <w:sz w:val="32"/>
          <w:szCs w:val="32"/>
        </w:rPr>
        <w:t>个项目，每个项目都由专业人士主讲，他们将自己宝贵的经验和知识传递给你。这不仅让学习过程变得既有趣又有效，还能够帮助你建立起一个强大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NO”</w:t>
      </w:r>
      <w:r>
        <w:rPr>
          <w:sz w:val="32"/>
          <w:szCs w:val="32"/>
        </w:rPr>
        <w:t>的三个字母，它们分别代表了创造力、创新思维和操作技能。在</w:t>
      </w:r>
      <w:r>
        <w:rPr>
          <w:sz w:val="32"/>
          <w:szCs w:val="32"/>
        </w:rPr>
        <w:t>YW193CNO</w:t>
      </w:r>
      <w:r>
        <w:rPr>
          <w:sz w:val="32"/>
          <w:szCs w:val="32"/>
        </w:rPr>
        <w:t>优物视频中，你会发现无数激发灵感的小技巧，以及如何运用最新科技手段提高工作效率。这三者的结合，使得这个平台成为提升个人能力的一个绝佳选择。</w:t>
      </w:r>
      <w:r>
        <w:rPr>
          <w:sz w:val="32"/>
          <w:szCs w:val="32"/>
        </w:rPr>
        <w:t>&lt;/p&gt;&lt;p&gt;&lt;img src="/static-img/n43eP64NObX8jshumcJRlMy11vaXJjsLjrmQP9tCMi0IvI7SW0xuSf8FKIasSQICBrt3FGbTbFTsv0kB-5BzwB-lXKwzagT3GEUV7UUJw-_xd6D0-rvZS6XHOxTWqVSi2JeyFWWy7wvmSaw5FUXVgZHq0qPNtIiiJiz7an5kIpztrxkgHkwBP49qHdA3LCN6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YW193CNO</w:t>
      </w:r>
      <w:r>
        <w:rPr>
          <w:sz w:val="32"/>
          <w:szCs w:val="32"/>
        </w:rPr>
        <w:t>优物视频是一款集成了教育与娱乐于一体的应用程序。它以其丰富而高质量的内容，不断吸引着越来越多的人加入其中。如果你还没有加入，那就赶紧下载试试吧！相信我，一旦体验过，你一定会爱上这片刻间改变生活的小小屏幕上的巨大世界。</w:t>
      </w:r>
      <w:r>
        <w:rPr>
          <w:sz w:val="32"/>
          <w:szCs w:val="32"/>
        </w:rPr>
        <w:t>&lt;/p&gt;&lt;p&gt;&lt;a href = "/doc/865694-YW193CNO</w:t>
      </w:r>
      <w:r>
        <w:rPr>
          <w:sz w:val="32"/>
          <w:szCs w:val="32"/>
        </w:rPr>
        <w:t>优物视频我来给你讲解一下这款神器</w:t>
      </w:r>
      <w:r>
        <w:rPr>
          <w:sz w:val="32"/>
          <w:szCs w:val="32"/>
        </w:rPr>
        <w:t>.doc" rel="alternate" download="865694-YW193CNO</w:t>
      </w:r>
      <w:r>
        <w:rPr>
          <w:sz w:val="32"/>
          <w:szCs w:val="32"/>
        </w:rPr>
        <w:t>优物视频我来给你讲解一下这款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