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色戒</w:t>
      </w:r>
      <w:r>
        <w:rPr>
          <w:sz w:val="48"/>
          <w:szCs w:val="48"/>
        </w:rPr>
        <w:t>238</w:t>
      </w:r>
      <w:r>
        <w:rPr>
          <w:sz w:val="48"/>
          <w:szCs w:val="48"/>
        </w:rPr>
        <w:t>分钟未删减版揭秘红高粱家族的隐秘情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电影史上，张艺谋执导的《色戒》无疑是一部划时代的作品。它以其独特的艺术风格、深邃的情感表达和对历史背景的精准描绘，赢得了国内外观众和评论家的广泛好评。特别是影片中的一段关键场景——“色戒”与春哥共度一夜，这一场景被称作“色戒</w:t>
      </w:r>
      <w:r>
        <w:rPr>
          <w:sz w:val="32"/>
          <w:szCs w:val="32"/>
        </w:rPr>
        <w:t>238</w:t>
      </w:r>
      <w:r>
        <w:rPr>
          <w:sz w:val="32"/>
          <w:szCs w:val="32"/>
        </w:rPr>
        <w:t>分钟未删减版”，它不仅成为影片中的高潮部分，也成为了许多人讨论的话题。</w:t>
      </w:r>
      <w:r>
        <w:rPr>
          <w:sz w:val="32"/>
          <w:szCs w:val="32"/>
        </w:rPr>
        <w:t>&lt;/p&gt;&lt;p&gt;&lt;img src="/static-img/FmyFe5XjvM9cLQBy5IpD8UbT1gj52NUvciCKKnqeDqpKQY5FXdn_pEn6F6wn3MoI.jpg"&gt;&lt;/p&gt;&lt;p&gt;</w:t>
      </w:r>
      <w:r>
        <w:rPr>
          <w:sz w:val="32"/>
          <w:szCs w:val="32"/>
        </w:rPr>
        <w:t>第一段：《色戒》背后的历史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讲述了一个女间谍为国家利益牺牲个人感情的故事时，《色戒》并没有忘记对</w:t>
      </w:r>
      <w:r>
        <w:rPr>
          <w:sz w:val="32"/>
          <w:szCs w:val="32"/>
        </w:rPr>
        <w:t>1940</w:t>
      </w:r>
      <w:r>
        <w:rPr>
          <w:sz w:val="32"/>
          <w:szCs w:val="32"/>
        </w:rPr>
        <w:t>年代中国社会环境进行细致描述。在这部电影中，每一个角色都是那个时代的一个缩影，而每一个细节都承载着重大的历史意义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颜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，它本身就充满了双关含义，不仅指的是肉体上的关系，更有着政治上的内涵。在《色戒》的视角下，这种关系被赋予了一种新的意义，它不再仅仅是身体接触，而是两种不同世界之间交流互动的一种方式。</w:t>
      </w:r>
      <w:r>
        <w:rPr>
          <w:sz w:val="32"/>
          <w:szCs w:val="32"/>
        </w:rPr>
        <w:t>&lt;/p&gt;&lt;p&gt;&lt;img src="/static-img/VVGezmRT4GUg9wViINi_bkbT1gj52NUvciCKKnqeDqrKntCLw1tEu0QKK98pQtn-gjXIEPL5txUPfWfjQJYqfPVpmGnYvh9cmks-JoBlo93L9E9eIjTYtwOgIXiYn4xmmKGFnBRLmTlOnPz9KKvkhw.jpg"&gt;&lt;/p&gt;&lt;p&gt;</w:t>
      </w:r>
      <w:r>
        <w:rPr>
          <w:sz w:val="32"/>
          <w:szCs w:val="32"/>
        </w:rPr>
        <w:t>第二段：红高粱家族的情欲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片中的主角“小喜”（由赵薇饰演）是一个年轻美丽的小城姑娘，她因一次偶然的情况而卷入了复杂的人际关系之中。这其中包括她与美国军官春哥（由陈坤饰演）的浪漫故事，以及她与国民政府特务李焕章（由王学兵饰演）的激烈较量。这些人物所展现出的情感纠葛，不仅让人感到悲剧即将降临，也让我们更加深刻地理解当时社会各阶层之间复杂的人际关系。</w:t>
      </w:r>
      <w:r>
        <w:rPr>
          <w:sz w:val="32"/>
          <w:szCs w:val="32"/>
        </w:rPr>
        <w:t>&lt;/p&gt;&lt;p&gt;&lt;img src="/static-img/e35PUnVYr4T5bdbcF_xRPEbT1gj52NUvciCKKnqeDqrKntCLw1tEu0QKK98pQtn-gjXIEPL5txUPfWfjQJYqfPVpmGnYvh9cmks-JoBlo93L9E9eIjTYtwOgIXiYn4xmmKGFnBRLmTlOnPz9KKvkhw.jpg"&gt;&lt;/p&gt;&lt;p&gt;</w:t>
      </w:r>
      <w:r>
        <w:rPr>
          <w:sz w:val="32"/>
          <w:szCs w:val="32"/>
        </w:rPr>
        <w:t>第三段：隐秘的情缘与国家机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整个电影过程中，“小喜”的行为似乎总是在走钢丝，既要完成自己的任务，又要避免暴露自己真正身份。她和春哥之间那短暂但充满热烈的情遇，其实质并不只是简单的情欲交往，而是一次信息传递，一次策略布局。这也许可以解释为什么后来人们会把这一场景称作“色戒</w:t>
      </w:r>
      <w:r>
        <w:rPr>
          <w:sz w:val="32"/>
          <w:szCs w:val="32"/>
        </w:rPr>
        <w:t>238</w:t>
      </w:r>
      <w:r>
        <w:rPr>
          <w:sz w:val="32"/>
          <w:szCs w:val="32"/>
        </w:rPr>
        <w:t>分钟未删减版”。这里面的时间长度，并不是简单计数观看时间，更像是衡量他们心灵沟通、情感流转以及命运交错所需花费的心理空间。</w:t>
      </w:r>
      <w:r>
        <w:rPr>
          <w:sz w:val="32"/>
          <w:szCs w:val="32"/>
        </w:rPr>
        <w:t>&lt;/p&gt;&lt;p&gt;&lt;img src="/static-img/uILB0pM_XvBkkh27Libt-kbT1gj52NUvciCKKnqeDqrKntCLw1tEu0QKK98pQtn-gjXIEPL5txUPfWfjQJYqfPVpmGnYvh9cmks-JoBlo93L9E9eIjTYtwOgIXiYn4xmmKGFnBRLmTlOnPz9KKvkhw.jpg"&gt;&lt;/p&gt;&lt;p&gt;</w:t>
      </w:r>
      <w:r>
        <w:rPr>
          <w:sz w:val="32"/>
          <w:szCs w:val="32"/>
        </w:rPr>
        <w:t>第四段：文化底蕴下的审美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反映中华民族伟大复兴精神的大型历史剧，《色戒》通过对过去岁月沉淀下来的文化底蕴进行挖掘，为观众提供了一幅生动多彩的人物群像。而对于那些曾经参与过战乱混战、生活于极端压迫之下的普通百姓来说，那些看似微不足道却又承载着巨大象征意义的小事，都成为了他们生命轨迹上不可或缺的一笔画笔勾勒出那些个性鲜明、脉络清晰的人物形象。</w:t>
      </w:r>
      <w:r>
        <w:rPr>
          <w:sz w:val="32"/>
          <w:szCs w:val="32"/>
        </w:rPr>
        <w:t>&lt;/p&gt;&lt;p&gt;&lt;img src="/static-img/o53dR0avBXHtxLHy2_5BdEbT1gj52NUvciCKKnqeDqrKntCLw1tEu0QKK98pQtn-gjXIEPL5txUPfWfjQJYqfPVpmGnYvh9cmks-JoBlo93L9E9eIjTYtwOgIXiYn4xmmKGFnBRLmTlOnPz9KKvkhw.jpg"&gt;&lt;/p&gt;&lt;p&gt;</w:t>
      </w:r>
      <w:r>
        <w:rPr>
          <w:sz w:val="32"/>
          <w:szCs w:val="32"/>
        </w:rPr>
        <w:t>最后，无论是从视觉艺术还是叙事手法上，《色戒》的每一帧都透露出一种超越常人的审美魅力，让人仿佛穿越回到了那个神秘而又充满变革气息的年代。正如同那句名言：“没有最好的，只有最适合。”对于《</w:t>
      </w:r>
      <w:r>
        <w:rPr>
          <w:sz w:val="32"/>
          <w:szCs w:val="32"/>
        </w:rPr>
        <w:t>.color_#&amp;gt;,#&amp;gt;,#&amp;gt;,#&amp;gt;,#&amp;gt;,#&amp;gt;,#,&amp;gt;,&amp;lt;,&amp;gt;&amp;lt;,&amp;gt;&amp;lt;,&amp;lt;,&amp;lt;,&amp;gt;&amp;lt;,&amp;lt;&amp;lt;,,&amp;lt;,&amp;lt;&amp;gt; ,&amp;lt;&amp;gt; &amp;lt;&amp;gt; ,&amp;lt;&amp;gt; &amp;lt;&amp;gt;, &amp;lt;&amp;gt;&amp;gt; ,,&amp;lt;&amp;lt; &amp;gt;,&amp;lt; &amp;gt;&amp;gt; &amp;lt;&amp;lt;,,&amp;lt;&amp;lt; &amp;gt;,&amp;lt; &amp;gt;&amp;gt; &amp;lt;&amp;lt;,,&amp;lt;&amp;lt; &amp;gt;,&amp;lt; &amp;gt;&amp;gt; &amp;lt;&amp;lt;,,&amp;lt;&amp;lt; &amp;gt;/&amp;lt; ,/ / / // / 1//2//3//4//5//6/7/8/9/,/&amp;gt;/&amp;lt;,/&amp;lt;,/&amp;gt;/&amp;lt;/&amp;lt;/ &amp;lt;/&amp;lt;/ &amp;lt;/&amp;lt;/ &amp;lt;/ &amp;lt;/../../...&lt;/p&gt;&lt;p&gt;&lt;a href = "/doc/865697-</w:t>
      </w:r>
      <w:r>
        <w:rPr>
          <w:sz w:val="32"/>
          <w:szCs w:val="32"/>
        </w:rPr>
        <w:t>色戒</w:t>
      </w:r>
      <w:r>
        <w:rPr>
          <w:sz w:val="32"/>
          <w:szCs w:val="32"/>
        </w:rPr>
        <w:t>238</w:t>
      </w:r>
      <w:r>
        <w:rPr>
          <w:sz w:val="32"/>
          <w:szCs w:val="32"/>
        </w:rPr>
        <w:t>分钟未删减版揭秘红高粱家族的隐秘情缘</w:t>
      </w:r>
      <w:r>
        <w:rPr>
          <w:sz w:val="32"/>
          <w:szCs w:val="32"/>
        </w:rPr>
        <w:t>.doc" rel="alternate" download="865697-</w:t>
      </w:r>
      <w:r>
        <w:rPr>
          <w:sz w:val="32"/>
          <w:szCs w:val="32"/>
        </w:rPr>
        <w:t>色戒</w:t>
      </w:r>
      <w:r>
        <w:rPr>
          <w:sz w:val="32"/>
          <w:szCs w:val="32"/>
        </w:rPr>
        <w:t>238</w:t>
      </w:r>
      <w:r>
        <w:rPr>
          <w:sz w:val="32"/>
          <w:szCs w:val="32"/>
        </w:rPr>
        <w:t>分钟未删减版揭秘红高粱家族的隐秘情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