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详细解析与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一场未来的奇幻冒险</w:t>
      </w:r>
      <w:r>
        <w:rPr>
          <w:sz w:val="32"/>
          <w:szCs w:val="32"/>
        </w:rPr>
        <w:t>&lt;/p&gt;&lt;p&gt;&lt;img src="/static-img/hwgJCYQYeJ7p7beTXNBqSz_tpOx0zMbwGZqEK_4mNtRfi0kTDqQddd6SASQozsBx.jpg"&gt;&lt;/p&gt;&lt;p&gt;</w:t>
      </w:r>
      <w:r>
        <w:rPr>
          <w:sz w:val="32"/>
          <w:szCs w:val="32"/>
        </w:rPr>
        <w:t>是什么让尸变图鉴变化电子版成为热门？</w:t>
      </w:r>
      <w:r>
        <w:rPr>
          <w:sz w:val="32"/>
          <w:szCs w:val="32"/>
        </w:rPr>
        <w:t>&lt;/p&gt;&lt;p&gt;</w:t>
      </w:r>
      <w:r>
        <w:rPr>
          <w:sz w:val="32"/>
          <w:szCs w:val="32"/>
        </w:rPr>
        <w:t>在游戏界，尸变（</w:t>
      </w:r>
      <w:r>
        <w:rPr>
          <w:sz w:val="32"/>
          <w:szCs w:val="32"/>
        </w:rPr>
        <w:t>Zombie</w:t>
      </w:r>
      <w:r>
        <w:rPr>
          <w:sz w:val="32"/>
          <w:szCs w:val="32"/>
        </w:rPr>
        <w:t>）题材一直是玩家们喜爱的类型之一。随着科技的发展，一款名为“尸变图鉴变化电子版”的游戏突然爆红，它结合了传统的策略元素和现代化的角色定制系统，吸引了无数玩家的关注。这款游戏不仅拥有丰富多彩的角色选择，还有深入人心的故事背景，使得它迅速成为各大平台上最受欢迎的新作。</w:t>
      </w:r>
      <w:r>
        <w:rPr>
          <w:sz w:val="32"/>
          <w:szCs w:val="32"/>
        </w:rPr>
        <w:t>&lt;/p&gt;&lt;p&gt;&lt;img src="/static-img/iealqosVnLvtp6BhPquKFj_tpOx0zMbwGZqEK_4mNtQbji8Gdrxn5e2vFG_T4RA3ePUQ9wGRuBCyXeTvVoLI5ptly9Dy9JvlWH068_ZEZZz03pIbHRcCHdTsHUY7knTigdD5XZ4YML2LcRtnVg-54O_BR1UtCM-Zl8ZPJb4PxR4.jpg"&gt;&lt;/p&gt;&lt;p&gt;</w:t>
      </w:r>
      <w:r>
        <w:rPr>
          <w:sz w:val="32"/>
          <w:szCs w:val="32"/>
        </w:rPr>
        <w:t>什么是尸变图鉴变化电子版？</w:t>
      </w:r>
      <w:r>
        <w:rPr>
          <w:sz w:val="32"/>
          <w:szCs w:val="32"/>
        </w:rPr>
        <w:t>&lt;/p&gt;&lt;p&gt;&amp;#34;</w:t>
      </w:r>
      <w:r>
        <w:rPr>
          <w:sz w:val="32"/>
          <w:szCs w:val="32"/>
        </w:rPr>
        <w:t>尸变图鉴变化电子版</w:t>
      </w:r>
      <w:r>
        <w:rPr>
          <w:sz w:val="32"/>
          <w:szCs w:val="32"/>
        </w:rPr>
        <w:t>&amp;#34;</w:t>
      </w:r>
      <w:r>
        <w:rPr>
          <w:sz w:val="32"/>
          <w:szCs w:val="32"/>
        </w:rPr>
        <w:t>是一款开放世界类动作角色扮演游戏，玩家将扮演一名幸存者，在一个被僵尸感染的大陆上求生与探索。在这个充满危险与挑战的地方，每个角落都隐藏着未知，而每个决策都可能决定你的生死。通过收集资源、建造基地、解锁技能和装备，以及对抗各种不同种类的僵尸，这款游戏提供给玩家极大的自由度，让他们可以根据自己的喜好来塑造属于自己的冒险故事。</w:t>
      </w:r>
      <w:r>
        <w:rPr>
          <w:sz w:val="32"/>
          <w:szCs w:val="32"/>
        </w:rPr>
        <w:t>&lt;/p&gt;&lt;p&gt;&lt;img src="/static-img/jlx5E3Wv83H4n5_7OBtmLz_tpOx0zMbwGZqEK_4mNtQbji8Gdrxn5e2vFG_T4RA3ePUQ9wGRuBCyXeTvVoLI5ptly9Dy9JvlWH068_ZEZZz03pIbHRcCHdTsHUY7knTigdD5XZ4YML2LcRtnVg-54O_BR1UtCM-Zl8ZPJb4PxR4.jpg"&gt;&lt;/p&gt;&lt;p&gt;</w:t>
      </w:r>
      <w:r>
        <w:rPr>
          <w:sz w:val="32"/>
          <w:szCs w:val="32"/>
        </w:rPr>
        <w:t>如何开始你的探索之旅？</w:t>
      </w:r>
      <w:r>
        <w:rPr>
          <w:sz w:val="32"/>
          <w:szCs w:val="32"/>
        </w:rPr>
        <w:t>&lt;/p&gt;&lt;p&gt;</w:t>
      </w:r>
      <w:r>
        <w:rPr>
          <w:sz w:val="32"/>
          <w:szCs w:val="32"/>
        </w:rPr>
        <w:t>首先，你需要熟悉这款游戏中的基本操作，如移动控制、攻击技巧以及使用技能等。然后，你需要开始寻找食物和水，这些都是你生命线上的关键。你还会发现很多不同的材料，可以用来升级你的武器或制作防护装备。此外，不要忘记建立一个坚固安全的小屋，以保护自己免受夜晚那些凶恶僵尸侵袭。</w:t>
      </w:r>
      <w:r>
        <w:rPr>
          <w:sz w:val="32"/>
          <w:szCs w:val="32"/>
        </w:rPr>
        <w:t>&lt;/p&gt;&lt;p&gt;&lt;img src="/static-img/JBk-wcz3df1KQ4YzJ7VbVT_tpOx0zMbwGZqEK_4mNtQbji8Gdrxn5e2vFG_T4RA3ePUQ9wGRuBCyXeTvVoLI5ptly9Dy9JvlWH068_ZEZZz03pIbHRcCHdTsHUY7knTigdD5XZ4YML2LcRtnVg-54O_BR1UtCM-Zl8ZPJb4PxR4.jpg"&gt;&lt;/p&gt;&lt;p&gt;</w:t>
      </w:r>
      <w:r>
        <w:rPr>
          <w:sz w:val="32"/>
          <w:szCs w:val="32"/>
        </w:rPr>
        <w:t>在哪里找到资源和装备？</w:t>
      </w:r>
      <w:r>
        <w:rPr>
          <w:sz w:val="32"/>
          <w:szCs w:val="32"/>
        </w:rPr>
        <w:t>&lt;/p&gt;&lt;p&gt;</w:t>
      </w:r>
      <w:r>
        <w:rPr>
          <w:sz w:val="32"/>
          <w:szCs w:val="32"/>
        </w:rPr>
        <w:t>在这个广阔而又荒凉的地球上，资源分布并不均匀。你必须学会如何观察环境，利用自然恩赐，比如河流中可以找到清洁水源，而树木则是获取木材和其他重要原料的手段。而对于更高级别或特殊类型的心脏石头或者药品，那就需要更多勇气去探索废弃建筑了。在这些地方，你会遇到更强大的敌人，但同时也能找到珍贵的心脏石头，用以提升你的能力。</w:t>
      </w:r>
      <w:r>
        <w:rPr>
          <w:sz w:val="32"/>
          <w:szCs w:val="32"/>
        </w:rPr>
        <w:t>&lt;/p&gt;&lt;p&gt;&lt;img src="/static-img/PCK2gybfesL1UPMl19-dcT_tpOx0zMbwGZqEK_4mNtQbji8Gdrxn5e2vFG_T4RA3ePUQ9wGRuBCyXeTvVoLI5ptly9Dy9JvlWH068_ZEZZz03pIbHRcCHdTsHUY7knTigdD5XZ4YML2LcRtnVg-54O_BR1UtCM-Zl8ZPJb4PxR4.jpg"&gt;&lt;/p&gt;&lt;p&gt;</w:t>
      </w:r>
      <w:r>
        <w:rPr>
          <w:sz w:val="32"/>
          <w:szCs w:val="32"/>
        </w:rPr>
        <w:t>如何应对来自四面八方威胁？</w:t>
      </w:r>
      <w:r>
        <w:rPr>
          <w:sz w:val="32"/>
          <w:szCs w:val="32"/>
        </w:rPr>
        <w:t>&lt;/p&gt;&lt;p&gt;</w:t>
      </w:r>
      <w:r>
        <w:rPr>
          <w:sz w:val="32"/>
          <w:szCs w:val="32"/>
        </w:rPr>
        <w:t>随着你在这个世界里的影响力增长，你将面临越来越多来自四面八方威胁的一系列挑战。这包括从普通僵尸到超级巨型僵死怪兽，再到人类叛军，他们都会试图阻止你取得进步。但不要担心，因为你手里有许多工具可以帮助你应对这些挑战，无论是在战斗中还是在逃跑时。你还可以通过学习新的技能或者购买更加强力的武器来增强自身实力，从而更好地保护自己并完成任务。</w:t>
      </w:r>
      <w:r>
        <w:rPr>
          <w:sz w:val="32"/>
          <w:szCs w:val="32"/>
        </w:rPr>
        <w:t>&lt;/p&gt;&lt;p&gt;</w:t>
      </w:r>
      <w:r>
        <w:rPr>
          <w:sz w:val="32"/>
          <w:szCs w:val="32"/>
        </w:rPr>
        <w:t>尊重他人的生活，也尊重死亡</w:t>
      </w:r>
      <w:r>
        <w:rPr>
          <w:sz w:val="32"/>
          <w:szCs w:val="32"/>
        </w:rPr>
        <w:t>&lt;/p&gt;&lt;p&gt;</w:t>
      </w:r>
      <w:r>
        <w:rPr>
          <w:sz w:val="32"/>
          <w:szCs w:val="32"/>
        </w:rPr>
        <w:t>虽然我们在这里追求的是生存，但我们不能忽视这一点：即使是最弱小的声音，也值得我们尊重。在这片被毁灭的地球上，每个人都有自己的故事，都有值得纪念的地方。因此，即使是在这样的末日之下，我们仍然应该保持同情心，对待其他幸存者友善，对待所有生命持有一丝敬畏之心。而对于那些已经失去了生命的人，我们则应该给予他们安宁，并尊重他们留下的遗产——即使那遗产只是一张破旧但依然温暖的手掌印于墙壁之上。</w:t>
      </w:r>
      <w:r>
        <w:rPr>
          <w:sz w:val="32"/>
          <w:szCs w:val="32"/>
        </w:rPr>
        <w:t>&lt;/p&gt;&lt;p&gt;&lt;a href = "/doc/865943-</w:t>
      </w:r>
      <w:r>
        <w:rPr>
          <w:sz w:val="32"/>
          <w:szCs w:val="32"/>
        </w:rPr>
        <w:t>尸变图鉴变化电子版详细解析与收集</w:t>
      </w:r>
      <w:r>
        <w:rPr>
          <w:sz w:val="32"/>
          <w:szCs w:val="32"/>
        </w:rPr>
        <w:t>.doc" rel="alternate" download="865943-</w:t>
      </w:r>
      <w:r>
        <w:rPr>
          <w:sz w:val="32"/>
          <w:szCs w:val="32"/>
        </w:rPr>
        <w:t>尸变图鉴变化电子版详细解析与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