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浪漫宅邸的秘密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一个特别的秘密？</w:t>
      </w:r>
      <w:r>
        <w:rPr>
          <w:sz w:val="32"/>
          <w:szCs w:val="32"/>
        </w:rPr>
        <w:t>&lt;/p&gt;&lt;p&gt;&lt;img src="/static-img/-9CKj260VkzlTBwn1--WWFjlUjknB9dXGWqrcPJedUAme-jPYA2Z5i2OVzZ1Rx4U.jpg"&gt;&lt;/p&gt;&lt;p&gt;</w:t>
      </w:r>
      <w:r>
        <w:rPr>
          <w:sz w:val="32"/>
          <w:szCs w:val="32"/>
        </w:rPr>
        <w:t>在一个宁静的小镇上，住着一位名叫小红的年轻女孩，她是一个非常温柔、善良且对待朋友极为细心的人。小红与她的丈夫生活得很幸福，他们拥有一个宽敞而舒适的家，在这里他们度过了许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不知道，她的一生即将发生巨大的变化。这一切始于一次偶然的聚会，那天，小红和她的丈夫接待了一些老朋友。当晚，酒精逐渐让人放松，大家开始谈论起一些不为人知的事。就在这个时候，一位看似无害却实际上颇具魅力的女性出现在了聚会中，这便是小黑——她以其迷人的外表和诱人的笑容赢得了所有人的喜爱。</w:t>
      </w:r>
      <w:r>
        <w:rPr>
          <w:sz w:val="32"/>
          <w:szCs w:val="32"/>
        </w:rPr>
        <w:t>&lt;/p&gt;&lt;p&gt;&lt;img src="/static-img/m4ksqW1bCAYyfKRb6w49QljlUjknB9dXGWqrcPJedUDmlDQdq2ruQcYG1-2rC1fCQzYvuCkMH8bsboPR08iRT9raGUKyuS8EITyIhPNCcPnh9jbjuP15fUqCZCM1qvOAN8mMlLWgjuhvF4CHOIhvDMAzn0bEQxUImeIspZUhCZ8fI9EJGkUoHANIVtuj4D3V9hxmRDJlEvQJ7dKRj2b2Eg.jpg"&gt;&lt;/p&gt;&lt;p&gt;</w:t>
      </w:r>
      <w:r>
        <w:rPr>
          <w:sz w:val="32"/>
          <w:szCs w:val="32"/>
        </w:rPr>
        <w:t>随着时间推移，小黑成为了小红最亲近的朋友之一。她总是在需要的时候给予支持，在难关时伸出援手。在一次意外之下，小黑被卷入了一场奇怪而又不可思议的事情中——她发现自己竟然对小黄产生了深刻的情感。尽管这让她感到困惑，但也许这是命运安排的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新感情并非没有挑战。一方面，小黄虽然善良，却依旧是另一个世界的人；另一方面，社会对于这种跨性别关系可能不会理解或接受。面对这些困难，无疑需要勇气和智慧来克服。但正如他们所愿，他们决定共同努力，为自己的爱情找到属于自己的路。</w:t>
      </w:r>
      <w:r>
        <w:rPr>
          <w:sz w:val="32"/>
          <w:szCs w:val="32"/>
        </w:rPr>
        <w:t>&lt;/p&gt;&lt;p&gt;&lt;img src="/static-img/Ji760iDks7RzFKr1yRymqFjlUjknB9dXGWqrcPJedUDmlDQdq2ruQcYG1-2rC1fCQzYvuCkMH8bsboPR08iRT9raGUKyuS8EITyIhPNCcPnh9jbjuP15fUqCZCM1qvOAN8mMlLWgjuhvF4CHOIhvDMAzn0bEQxUImeIspZUhCZ8fI9EJGkUoHANIVtuj4D3V9hxmRDJlEvQJ7dKRj2b2Eg.jpg"&gt;&lt;/p&gt;&lt;p&gt;</w:t>
      </w:r>
      <w:r>
        <w:rPr>
          <w:sz w:val="32"/>
          <w:szCs w:val="32"/>
        </w:rPr>
        <w:t>最后，在这一切之后，不知道未来如何，但我们可以预见的是，每个人都会从这段经历中学到宝贵的心灵启示。而对于那些曾经在客厅里呻吟动漫的小伙伴们来说，也许有一天，他们会明白真正重要的是什么，以及如何去珍惜那些真正值得珍惜的人。在这个故事结束之前，我们只希望它们能够继续下去，并带给观众更多关于真爱与友谊的思考。</w:t>
      </w:r>
      <w:r>
        <w:rPr>
          <w:sz w:val="32"/>
          <w:szCs w:val="32"/>
        </w:rPr>
        <w:t>&lt;/p&gt;&lt;p&gt;&lt;a href = "/doc/866151-</w:t>
      </w:r>
      <w:r>
        <w:rPr>
          <w:sz w:val="32"/>
          <w:szCs w:val="32"/>
        </w:rPr>
        <w:t>娇妻被朋友在客厅呻吟动漫浪漫宅邸的秘密情事</w:t>
      </w:r>
      <w:r>
        <w:rPr>
          <w:sz w:val="32"/>
          <w:szCs w:val="32"/>
        </w:rPr>
        <w:t>.doc" rel="alternate" download="866151-</w:t>
      </w:r>
      <w:r>
        <w:rPr>
          <w:sz w:val="32"/>
          <w:szCs w:val="32"/>
        </w:rPr>
        <w:t>娇妻被朋友在客厅呻吟动漫浪漫宅邸的秘密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