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禁裔的传说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阙阙的历史渊源</w:t>
      </w:r>
      <w:r>
        <w:rPr>
          <w:sz w:val="32"/>
          <w:szCs w:val="32"/>
        </w:rPr>
        <w:t>&lt;/p&gt;&lt;p&gt;&lt;img src="/static-img/utIgoT859JOuSjlaGmZB_8kLRcRvw9HOoiRhelchi8GXDXP6boOCtIbGMkWgKR05.jpg"&gt;&lt;/p&gt;&lt;p&gt;</w:t>
      </w:r>
      <w:r>
        <w:rPr>
          <w:sz w:val="32"/>
          <w:szCs w:val="32"/>
        </w:rPr>
        <w:t>华阙阦作为一位禁裔，拥有着深厚的历史底蕴。据史料记载，华阦家族在古代便已是显赫门第，其祖先曾担任过国家重臣，为朝廷出谋划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身份背后的权力斗争</w:t>
      </w:r>
      <w:r>
        <w:rPr>
          <w:sz w:val="32"/>
          <w:szCs w:val="32"/>
        </w:rPr>
        <w:t>&lt;/p&gt;&lt;p&gt;&lt;img src="/static-img/BYX2qb4Mn8aztUOh6rGR9MkLRcRvw9HOoiRhelchi8EO05gU2Ajc4ClClj7n5SuKENavpxHDuAsPxmyYcX02MTFTfwQl_y6Fw2NiC67620OJWN5WHORksPfvAWaENiwnrn-pV4xU7lPtUrG8TL06kAXrHFlRh5SYr_N0tq0eJ8di42V2Br65xX2fBTzUpBTEJKJGy8y_LLbH_i4ywRXY1HckaKlIS3_wJq3h3PVpIQ8.jpg"&gt;&lt;/p&gt;&lt;p&gt;</w:t>
      </w:r>
      <w:r>
        <w:rPr>
          <w:sz w:val="32"/>
          <w:szCs w:val="32"/>
        </w:rPr>
        <w:t>华阦家族中的嫡兄因其卓越的才能和坚定的立场，被封为禁裔，这一身份不仅代表了其在朝中高层的地位，也标志着他在权力斗争中占据了极为有利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华 阶段人物塑造</w:t>
      </w:r>
      <w:r>
        <w:rPr>
          <w:sz w:val="32"/>
          <w:szCs w:val="32"/>
        </w:rPr>
        <w:t>&lt;/p&gt;&lt;p&gt;&lt;img src="/static-img/-JxVUN4gqD4yiDFVcpjnQskLRcRvw9HOoiRhelchi8EO05gU2Ajc4ClClj7n5SuKENavpxHDuAsPxmyYcX02MTFTfwQl_y6Fw2NiC67620OJWN5WHORksPfvAWaENiwnrn-pV4xU7lPtUrG8TL06kAXrHFlRh5SYr_N0tq0eJ8di42V2Br65xX2fBTzUpBTEJKJGy8y_LLbH_i4ywRXY1HckaKlIS3_wJq3h3PVpIQ8.jpg"&gt;&lt;/p&gt;&lt;p&gt;</w:t>
      </w:r>
      <w:r>
        <w:rPr>
          <w:sz w:val="32"/>
          <w:szCs w:val="32"/>
        </w:rPr>
        <w:t>在众多传说和小说中，嫡兄华 阶段的人物形象往往被赋予了一种神秘而强大的特质，他以智慧和勇气赢得了人们的心，是一个既可敬又可畏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文化对后世影响</w:t>
      </w:r>
      <w:r>
        <w:rPr>
          <w:sz w:val="32"/>
          <w:szCs w:val="32"/>
        </w:rPr>
        <w:t>&lt;/p&gt;&lt;p&gt;&lt;img src="/static-img/oEa9n3sCKrM9tqq1kmrPrskLRcRvw9HOoiRhelchi8EO05gU2Ajc4ClClj7n5SuKENavpxHDuAsPxmyYcX02MTFTfwQl_y6Fw2NiC67620OJWN5WHORksPfvAWaENiwnrn-pV4xU7lPtUrG8TL06kAXrHFlRh5SYr_N0tq0eJ8di42V2Br65xX2fBTzUpBTEJKJGy8y_LLbH_i4ywRXY1HckaKlIS3_wJq3h3PVpIQ8.jpg"&gt;&lt;/p&gt;&lt;p&gt;</w:t>
      </w:r>
      <w:r>
        <w:rPr>
          <w:sz w:val="32"/>
          <w:szCs w:val="32"/>
        </w:rPr>
        <w:t>随着时间的推移，嫡兄禁裸留下的文化遗产逐渐被后世所继承和发扬。他所创立的一些制度、艺术风格等，对后来的社会发展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面貌与民间传说之间的差距</w:t>
      </w:r>
      <w:r>
        <w:rPr>
          <w:sz w:val="32"/>
          <w:szCs w:val="32"/>
        </w:rPr>
        <w:t>&lt;/p&gt;&lt;p&gt;&lt;img src="/static-img/ot9Sgk5mXtjN-5VOXyAbq8kLRcRvw9HOoiRhelchi8EO05gU2Ajc4ClClj7n5SuKENavpxHDuAsPxmyYcX02MTFTfwQl_y6Fw2NiC67620OJWN5WHORksPfvAWaENiwnrn-pV4xU7lPtUrG8TL06kAXrHFlRh5SYr_N0tq0eJ8di42V2Br65xX2fBTzUpBTEJKJGy8y_LLbH_i4ywRXY1HckaKlIS3_wJq3h3PVpIQ8.jpg"&gt;&lt;/p&gt;&lt;p&gt;</w:t>
      </w:r>
      <w:r>
        <w:rPr>
          <w:sz w:val="32"/>
          <w:szCs w:val="32"/>
        </w:rPr>
        <w:t>虽然民间流传着关于华 阈及其嫡兄许多传奇故事，但这些故事往往夸大其词，将实际生活中的复杂情感和事件进行戏剧化处理，从而形成了一幅幅生动但可能并不完全准确的事实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真实与虚构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嫡兄禁 裕时，我们不仅要关注那些浮现于表面的壮丽景象，更应该深入挖掘其中隐藏的问题与挑战，以及真实面貌与民间传说的差异。</w:t>
      </w:r>
      <w:r>
        <w:rPr>
          <w:sz w:val="32"/>
          <w:szCs w:val="32"/>
        </w:rPr>
        <w:t>&lt;/p&gt;&lt;p&gt;&lt;a href = "/doc/866285-</w:t>
      </w:r>
      <w:r>
        <w:rPr>
          <w:sz w:val="32"/>
          <w:szCs w:val="32"/>
        </w:rPr>
        <w:t>华阙阙嫡兄禁裔的传说与真相</w:t>
      </w:r>
      <w:r>
        <w:rPr>
          <w:sz w:val="32"/>
          <w:szCs w:val="32"/>
        </w:rPr>
        <w:t>.doc" rel="alternate" download="866285-</w:t>
      </w:r>
      <w:r>
        <w:rPr>
          <w:sz w:val="32"/>
          <w:szCs w:val="32"/>
        </w:rPr>
        <w:t>华阙阙嫡兄禁裔的传说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