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梦想的夜灯男孩子心中的星光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夜里需要的片子，不仅仅是那些让他们眼前一亮、心中充满期待的电影，而是一种精神上的寄托，一种在黑暗中寻找光明的途径。就像一盏灯，在无尽的夜空中发出了温暖而坚定的光芒，照亮了男孩子内心深处那份渴望成长和追求梦想的心灵。</w:t>
      </w:r>
      <w:r>
        <w:rPr>
          <w:sz w:val="32"/>
          <w:szCs w:val="32"/>
        </w:rPr>
        <w:t>&lt;/p&gt;&lt;p&gt;&lt;img src="/static-img/gKM_R-t1RECmS_u1tvzfmbBo8KaHg5jvxPWpb9055mRecWcCIZugN8K7Mi149ChI.jpg"&gt;&lt;/p&gt;&lt;p&gt;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是可以通过片子的形式去体验和学习的，比如勇气、坚持不懈以及对未来的憧憬。对于男孩子来说，夜晚往往是一个反思和规划未来的时刻，而正确选择的一部片子，可以成为他们心灵中的导师，让他们知道如何去面对生活中的挑战。</w:t>
      </w:r>
      <w:r>
        <w:rPr>
          <w:sz w:val="32"/>
          <w:szCs w:val="32"/>
        </w:rPr>
        <w:t>&lt;/p&gt;&lt;p&gt;&lt;img src="/static-img/xc-SMFwK-9tiv3VdKhGPR7Bo8KaHg5jvxPWpb9055mTOXKygb2T4OLBzSXyj-lNQuvZPjIC20a2UYLrtcWkCVllbZyxQEtk0xZcygEdIMl4UipqTzVNj2FLKo_OHnmelvkMQTaUsSr-22MEXuYB3pakqhIuAVpMLt5_13twd2uc.jpg"&gt;&lt;/p&gt;&lt;p&gt;</w:t>
      </w:r>
      <w:r>
        <w:rPr>
          <w:sz w:val="32"/>
          <w:szCs w:val="32"/>
        </w:rPr>
        <w:t>启迪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孩子夜里需要的是那些能够启迪智慧、激发思考”的影片。在这样的电影中，主人公通常会遇到各种困难，但最终却能从这些经历中学会更多，更聪明地看待问题。这类影片有助于培养男孩独立思考的问题解决能力，以及面对逆境时保持冷静与理性的能力。</w:t>
      </w:r>
      <w:r>
        <w:rPr>
          <w:sz w:val="32"/>
          <w:szCs w:val="32"/>
        </w:rPr>
        <w:t>&lt;/p&gt;&lt;p&gt;&lt;img src="/static-img/Dvqf77MLjFkaKcssTGPw4rBo8KaHg5jvxPWpb9055mTOXKygb2T4OLBzSXyj-lNQuvZPjIC20a2UYLrtcWkCVllbZyxQEtk0xZcygEdIMl4UipqTzVNj2FLKo_OHnmelvkMQTaUsSr-22MEXuYB3pakqhIuAVpMLt5_13twd2uc.jpg"&gt;&lt;/p&gt;&lt;p&gt;</w:t>
      </w:r>
      <w:r>
        <w:rPr>
          <w:sz w:val="32"/>
          <w:szCs w:val="32"/>
        </w:rPr>
        <w:t>激发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之外，“男孩子夜里需要”的是那种能够触动人心的情感剧情。一个好的故事可以帮助他理解不同的感情状态，从悲伤到喜悦，从孤独到团结，这些都是成长过程不可或缺的一部分。而在这种情绪共鸣下，他们也能更好地表达自己的感受，与家人朋友建立更深厚的情感联系。</w:t>
      </w:r>
      <w:r>
        <w:rPr>
          <w:sz w:val="32"/>
          <w:szCs w:val="32"/>
        </w:rPr>
        <w:t>&lt;/p&gt;&lt;p&gt;&lt;img src="/static-img/PgKJ-U3vMeXA8Zpr_HePJ7Bo8KaHg5jvxPWpb9055mTOXKygb2T4OLBzSXyj-lNQuvZPjIC20a2UYLrtcWkCVllbZyxQEtk0xZcygEdIMl4UipqTzVNj2FLKo_OHnmelvkMQTaUsSr-22MEXuYB3pakqhIuAVpMLt5_13twd2uc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探索自我的旅程”，这也是一个值得深入挖掘的话题。在很多电影作品中，你可以看到主角在不断尝试不同的角色，在不同的人生道路上走来走去，最终找到属于自己的位置。这正是每个年轻人的需求——找到自己，那个真正属于自己的地方，无论是在工作还是个人生活中都如此重要。</w:t>
      </w:r>
      <w:r>
        <w:rPr>
          <w:sz w:val="32"/>
          <w:szCs w:val="32"/>
        </w:rPr>
        <w:t>&lt;/p&gt;&lt;p&gt;&lt;img src="/static-img/MHdFG855HwLjyIibOYf5KLBo8KaHg5jvxPWpb9055mTOXKygb2T4OLBzSXyj-lNQuvZPjIC20a2UYLrtcWkCVllbZyxQEtk0xZcygEdIMl4UipqTzVNj2FLKo_OHnmelvkMQTaUsSr-22MEXuYB3pakqhIuAVpMLt5_13twd2uc.jpg"&gt;&lt;/p&gt;&lt;p&gt;</w:t>
      </w:r>
      <w:r>
        <w:rPr>
          <w:sz w:val="32"/>
          <w:szCs w:val="32"/>
        </w:rPr>
        <w:t>展现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展示英雄主义精神”，这是我们想要传递给每位年轻人的信息。不管是在真实世界还是虚构故事里，都有一些人物以超乎常人的勇气和牺牲来保护他人，这样的行为将永远被铭记并成为榜样。这样的片子不仅能让年轻人看到希望，也能激励他们成为社会上的积极力量，为人类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护梦想的夜灯：男孩子心中的星光片子》就是这样一种文本，它不只是简单介绍了一些主题，还融合了多方面的情感和教育意义，旨在为读者提供一个全面的视角，让我们一起从电影作品中汲取营养，为未来奋斗前行。</w:t>
      </w:r>
      <w:r>
        <w:rPr>
          <w:sz w:val="32"/>
          <w:szCs w:val="32"/>
        </w:rPr>
        <w:t>&lt;/p&gt;&lt;p&gt;&lt;a href = "/doc/866297-</w:t>
      </w:r>
      <w:r>
        <w:rPr>
          <w:sz w:val="32"/>
          <w:szCs w:val="32"/>
        </w:rPr>
        <w:t>守护梦想的夜灯男孩子心中的星光片子</w:t>
      </w:r>
      <w:r>
        <w:rPr>
          <w:sz w:val="32"/>
          <w:szCs w:val="32"/>
        </w:rPr>
        <w:t>.doc" rel="alternate" download="866297-</w:t>
      </w:r>
      <w:r>
        <w:rPr>
          <w:sz w:val="32"/>
          <w:szCs w:val="32"/>
        </w:rPr>
        <w:t>守护梦想的夜灯男孩子心中的星光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