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鉴新金梅瓶全集探索中国瓷器艺术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鉴新金梅瓶全集：探索中国瓷器艺术的巅峰之作</w:t>
      </w:r>
      <w:r>
        <w:rPr>
          <w:sz w:val="32"/>
          <w:szCs w:val="32"/>
        </w:rPr>
        <w:t>&lt;/p&gt;&lt;p&gt;&lt;img src="/static-img/oafGwgrBrOEC3i62zJk0rrBo8KaHg5jvxPWpb9055mRecWcCIZugN8K7Mi149ChI.jpg"&gt;&lt;/p&gt;&lt;p&gt;</w:t>
      </w:r>
      <w:r>
        <w:rPr>
          <w:sz w:val="32"/>
          <w:szCs w:val="32"/>
        </w:rPr>
        <w:t>在中国瓷器史上，金梅瓶无疑是最为人们所熟知和喜爱的一种作品。自从明代初期开始流行，到清代中叶，它们成为了皇家御用和礼品的首选。近年来，一些收藏家和艺术爱好者推出了名为“新金梅瓶全集”的系列，这个系列致力于恢复并完善传统工艺，同时融入现代审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梅瓶全集的特点</w:t>
      </w:r>
      <w:r>
        <w:rPr>
          <w:sz w:val="32"/>
          <w:szCs w:val="32"/>
        </w:rPr>
        <w:t>&lt;/p&gt;&lt;p&gt;&lt;img src="/static-img/W6ftTELkGkyjWSWkoRbOkbBo8KaHg5jvxPWpb9055mQUe99qQaF63Q7KAngfNnCg-kNl3IGaSQAA27NuevMsGdOWXnQGttXFmHB0j7IeYodRMXeJKci7L1pgcxAtkT3yaZl_sTSagf9aMWnlIdcu6nGCisA-KPUCeGR9ICtjVf6piALXD8MauLgbKcZiyxow.jpg"&gt;&lt;/p&gt;&lt;p&gt;</w:t>
      </w:r>
      <w:r>
        <w:rPr>
          <w:sz w:val="32"/>
          <w:szCs w:val="32"/>
        </w:rPr>
        <w:t>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梅瓶全集以其精细的雕刻技巧和色彩搭配著称。每一件作品都经过多次手工打磨，使得表面光泽平滑，透着古典韵味。而且，采用了先进的釉底技术，可以保证产品质量与传统相结合。</w:t>
      </w:r>
      <w:r>
        <w:rPr>
          <w:sz w:val="32"/>
          <w:szCs w:val="32"/>
        </w:rPr>
        <w:t>&lt;/p&gt;&lt;p&gt;&lt;img src="/static-img/uIoIL0tei3F41ikuzWoP27Bo8KaHg5jvxPWpb9055mQUe99qQaF63Q7KAngfNnCg-kNl3IGaSQAA27NuevMsGdOWXnQGttXFmHB0j7IeYodRMXeJKci7L1pgcxAtkT3yaZl_sTSagf9aMWnlIdcu6nGCisA-KPUCeGR9ICtjVf6piALXD8MauLgbKcZiyxow.jpg"&gt;&lt;/p&gt;&lt;p&gt;</w:t>
      </w:r>
      <w:r>
        <w:rPr>
          <w:sz w:val="32"/>
          <w:szCs w:val="32"/>
        </w:rPr>
        <w:t>色彩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全集中的每一个款式都有着独特而丰富的颜色选择，从深邃如夜晚星河般黑色的“天文蓝”，到温暖如春日暖阳般黄色的“蜜蜂黄”。这些颜色不仅能够反映出不同季节的情绪，也能展现出人生的不同阶段。</w:t>
      </w:r>
      <w:r>
        <w:rPr>
          <w:sz w:val="32"/>
          <w:szCs w:val="32"/>
        </w:rPr>
        <w:t>&lt;/p&gt;&lt;p&gt;&lt;img src="/static-img/gyGGpqhDIxYkuuvWFtWp8bBo8KaHg5jvxPWpb9055mQUe99qQaF63Q7KAngfNnCg-kNl3IGaSQAA27NuevMsGdOWXnQGttXFmHB0j7IeYodRMXeJKci7L1pgcxAtkT3yaZl_sTSagf9aMWnlIdcu6nGCisA-KPUCeGR9ICtjVf6piALXD8MauLgbKcZiyxow.jpg"&gt;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保留了传统工艺，但新金梅瓶全集中也融入了一些现代设计元素，如抽象图案、自然形态等，使得整个系列既具有历史价值又能适应现代人的审美需求。</w:t>
      </w:r>
      <w:r>
        <w:rPr>
          <w:sz w:val="32"/>
          <w:szCs w:val="32"/>
        </w:rPr>
        <w:t>&lt;/p&gt;&lt;p&gt;&lt;img src="/static-img/wZNA_9fdVwK8CMeFqu2bYLBo8KaHg5jvxPWpb9055mQUe99qQaF63Q7KAngfNnCg-kNl3IGaSQAA27NuevMsGdOWXnQGttXFmHB0j7IeYodRMXeJKci7L1pgcxAtkT3yaZl_sTSagf9aMWnlIdcu6nGCisA-KPUCeGR9ICtjVf6piALXD8MauLgbKcZiyxow.jpg"&gt;&lt;/p&gt;&lt;p&gt;</w:t>
      </w:r>
      <w:r>
        <w:rPr>
          <w:sz w:val="32"/>
          <w:szCs w:val="32"/>
        </w:rPr>
        <w:t>收藏家的热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重要收藏家眼中，“新金梅瓶全集”是一项重大投资项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通过购买这些稀有的作品来增强个人品牌，并作为文化交流的手段。在某一次拍卖会上，有一位收藏家以高达数百万元人民币买下了一只特别版限量版的“天文蓝”大型花卉装饰碗，这让许多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评论界对此类作品持积极态度，因为它们不仅展示了当代制作技术，还证明了中国陶瓷工匠对于传统技艺继承与发扬力的坚持。一位专注于陶瓷研究的小学老师表示：“这种工作不仅保持了我们祖辈留下的遗产，更激励了一批年轻人追求实践。”他相信，“新金梅瓶全集中所体现出的中华民族精神将被后世铭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金梅瓶全集中”的每一件作品都是对古老艺术形式的一次新的诠释，它们既能吸引那些追求文化根源的人群，又能够满足那些喜欢现代风格的人士。这使得这个系列成为一种跨越时代、跨越趣味领域的独特存在，无论是作为珍贵收藏还是作为室内装饰，都值得我们去关注和欣赏。</w:t>
      </w:r>
      <w:r>
        <w:rPr>
          <w:sz w:val="32"/>
          <w:szCs w:val="32"/>
        </w:rPr>
        <w:t>&lt;/p&gt;&lt;p&gt;&lt;a href = "/doc/866407-</w:t>
      </w:r>
      <w:r>
        <w:rPr>
          <w:sz w:val="32"/>
          <w:szCs w:val="32"/>
        </w:rPr>
        <w:t>新金梅瓶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鉴新金梅瓶全集探索中国瓷器艺术的巅峰之作</w:t>
      </w:r>
      <w:r>
        <w:rPr>
          <w:sz w:val="32"/>
          <w:szCs w:val="32"/>
        </w:rPr>
        <w:t>.doc" rel="alternate" download="866407-</w:t>
      </w:r>
      <w:r>
        <w:rPr>
          <w:sz w:val="32"/>
          <w:szCs w:val="32"/>
        </w:rPr>
        <w:t>新金梅瓶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鉴新金梅瓶全集探索中国瓷器艺术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