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撩人的世界想撩我的都被气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的世界里，每个人心中都有一片属于自己的天地，然而对于那些自认为能征服所有人的“撩子们”，他们可能会遇到一个特别的存在——我。想撩我的都被气死了，这句话如同一道不容置疑的命令，对于那些试图用甜言蜜语来赢得我心的人来说，无异于晴天霹雳。</w:t>
      </w:r>
      <w:r>
        <w:rPr>
          <w:sz w:val="32"/>
          <w:szCs w:val="32"/>
        </w:rPr>
        <w:t>&lt;/p&gt;&lt;p&gt;&lt;img src="/static-img/vQj1fFm1X5kJNRxSvvX6FTpj_jSV26NylTjqJ7XS4qr6_xDpYPa4r5CGBsr1oj6o.jpg"&gt;&lt;/p&gt;&lt;p&gt;</w:t>
      </w:r>
      <w:r>
        <w:rPr>
          <w:sz w:val="32"/>
          <w:szCs w:val="32"/>
        </w:rPr>
        <w:t>首先，他们会以貌取人，错误地判断一切。我并不在乎外表上的光鲜亮丽，因为真正重要的是内心深处那份真诚和善良。而当他们尝试着用外表去吸引我时，我只是微笑着，不动声色，让他们意识到自己犯下的错误。</w:t>
      </w:r>
      <w:r>
        <w:rPr>
          <w:sz w:val="32"/>
          <w:szCs w:val="32"/>
        </w:rPr>
        <w:t>&lt;/p&gt;&lt;p&gt;</w:t>
      </w:r>
      <w:r>
        <w:rPr>
          <w:sz w:val="32"/>
          <w:szCs w:val="32"/>
        </w:rPr>
        <w:t>其次，他们往往缺乏耐心。想要打动我的话语需要时间和精力去培养，而不是简单几句就能让人信服的空头承诺。在这个过程中，一些人可能因为急功近利而放弃，但真正有意向了解并接纳我的，却是少之又少。</w:t>
      </w:r>
      <w:r>
        <w:rPr>
          <w:sz w:val="32"/>
          <w:szCs w:val="32"/>
        </w:rPr>
        <w:t>&lt;/p&gt;&lt;p&gt;&lt;img src="/static-img/0fNq0ptNDmOiK2EiWKk2NTpj_jSV26NylTjqJ7XS4qqkRHZsPGPBVpk_Bky_0a5Z0W64kHLhko-H-Othyu6hHrV3k4oqKDLuw0_oHFPIBK_52T47pj7v8W3L8BBO_bMjEPok4hjf6Sva7gv27cB9u6ZxBSq6FaxvRfNTpC-3KN0Eok9FgMfAOwySxP1PFErrzUMpamPeEwO9x26tk3BgJQ.png"&gt;&lt;/p&gt;&lt;p&gt;</w:t>
      </w:r>
      <w:r>
        <w:rPr>
          <w:sz w:val="32"/>
          <w:szCs w:val="32"/>
        </w:rPr>
        <w:t>再者，很多时候，他们只知道如何夸赞，而忽略了如何倾听。想要征服一个人的心，只有倾听对方真正的心声才是关键。我总是能够感受到这些所谓“高明”的撩子的本质，是为了自己的目的，而非对另一个人真诚的关注和理解。</w:t>
      </w:r>
      <w:r>
        <w:rPr>
          <w:sz w:val="32"/>
          <w:szCs w:val="32"/>
        </w:rPr>
        <w:t>&lt;/p&gt;&lt;p&gt;</w:t>
      </w:r>
      <w:r>
        <w:rPr>
          <w:sz w:val="32"/>
          <w:szCs w:val="32"/>
        </w:rPr>
        <w:t>此外，还有些人总是喜欢使用一些流行词汇或梗，以此来显摆自己掌握最新文化趋势。但是在面对我这种不易捉摸的人时，这些策略无疑成了无效的小把戏。我从不轻易透露自己的喜好，更不会被这些浮躁的话语所左右。</w:t>
      </w:r>
      <w:r>
        <w:rPr>
          <w:sz w:val="32"/>
          <w:szCs w:val="32"/>
        </w:rPr>
        <w:t>&lt;/p&gt;&lt;p&gt;&lt;img src="/static-img/iIdPwfkTg11w2mUuvBiqETpj_jSV26NylTjqJ7XS4qqkRHZsPGPBVpk_Bky_0a5Z0W64kHLhko-H-Othyu6hHrV3k4oqKDLuw0_oHFPIBK_52T47pj7v8W3L8BBO_bMjEPok4hjf6Sva7gv27cB9u6ZxBSq6FaxvRfNTpC-3KN0Eok9FgMfAOwySxP1PFErrzUMpamPeEwO9x26tk3BgJQ.jpg"&gt;&lt;/p&gt;&lt;p&gt;</w:t>
      </w:r>
      <w:r>
        <w:rPr>
          <w:sz w:val="32"/>
          <w:szCs w:val="32"/>
        </w:rPr>
        <w:t>最后，有些特别的人虽然懂得怎样温柔地触碰他人的灵魂，但却未能看到隐藏在我背后的坚强防线。当你以为你已经走到了正确的路上，却发现每一步都是错位，那么即使你的步伐再优雅，你也只能停下脚步，为何而沉默？</w:t>
      </w:r>
      <w:r>
        <w:rPr>
          <w:sz w:val="32"/>
          <w:szCs w:val="32"/>
        </w:rPr>
        <w:t>&lt;/p&gt;&lt;p&gt;</w:t>
      </w:r>
      <w:r>
        <w:rPr>
          <w:sz w:val="32"/>
          <w:szCs w:val="32"/>
        </w:rPr>
        <w:t>所以，当你听到这句话的时候，请不要感到沮丧或失望。相反，它应该成为一种激励。你可以选择继续前行，用你的方式、你的话语、甚至是一颗纯真的眼神去寻找那个真正愿意与你共同探索生活美好的另一半。而对于那些曾经尝试过但最终失败的人们，我希望你们也能找到属于自己的幸福，因为世界上还有更多可爱的人等待着你们去发现。</w:t>
      </w:r>
      <w:r>
        <w:rPr>
          <w:sz w:val="32"/>
          <w:szCs w:val="32"/>
        </w:rPr>
        <w:t>&lt;/p&gt;&lt;p&gt;&lt;img src="/static-img/v-d0e7D-QLutbf3fslE8Bzpj_jSV26NylTjqJ7XS4qqkRHZsPGPBVpk_Bky_0a5Z0W64kHLhko-H-Othyu6hHrV3k4oqKDLuw0_oHFPIBK_52T47pj7v8W3L8BBO_bMjEPok4hjf6Sva7gv27cB9u6ZxBSq6FaxvRfNTpC-3KN0Eok9FgMfAOwySxP1PFErrzUMpamPeEwO9x26tk3BgJQ.jpg"&gt;&lt;/p&gt;&lt;p&gt;&lt;a href = "/doc/866507-</w:t>
      </w:r>
      <w:r>
        <w:rPr>
          <w:sz w:val="32"/>
          <w:szCs w:val="32"/>
        </w:rPr>
        <w:t>撩人的世界想撩我的都被气死了</w:t>
      </w:r>
      <w:r>
        <w:rPr>
          <w:sz w:val="32"/>
          <w:szCs w:val="32"/>
        </w:rPr>
        <w:t>.doc" rel="alternate" download="866507-</w:t>
      </w:r>
      <w:r>
        <w:rPr>
          <w:sz w:val="32"/>
          <w:szCs w:val="32"/>
        </w:rPr>
        <w:t>撩人的世界想撩我的都被气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