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一场心灵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房间里只有一盏微弱的灯光伴随着我。窗外风吹过树梢，发出轻轻的沙沙声，仿佛是远方旅人的脚步声。但就在这个平静的环境中，我却被一种难以言说的怨愤所困扰。</w:t>
      </w:r>
      <w:r>
        <w:rPr>
          <w:sz w:val="32"/>
          <w:szCs w:val="32"/>
        </w:rPr>
        <w:t>&lt;/p&gt;&lt;p&gt;&lt;img src="/static-img/XCbdw5r3wlhkO3ykqRPc6fHuyH-WKp4LqBRsGAbpve9JmfLsO12HucXIwZplCAcm.jpg"&gt;&lt;/p&gt;&lt;p&gt;</w:t>
      </w:r>
      <w:r>
        <w:rPr>
          <w:sz w:val="32"/>
          <w:szCs w:val="32"/>
        </w:rPr>
        <w:t>怨怒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怨愤源自于生活中的点点滴滴，它们累积成了一股无法释放的情绪。我曾尝试用各种方式来缓解这种感觉，但它们似乎都无济于事。当我感到最孤单和最痛苦的时候，这个念头突然闪现在我的脑海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只有一个声音能够传达我的感受，那将会是什么？</w:t>
      </w:r>
      <w:r>
        <w:rPr>
          <w:sz w:val="32"/>
          <w:szCs w:val="32"/>
        </w:rPr>
        <w:t>&amp;#34;&lt;/p&gt;&lt;p&gt;&lt;img src="/static-img/JUFttdCvDZO2hxmTcJ5tNvHuyH-WKp4LqBRsGAbpve84fejlGrwvcpDaa3hIKSpQNBfqNopYFjyo7iPolGrWMYY2VsVWPJah0u_BvdoMG6gYmvuysv-TgmNkkfplCoNIG3jTcPacouQZVHo6kEWrH76KydVyooVMKlD2dvGo_48gsAppiX_vMmHEbWicwnjbsfF6RztVKQLL6TEkM_xUKQ.png"&gt;&lt;/p&gt;&lt;p&gt;</w:t>
      </w:r>
      <w:r>
        <w:rPr>
          <w:sz w:val="32"/>
          <w:szCs w:val="32"/>
        </w:rPr>
        <w:t>撞击与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黑暗中，手指紧握着那根铃子的时候。你闭上眼睛，用尽全身力气去撞击它。在空旷的大厅里回荡出的每一次叹息，都像是对世界的一种抗议，一种强烈的情感表达。这不仅仅是一次简单的声音行动，更是一种内心深处渴望被理解和认可的呼喊。</w:t>
      </w:r>
      <w:r>
        <w:rPr>
          <w:sz w:val="32"/>
          <w:szCs w:val="32"/>
        </w:rPr>
        <w:t>&lt;/p&gt;&lt;p&gt;&lt;img src="/static-img/KPZvRr53rgw0kGA_eavG__HuyH-WKp4LqBRsGAbpve84fejlGrwvcpDaa3hIKSpQNBfqNopYFjyo7iPolGrWMYY2VsVWPJah0u_BvdoMG6gYmvuysv-TgmNkkfplCoNIG3jTcPacouQZVHo6kEWrH76KydVyooVMKlD2dvGo_48gsAppiX_vMmHEbWicwnjbsfF6RztVKQLL6TEkM_xUKQ.jpg"&gt;&lt;/p&gt;&lt;p&gt;</w:t>
      </w:r>
      <w:r>
        <w:rPr>
          <w:sz w:val="32"/>
          <w:szCs w:val="32"/>
        </w:rPr>
        <w:t>心灵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根铃子在空旷空间中回响时，每一次撞击都似乎是在为那些沉默而痛苦的人说话。它们不是为了引起注意，而是为了证明存在，即便是最隐蔽、最柔弱的声音也值得被听到。这让我想到，无论我们多么渺小，我们的心灵都是有力量和价值的。</w:t>
      </w:r>
      <w:r>
        <w:rPr>
          <w:sz w:val="32"/>
          <w:szCs w:val="32"/>
        </w:rPr>
        <w:t>&lt;/p&gt;&lt;p&gt;&lt;img src="/static-img/VJ0ir3DGVsGd7GT_ZibOBPHuyH-WKp4LqBRsGAbpve84fejlGrwvcpDaa3hIKSpQNBfqNopYFjyo7iPolGrWMYY2VsVWPJah0u_BvdoMG6gYmvuysv-TgmNkkfplCoNIG3jTcPacouQZVHo6kEWrH76KydVyooVMKlD2dvGo_48gsAppiX_vMmHEbWicwnjbsfF6RztVKQLL6TEkM_xUKQ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思考并没有立刻消除我的怨愤。我开始意识到，这个过程可能需要时间，也许需要一些勇气去面对自己的情绪。每次当我再次把手伸向那个小小的地球时，我就像是在告诉自己，不要害怕，因为即使在最黑暗的时候，也有希望找到出口。</w:t>
      </w:r>
      <w:r>
        <w:rPr>
          <w:sz w:val="32"/>
          <w:szCs w:val="32"/>
        </w:rPr>
        <w:t>&lt;/p&gt;&lt;p&gt;&lt;img src="/static-img/lLX3lccObR5Mg_BDdRX7UvHuyH-WKp4LqBRsGAbpve84fejlGrwvcpDaa3hIKSpQNBfqNopYFjyo7iPolGrWMYY2VsVWPJah0u_BvdoMG6gYmvuysv-TgmNkkfplCoNIG3jTcPacouQZVHo6kEWrH76KydVyooVMKlD2dvGo_48gsAppiX_vMmHEbWicwnjbsfF6RztVKQLL6TEkM_xUK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更好地管理自己的情绪。当新的挑战出现时，我不会立即让它们积累成压倒性的怨愤，而是选择去寻找解决之道。我明白了，只要我愿意，就可以通过不同的方式来表达自己，让周围的人知道何时何地、何人能看到我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仍然会拿起那根铃子，但是这不再是一个悲伤或绝望的事情，而是我内心的一种庆祝。一种对于生活重新开始、新生希望诞生的庆祝。因为我懂得了，在这片寂静之下，有一种声音比任何其他声音都重要，那就是我们的内心真正的声音。</w:t>
      </w:r>
      <w:r>
        <w:rPr>
          <w:sz w:val="32"/>
          <w:szCs w:val="32"/>
        </w:rPr>
        <w:t>&lt;/p&gt;&lt;p&gt;&lt;a href = "/doc/866686-</w:t>
      </w:r>
      <w:r>
        <w:rPr>
          <w:sz w:val="32"/>
          <w:szCs w:val="32"/>
        </w:rPr>
        <w:t>怨气撞铃一场心灵的独白</w:t>
      </w:r>
      <w:r>
        <w:rPr>
          <w:sz w:val="32"/>
          <w:szCs w:val="32"/>
        </w:rPr>
        <w:t>.doc" rel="alternate" download="866686-</w:t>
      </w:r>
      <w:r>
        <w:rPr>
          <w:sz w:val="32"/>
          <w:szCs w:val="32"/>
        </w:rPr>
        <w:t>怨气撞铃一场心灵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