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与三个小孩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生活着一位名叫不知火舞的武术高手，她以其神秘而强大的实力闻名遐迩。然而，这个故事并非关于她的冒险，而是关于她的一次意外邂逅和共度时光。</w:t>
      </w:r>
      <w:r>
        <w:rPr>
          <w:sz w:val="32"/>
          <w:szCs w:val="32"/>
        </w:rPr>
        <w:t>&lt;/p&gt;&lt;p&gt;&lt;img src="/static-img/EV66vsZlta51MA-o2HJvd8I-Ha52awWckY_V2euD07o099d2vl0FgUQrGzCsv-i2.png"&gt;&lt;/p&gt;&lt;p&gt;</w:t>
      </w:r>
      <w:r>
        <w:rPr>
          <w:sz w:val="32"/>
          <w:szCs w:val="32"/>
        </w:rPr>
        <w:t>不知火舞与三个小孩的初遇</w:t>
      </w:r>
      <w:r>
        <w:rPr>
          <w:sz w:val="32"/>
          <w:szCs w:val="32"/>
        </w:rPr>
        <w:t>&lt;/p&gt;&lt;p&gt;</w:t>
      </w:r>
      <w:r>
        <w:rPr>
          <w:sz w:val="32"/>
          <w:szCs w:val="32"/>
        </w:rPr>
        <w:t>在一次偶然的情况下，不知火舞在森林里发现了三个好奇而勇敢的小孩，他们正试图解决自己所面临的一个难题。不知火舞被他们坚定的决心所感动，便决定帮助他们。</w:t>
      </w:r>
      <w:r>
        <w:rPr>
          <w:sz w:val="32"/>
          <w:szCs w:val="32"/>
        </w:rPr>
        <w:t>&lt;/p&gt;&lt;p&gt;&lt;img src="/static-img/a-_afBBQn2oJjFXwgJoF5MI-Ha52awWckY_V2euD07p7X59hNxedTIOy427IsE3JSlQ-E5ir05pu5zfO5oywiZA9apZT4ThzYSi-AG8BzQgsTLxOcRKZ3JIKaaNggOtH9B9zLuBUlLi-e75wBgh8VX0enVvxdwkeXHAYfnOA84oON-2ySw0ZrY1eySOrUA6Y.png"&gt;&lt;/p&gt;&lt;p&gt;</w:t>
      </w:r>
      <w:r>
        <w:rPr>
          <w:sz w:val="32"/>
          <w:szCs w:val="32"/>
        </w:rPr>
        <w:t>小孩子们的心灵之旅</w:t>
      </w:r>
      <w:r>
        <w:rPr>
          <w:sz w:val="32"/>
          <w:szCs w:val="32"/>
        </w:rPr>
        <w:t>&lt;/p&gt;&lt;p&gt;</w:t>
      </w:r>
      <w:r>
        <w:rPr>
          <w:sz w:val="32"/>
          <w:szCs w:val="32"/>
        </w:rPr>
        <w:t>不知火舞带着三位小朋友深入森林，通过一系列挑战和考验，他们学会了如何信任彼此，并且发掘出自己的潜能。在这个过程中，小孩子们也逐渐了解到不仅力量重要，更重要的是团结和智慧。</w:t>
      </w:r>
      <w:r>
        <w:rPr>
          <w:sz w:val="32"/>
          <w:szCs w:val="32"/>
        </w:rPr>
        <w:t>&lt;/p&gt;&lt;p&gt;&lt;img src="/static-img/yXa9Gz64uG_GenyASPBI6sI-Ha52awWckY_V2euD07p7X59hNxedTIOy427IsE3JSlQ-E5ir05pu5zfO5oywiZA9apZT4ThzYSi-AG8BzQgsTLxOcRKZ3JIKaaNggOtH9B9zLuBUlLi-e75wBgh8VX0enVvxdwkeXHAYfnOA84oON-2ySw0ZrY1eySOrUA6Y.png"&gt;&lt;/p&gt;&lt;p&gt;</w:t>
      </w:r>
      <w:r>
        <w:rPr>
          <w:sz w:val="32"/>
          <w:szCs w:val="32"/>
        </w:rPr>
        <w:t>武术教导中的哲理</w:t>
      </w:r>
      <w:r>
        <w:rPr>
          <w:sz w:val="32"/>
          <w:szCs w:val="32"/>
        </w:rPr>
        <w:t>&lt;/p&gt;&lt;p&gt;</w:t>
      </w:r>
      <w:r>
        <w:rPr>
          <w:sz w:val="32"/>
          <w:szCs w:val="32"/>
        </w:rPr>
        <w:t>不知火舞将自己的武术知识传授给小朋友们，同时也教授他们生活中的道德准则。她让他们明白，无论是学习武艺还是面对人生困难，都需要耐心、毅力以及正确的心态去应对。</w:t>
      </w:r>
      <w:r>
        <w:rPr>
          <w:sz w:val="32"/>
          <w:szCs w:val="32"/>
        </w:rPr>
        <w:t>&lt;/p&gt;&lt;p&gt;&lt;img src="/static-img/nPk_V5JDdWxAuQSdZBDnosI-Ha52awWckY_V2euD07p7X59hNxedTIOy427IsE3JSlQ-E5ir05pu5zfO5oywiZA9apZT4ThzYSi-AG8BzQgsTLxOcRKZ3JIKaaNggOtH9B9zLuBUlLi-e75wBgh8VX0enVvxdwkeXHAYfnOA84oON-2ySw0ZrY1eySOrUA6Y.png"&gt;&lt;/p&gt;&lt;p&gt;</w:t>
      </w:r>
      <w:r>
        <w:rPr>
          <w:sz w:val="32"/>
          <w:szCs w:val="32"/>
        </w:rPr>
        <w:t>小孩子们的成长历程</w:t>
      </w:r>
      <w:r>
        <w:rPr>
          <w:sz w:val="32"/>
          <w:szCs w:val="32"/>
        </w:rPr>
        <w:t>&lt;/p&gt;&lt;p&gt;</w:t>
      </w:r>
      <w:r>
        <w:rPr>
          <w:sz w:val="32"/>
          <w:szCs w:val="32"/>
        </w:rPr>
        <w:t>通过不断练习和挑战，不知道三位小孩都取得了显著进步。它们不仅在身体上变得更加强健，而且精神上也更加成熟。它们学会了如何处理失败，以及如何从错误中学习成长。</w:t>
      </w:r>
      <w:r>
        <w:rPr>
          <w:sz w:val="32"/>
          <w:szCs w:val="32"/>
        </w:rPr>
        <w:t>&lt;/p&gt;&lt;p&gt;&lt;img src="/static-img/m8HC282nFMP4UXozQ_jNv8I-Ha52awWckY_V2euD07p7X59hNxedTIOy427IsE3JSlQ-E5ir05pu5zfO5oywiZA9apZT4ThzYSi-AG8BzQgsTLxOcRKZ3JIKaaNggOtH9B9zLuBUlLi-e75wBgh8VX0enVvxdwkeXHAYfnOA84oON-2ySw0ZrY1eySOrUA6Y.jpg"&gt;&lt;/p&gt;&lt;p&gt;</w:t>
      </w:r>
      <w:r>
        <w:rPr>
          <w:sz w:val="32"/>
          <w:szCs w:val="32"/>
        </w:rPr>
        <w:t>知识与技能的融合</w:t>
      </w:r>
      <w:r>
        <w:rPr>
          <w:sz w:val="32"/>
          <w:szCs w:val="32"/>
        </w:rPr>
        <w:t>&lt;/p&gt;&lt;p&gt;</w:t>
      </w:r>
      <w:r>
        <w:rPr>
          <w:sz w:val="32"/>
          <w:szCs w:val="32"/>
        </w:rPr>
        <w:t>知识和技能是任何一种艺术或技巧发展不可或缺的一部分。在不知火舞看来，武术不仅仅是一种战斗技术，它更是一种文化、一种艺术、一种生活方式。而这也是她教会这些小孩子最宝贵的东西之一。</w:t>
      </w:r>
      <w:r>
        <w:rPr>
          <w:sz w:val="32"/>
          <w:szCs w:val="32"/>
        </w:rPr>
        <w:t>&lt;/p&gt;&lt;p&gt;</w:t>
      </w:r>
      <w:r>
        <w:rPr>
          <w:sz w:val="32"/>
          <w:szCs w:val="32"/>
        </w:rPr>
        <w:t>未来的展望与友谊之旅</w:t>
      </w:r>
      <w:r>
        <w:rPr>
          <w:sz w:val="32"/>
          <w:szCs w:val="32"/>
        </w:rPr>
        <w:t>&lt;/p&gt;&lt;p&gt;</w:t>
      </w:r>
      <w:r>
        <w:rPr>
          <w:sz w:val="32"/>
          <w:szCs w:val="32"/>
        </w:rPr>
        <w:t>最后，不知道三位小朋友虽然离开了，但未来的日子里，他们定会记住这一段经历，并将它应用于未来的每一个挑战。同时，这场冒险也为不知道未来是否还有更多这样的机会埋下了一颗希望之芽。</w:t>
      </w:r>
      <w:r>
        <w:rPr>
          <w:sz w:val="32"/>
          <w:szCs w:val="32"/>
        </w:rPr>
        <w:t>&lt;/p&gt;&lt;p&gt;&lt;a href = "/doc/866758-</w:t>
      </w:r>
      <w:r>
        <w:rPr>
          <w:sz w:val="32"/>
          <w:szCs w:val="32"/>
        </w:rPr>
        <w:t>不知火舞与三个小孩的奇妙冒险</w:t>
      </w:r>
      <w:r>
        <w:rPr>
          <w:sz w:val="32"/>
          <w:szCs w:val="32"/>
        </w:rPr>
        <w:t>.doc" rel="alternate" download="866758-</w:t>
      </w:r>
      <w:r>
        <w:rPr>
          <w:sz w:val="32"/>
          <w:szCs w:val="32"/>
        </w:rPr>
        <w:t>不知火舞与三个小孩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