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恋背后的欺骗游戏如何识破对手的虚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背后的欺骗游戏：如何识破对手的虚伪</w:t>
      </w:r>
      <w:r>
        <w:rPr>
          <w:sz w:val="32"/>
          <w:szCs w:val="32"/>
        </w:rPr>
        <w:t>&lt;/p&gt;&lt;p&gt;&lt;img src="/static-img/X9CN97qvvEAKe3HKC_y2zZCyIkf0ZTSkNWsoyfUSyYdYIdpJPK7luTTaESG2WYpv.jpg"&gt;&lt;/p&gt;&lt;p&gt;</w:t>
      </w:r>
      <w:r>
        <w:rPr>
          <w:sz w:val="32"/>
          <w:szCs w:val="32"/>
        </w:rPr>
        <w:t>在这个信息爆炸的时代，网络成了人们交流和寻找爱情的重要平台。然而，不可避免地，一些人利用这一切来掩盖自己的真实面目，这种情况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或者“猫腻”。他们可能会在聊天中故意表现得非常亲密，让对方觉得自己遇到了知音或是灵魂伴侣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那些细微的信号到底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成关系</w:t>
      </w:r>
      <w:r>
        <w:rPr>
          <w:sz w:val="32"/>
          <w:szCs w:val="32"/>
        </w:rPr>
        <w:t>&lt;/p&gt;&lt;p&gt;&lt;img src="/static-img/ymzPiO4FLTuXhQyqURcGl5CyIkf0ZTSkNWsoyfUSyYfKvqAsbLXHMiUkc7UrHLKOcXkYnIt1cW8aO8GoEslRig0qI2M1nsFZ37QLFWGj5YMDVU08vZLlorvEuRER3QgsTR64md9M7YQ5Hsus3jojXBi0I6AApc1z--IX4_iiBRDkgnVlwwgt-pZqKcLVL04VBN4Tw5VUu2rN99ZAtfdd6w.jpg"&gt;&lt;/p&gt;&lt;p&gt;</w:t>
      </w:r>
      <w:r>
        <w:rPr>
          <w:sz w:val="32"/>
          <w:szCs w:val="32"/>
        </w:rPr>
        <w:t>首先，我们要警惕的是快速发展的关系。这通常意味着对方试图迅速建立深厚的情感联系，以此来征服你。一开始，他们可能会用大量的话语和情感表达来吸引你，但这种热情往往很快就会消失。如果一个人的行为过于急躁，试图在短时间内让你深陷其中，你应该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的故事</w:t>
      </w:r>
      <w:r>
        <w:rPr>
          <w:sz w:val="32"/>
          <w:szCs w:val="32"/>
        </w:rPr>
        <w:t>&lt;/p&gt;&lt;p&gt;&lt;img src="/static-img/Xlj2YjVIgX8v_qrTzEk2PJCyIkf0ZTSkNWsoyfUSyYfKvqAsbLXHMiUkc7UrHLKOcXkYnIt1cW8aO8GoEslRig0qI2M1nsFZ37QLFWGj5YMDVU08vZLlorvEuRER3QgsTR64md9M7YQ5Hsus3jojXBi0I6AApc1z--IX4_iiBRDkgnVlwwgt-pZqKcLVL04VBN4Tw5VUu2rN99ZAtfdd6w.jpg"&gt;&lt;/p&gt;&lt;p&gt;</w:t>
      </w:r>
      <w:r>
        <w:rPr>
          <w:sz w:val="32"/>
          <w:szCs w:val="32"/>
        </w:rPr>
        <w:t>有些人喜欢编织一个个精心策划的小说，用这些故事来吸引你的兴趣。他们可能会讲述关于自己的成功、旅行经历或是家庭背景等，而这些故事通常都是虚构或者夸大其词。当你发现对方不断改变话题，或许是在不同的场合下提起相同的话题时，这可能是一个信号，告诉你他们在虚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真实问题</w:t>
      </w:r>
      <w:r>
        <w:rPr>
          <w:sz w:val="32"/>
          <w:szCs w:val="32"/>
        </w:rPr>
        <w:t>&lt;/p&gt;&lt;p&gt;&lt;img src="/static-img/vWTOf8j_J4AIo91pRNe0QJCyIkf0ZTSkNWsoyfUSyYfKvqAsbLXHMiUkc7UrHLKOcXkYnIt1cW8aO8GoEslRig0qI2M1nsFZ37QLFWGj5YMDVU08vZLlorvEuRER3QgsTR64md9M7YQ5Hsus3jojXBi0I6AApc1z--IX4_iiBRDkgnVlwwgt-pZqKcLVL04VBN4Tw5VUu2rN99ZAtfdd6w.jpg"&gt;&lt;/p&gt;&lt;p&gt;</w:t>
      </w:r>
      <w:r>
        <w:rPr>
          <w:sz w:val="32"/>
          <w:szCs w:val="32"/>
        </w:rPr>
        <w:t>真正关心的人总是愿意与你分享生活中的困难和挑战。但当某个人总是避免讨论任何有风险的问题，比如未来计划、财务状况甚至简单的事物时，这可能意味着他不想让对方了解他的真实身份。在对话中，如果感觉到对方面临问题时变得紧张或逃避，就需要好好审视这段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绪控制</w:t>
      </w:r>
      <w:r>
        <w:rPr>
          <w:sz w:val="32"/>
          <w:szCs w:val="32"/>
        </w:rPr>
        <w:t>&lt;/p&gt;&lt;p&gt;&lt;img src="/static-img/A-MxRfubpE6yMUcjlYbQ95CyIkf0ZTSkNWsoyfUSyYfKvqAsbLXHMiUkc7UrHLKOcXkYnIt1cW8aO8GoEslRig0qI2M1nsFZ37QLFWGj5YMDVU08vZLlorvEuRER3QgsTR64md9M7YQ5Hsus3jojXBi0I6AApc1z--IX4_iiBRDkgnVlwwgt-pZqKcLVL04VBN4Tw5VUu2rN99ZAtfdd6w.jpg"&gt;&lt;/p&gt;&lt;p&gt;</w:t>
      </w:r>
      <w:r>
        <w:rPr>
          <w:sz w:val="32"/>
          <w:szCs w:val="32"/>
        </w:rPr>
        <w:t>一些猫腻者会通过强烈的情绪展示来影响你的判断力。例如，他们会使用甜言蜜语、激动不安的情绪波动或是不必要地担忧，使得谈话气氛充满戏剧性。此外，他们还可能利用恐惧心理，比如说如果你们分手了，他将无法生存等荒唐的事情，以此来牵制你的行动。注意观察是否有人刻意操纵情绪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依赖技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沟通变得更加便捷，但也为猫腻提供了更多机会。不少人通过持续发消息、打电话或视频聊天，以及频繁出现即时通知，从而制造出一种紧密相连的假象。如果一个人一旦没有得到及时回复，就开始发送大量消息，甚至威胁结束关系，这种行为就越发不可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现实世界接触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一个人为了维持虚幻的人际关系而远离现实世界接触的时候，你应该提高警觉。这包括忽略社交活动，与家人朋友疏远，并且只与网上的人进行互动。在这个过程中，如果发现朋友圈以及其他社交媒体上的更新都围绕着那个人，而缺乏其他多样化的人际互动，那么这就是明显的一个红旗 </w:t>
      </w:r>
      <w:r>
        <w:rPr>
          <w:sz w:val="32"/>
          <w:szCs w:val="32"/>
        </w:rPr>
        <w:t>waving.&lt;/p&gt;&lt;p&gt;</w:t>
      </w:r>
      <w:r>
        <w:rPr>
          <w:sz w:val="32"/>
          <w:szCs w:val="32"/>
        </w:rPr>
        <w:t>记住，没有哪个人可以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完美无瑕，即使最好的伴侣也不例外，所以不要轻易相信那些看似完美但实际上充满漏洞的人。当我们意识到这些潜在危险迹象并采取适当措施去保护自己，我们才能更安全地享受网络恋爱带来的乐趣。而对于那些已经被卷入其中的情况，最重要的是学会从这样的经历中学习，并勇敢地走出来，不要害怕重新开始，因为只有这样，你才能找到真正值得信赖和珍贵的人们。</w:t>
      </w:r>
      <w:r>
        <w:rPr>
          <w:sz w:val="32"/>
          <w:szCs w:val="32"/>
        </w:rPr>
        <w:t>&lt;/p&gt;&lt;p&gt;&lt;a href = "/doc/867097-</w:t>
      </w:r>
      <w:r>
        <w:rPr>
          <w:sz w:val="32"/>
          <w:szCs w:val="32"/>
        </w:rPr>
        <w:t>网恋背后的欺骗游戏如何识破对手的虚伪</w:t>
      </w:r>
      <w:r>
        <w:rPr>
          <w:sz w:val="32"/>
          <w:szCs w:val="32"/>
        </w:rPr>
        <w:t>.doc" rel="alternate" download="867097-</w:t>
      </w:r>
      <w:r>
        <w:rPr>
          <w:sz w:val="32"/>
          <w:szCs w:val="32"/>
        </w:rPr>
        <w:t>网恋背后的欺骗游戏如何识破对手的虚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