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舞步美艳长公主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位美艳长公主，她的名字叫做艾薇。她的容颜如同春日绽放的花朵，清新而迷人。她是这片土地上最为耀眼的星辰，是所有男儿心中无声的情诗。</w:t>
      </w:r>
      <w:r>
        <w:rPr>
          <w:sz w:val="32"/>
          <w:szCs w:val="32"/>
        </w:rPr>
        <w:t>&lt;/p&gt;&lt;p&gt;&lt;img src="/static-img/hn0Ld6JbdO7AE2m0XP_dHfezqU592j4RT_wxs_ufPb0hblICVo8HIZ34u00gywHF.jpg"&gt;&lt;/p&gt;&lt;p&gt;</w:t>
      </w:r>
      <w:r>
        <w:rPr>
          <w:sz w:val="32"/>
          <w:szCs w:val="32"/>
        </w:rPr>
        <w:t>第一段：传说中的美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艾薇有着许多传说和故事，她被人们称作“美艳长公主”。据说她出生于一个阳光明媚的早晨，在一个充满了金黄色花瓣和温柔笑容的地方。在这个小镇上，每个人都知道艾薇不仅外表漂亮，更重要的是，她的心灵之美让人难以忘怀。</w:t>
      </w:r>
      <w:r>
        <w:rPr>
          <w:sz w:val="32"/>
          <w:szCs w:val="32"/>
        </w:rPr>
        <w:t>&lt;/p&gt;&lt;p&gt;&lt;img src="/static-img/qAjQzWRAVDs0mYOGp6SA5PezqU592j4RT_wxs_ufPb0LRIdrm_0EIG6LV2GpyFr-c4BR37rYEGXbuv2w3qHT_IiqOrKa1w8T2wkr6MbJzkoEmccmnrCLmhIwg-B-eNPOUg7_CGetJXrX79WolY7fmOn5KKPhw1FCNsd3IwKAMx1G4ZdQpjv2-5N_w3LQfy_BF341WATz--G7V6LOtlGo1f3dhXq2fImpmmnCWGN4CU4.jpg"&gt;&lt;/p&gt;&lt;p&gt;</w:t>
      </w:r>
      <w:r>
        <w:rPr>
          <w:sz w:val="32"/>
          <w:szCs w:val="32"/>
        </w:rPr>
        <w:t>第二段：宫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王宫里，艾薇总是身穿精致华丽的衣裙，无论是在正式的宴会还是日常的小确幸中，都能展现出她那不可抵挡的一丝魅力。她的每一次微笑都像是夏日晚风轻拂过脸庞，让人们深感惬意。这份非凡魅力不仅吸引了众多贵族，也让那些普通百姓对她产生了敬仰之情。</w:t>
      </w:r>
      <w:r>
        <w:rPr>
          <w:sz w:val="32"/>
          <w:szCs w:val="32"/>
        </w:rPr>
        <w:t>&lt;/p&gt;&lt;p&gt;&lt;img src="/static-img/KNGFBZy33fpeqshGCTzI-_ezqU592j4RT_wxs_ufPb0LRIdrm_0EIG6LV2GpyFr-c4BR37rYEGXbuv2w3qHT_IiqOrKa1w8T2wkr6MbJzkoEmccmnrCLmhIwg-B-eNPOUg7_CGetJXrX79WolY7fmOn5KKPhw1FCNsd3IwKAMx1G4ZdQpjv2-5N_w3LQfy_BF341WATz--G7V6LOtlGo1f3dhXq2fImpmmnCWGN4CU4.jpg"&gt;&lt;/p&gt;&lt;p&gt;</w:t>
      </w:r>
      <w:r>
        <w:rPr>
          <w:sz w:val="32"/>
          <w:szCs w:val="32"/>
        </w:rPr>
        <w:t>第三段：善良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夺目的外貌，但艾薇并非只懂得用自己的姿态来征服世界。她拥有着一颗慈悲且聪明的心。每当夜幕降临，她都会悄然走进城中的贫民窟，与需要帮助的人分享自己所拥有的知识和力量。这份善良与智慧，使得她的名声更添几分神秘色彩，让更多的人愿意去了解这位真正的大公主。</w:t>
      </w:r>
      <w:r>
        <w:rPr>
          <w:sz w:val="32"/>
          <w:szCs w:val="32"/>
        </w:rPr>
        <w:t>&lt;/p&gt;&lt;p&gt;&lt;img src="/static-img/XsijO9pCMfeIRvWR8CGlJ_ezqU592j4RT_wxs_ufPb0LRIdrm_0EIG6LV2GpyFr-c4BR37rYEGXbuv2w3qHT_IiqOrKa1w8T2wkr6MbJzkoEmccmnrCLmhIwg-B-eNPOUg7_CGetJXrX79WolY7fmOn5KKPhw1FCNsd3IwKAMx1G4ZdQpjv2-5N_w3LQfy_BF341WATz--G7V6LOtlGo1f3dhXq2fImpmmnCWGN4CU4.jpg"&gt;&lt;/p&gt;&lt;p&gt;</w:t>
      </w:r>
      <w:r>
        <w:rPr>
          <w:sz w:val="32"/>
          <w:szCs w:val="32"/>
        </w:rPr>
        <w:t>第四段：爱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勇敢但又谦逊的小英雄来到了这个国家，他听闻过关于美艳长公主的一切传奇故事。他渴望见证这一切，并希望能够亲手保护这样珍贵的人物。不料，却发现原来他的心也已经被这位公主深深地打动。当他终于鼓起勇气向她倾诉时，两人的感情便开始了一场激烈而又甜蜜的情缘。但他们面临着许多挑战，因为来自其他国家势力的威胁不断侵扰，他们必须团结起来，以保卫他们所爱之地。</w:t>
      </w:r>
      <w:r>
        <w:rPr>
          <w:sz w:val="32"/>
          <w:szCs w:val="32"/>
        </w:rPr>
        <w:t>&lt;/p&gt;&lt;p&gt;&lt;img src="/static-img/uvQNnbN8ZbcY3X4N_YH09_ezqU592j4RT_wxs_ufPb0LRIdrm_0EIG6LV2GpyFr-c4BR37rYEGXbuv2w3qHT_IiqOrKa1w8T2wkr6MbJzkoEmccmnrCLmhIwg-B-eNPOUg7_CGetJXrX79WolY7fmOn5KKPhw1FCNsd3IwKAMx1G4ZdQpjv2-5N_w3LQfy_BF341WATz--G7V6LOtlGo1f3dhXq2fImpmmnCWGN4CU4.jpg"&gt;&lt;/p&gt;&lt;p&gt;</w:t>
      </w:r>
      <w:r>
        <w:rPr>
          <w:sz w:val="32"/>
          <w:szCs w:val="32"/>
        </w:rPr>
        <w:t>第五段：未来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英雄成为了王国最可靠的大将军，而艾薇则成为了一个领袖，用她的智慧和勇气带领人民度过了无数困难时刻。在这些年月里，他们之间的情感依旧如初，只是更加坚固，如同经历过千辛万苦后才更加珍贵的地毯。他们明白，即使是一介武夫，也能成为真正守护者。而对于那个曾经只是传说的美艳长公主来说，现在正值其人生旅程中最辉煌、也是最充实的时候。此时此刻，那些曾经流淌在口语里的赞词，如今似乎变得格外真实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不是梦想，你是我所有一切，我愿意陪伴你直到永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67357-</w:t>
      </w:r>
      <w:r>
        <w:rPr>
          <w:sz w:val="32"/>
          <w:szCs w:val="32"/>
        </w:rPr>
        <w:t>月下舞步美艳长公主的秘密花园</w:t>
      </w:r>
      <w:r>
        <w:rPr>
          <w:sz w:val="32"/>
          <w:szCs w:val="32"/>
        </w:rPr>
        <w:t>.doc" rel="alternate" download="867357-</w:t>
      </w:r>
      <w:r>
        <w:rPr>
          <w:sz w:val="32"/>
          <w:szCs w:val="32"/>
        </w:rPr>
        <w:t>月下舞步美艳长公主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