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我是如何把手机电池充电器数据线和耳机一起弄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家里的一次小事故，就像一场意外的风暴，四根一起会坏掉的厉害的视频，如今在我的心中留下了深刻的印象。事情发生在一个平凡无奇的周末，我正忙着处理一些生活琐事。</w:t>
      </w:r>
      <w:r>
        <w:rPr>
          <w:sz w:val="32"/>
          <w:szCs w:val="32"/>
        </w:rPr>
        <w:t>&lt;/p&gt;&lt;p&gt;&lt;img src="/static-img/i0cKmqvDdVe2gvlRuQ2PdY0ZeqHs2aj409w4cYiKXUP5n1GOjq-g0IPjwEV44BGD.jpg"&gt;&lt;/p&gt;&lt;p&gt;</w:t>
      </w:r>
      <w:r>
        <w:rPr>
          <w:sz w:val="32"/>
          <w:szCs w:val="32"/>
        </w:rPr>
        <w:t>首先是手机电池，那时候它依然充满活力，能够为我的日常提供强大的动力。但就在我不经意间将其与充电器混淆后，它便悄然失去了功能。我试图用手指按压一下，但一切都晚了，那个小小的电池已经决定要休息了。</w:t>
      </w:r>
      <w:r>
        <w:rPr>
          <w:sz w:val="32"/>
          <w:szCs w:val="32"/>
        </w:rPr>
        <w:t>&lt;/p&gt;&lt;p&gt;</w:t>
      </w:r>
      <w:r>
        <w:rPr>
          <w:sz w:val="32"/>
          <w:szCs w:val="32"/>
        </w:rPr>
        <w:t>紧接着是数据线，这条线曾经是我和世界之间不可或缺的桥梁，但现在它却因为一次粗心大意而变得无用武之地。当我慌忙寻找时，却发现它已经被某个不明物体缠绕成了一个难以解开的情结。</w:t>
      </w:r>
      <w:r>
        <w:rPr>
          <w:sz w:val="32"/>
          <w:szCs w:val="32"/>
        </w:rPr>
        <w:t>&lt;/p&gt;&lt;p&gt;&lt;img src="/static-img/YUAK9sELFk9YmhxxBSZGt40ZeqHs2aj409w4cYiKXUPV9H7pM4gJhzyBIZ3OxSyrU8Btd944-07P8HFr_UKdkWMPFmes3_5qJS6hJ1ek820sS912UmgPfWuxgRsvnF-hhE-PdKeqLQuOiz4ivgbXxIhyBFgKgBJJcRugriyTAe3Ku9N7DcHec-Wf1T6fCT8W.jpg"&gt;&lt;/p&gt;&lt;p&gt;</w:t>
      </w:r>
      <w:r>
        <w:rPr>
          <w:sz w:val="32"/>
          <w:szCs w:val="32"/>
        </w:rPr>
        <w:t>最后轮到耳机，它们曾经伴随着我的每一步，让音乐成为我生活中的重要组成部分。但就在这次意外中，当我把它们放在桌子上时，不知何人将它们弄丢，使得那些清脆的声音永远沉默下来。</w:t>
      </w:r>
      <w:r>
        <w:rPr>
          <w:sz w:val="32"/>
          <w:szCs w:val="32"/>
        </w:rPr>
        <w:t>&lt;/p&gt;&lt;p&gt;</w:t>
      </w:r>
      <w:r>
        <w:rPr>
          <w:sz w:val="32"/>
          <w:szCs w:val="32"/>
        </w:rPr>
        <w:t>当所有这些都发生之后，我意识到真正的问题并不仅仅是在于这四根东西，而是在于我们对待它们过于轻视。在那个瞬间，我学会了珍惜，并且更加细心地对待每一样东西，因为你永远不知道哪一天，它们就会突然消失，从我们的世界中走散。</w:t>
      </w:r>
      <w:r>
        <w:rPr>
          <w:sz w:val="32"/>
          <w:szCs w:val="32"/>
        </w:rPr>
        <w:t>&lt;/p&gt;&lt;p&gt;&lt;img src="/static-img/QTMNNcOTgabLbyTPCJmTf40ZeqHs2aj409w4cYiKXUPV9H7pM4gJhzyBIZ3OxSyrU8Btd944-07P8HFr_UKdkWMPFmes3_5qJS6hJ1ek820sS912UmgPfWuxgRsvnF-hhE-PdKeqLQuOiz4ivgbXxIhyBFgKgBJJcRugriyTAe3Ku9N7DcHec-Wf1T6fCT8W.jpg"&gt;&lt;/p&gt;&lt;p&gt;</w:t>
      </w:r>
      <w:r>
        <w:rPr>
          <w:sz w:val="32"/>
          <w:szCs w:val="32"/>
        </w:rPr>
        <w:t>从此以后，每当看到“四根一起会坏掉”的话题，我都会想起那段教训丰富但又令人沮丧的小故事。也许有一天，你也会有自己的“四根一起会坏掉”的小插曲，只希望你能从中学到更多，比如如何更好地珍惜身边的人和物，以及如何更好地应对生活中的各种挑战。</w:t>
      </w:r>
      <w:r>
        <w:rPr>
          <w:sz w:val="32"/>
          <w:szCs w:val="32"/>
        </w:rPr>
        <w:t>&lt;/p&gt;&lt;p&gt;&lt;a href = "/doc/867902-</w:t>
      </w:r>
      <w:r>
        <w:rPr>
          <w:sz w:val="32"/>
          <w:szCs w:val="32"/>
        </w:rPr>
        <w:t>四根一起会坏掉的厉害的视频我是如何把手机电池充电器数据线和耳机一起弄坏的</w:t>
      </w:r>
      <w:r>
        <w:rPr>
          <w:sz w:val="32"/>
          <w:szCs w:val="32"/>
        </w:rPr>
        <w:t>.doc" rel="alternate" download="867902-</w:t>
      </w:r>
      <w:r>
        <w:rPr>
          <w:sz w:val="32"/>
          <w:szCs w:val="32"/>
        </w:rPr>
        <w:t>四根一起会坏掉的厉害的视频我是如何把手机电池充电器数据线和耳机一起弄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