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宴会中的意外领导的温暖与我的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宴会中的意外：领导的温暖与我的感动</w:t>
      </w:r>
      <w:r>
        <w:rPr>
          <w:sz w:val="32"/>
          <w:szCs w:val="32"/>
        </w:rPr>
        <w:t>&lt;/p&gt;&lt;p&gt;&lt;img src="/static-img/vuJmZXRO0KmNgDYAKb0dF_DWwirW0mUSxXN4FV4y2WogSUaLgNSk9qPgyI4epAn3.jpg"&gt;&lt;/p&gt;&lt;p&gt;</w:t>
      </w:r>
      <w:r>
        <w:rPr>
          <w:sz w:val="32"/>
          <w:szCs w:val="32"/>
        </w:rPr>
        <w:t>在我们的人生旅途中，总有一些不经意间发生的瞬间，能够让人终身难忘。今天，我想分享一个这样的故事，它发生在我曾经参加的一个晚会上，那个晚会让我对“晚会上领导吃我奶还”这个奇特场景有了深刻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家公司举办了一次年终盛典，以庆祝过去一年来的工作成就和团队合作。作为新入职的一员，我被邀请参加这次盛大活动。在准备过程中，我们每个人都被要求穿着正式套装，并且要带上一份精心制作的小礼物作为献礼。</w:t>
      </w:r>
      <w:r>
        <w:rPr>
          <w:sz w:val="32"/>
          <w:szCs w:val="32"/>
        </w:rPr>
        <w:t>&lt;/p&gt;&lt;p&gt;&lt;img src="/static-img/8nTryl9375n_lBqcl8rVNvDWwirW0mUSxXN4FV4y2Wq1AplRR02Ip6qYSNEI7UDYQol8s3CSsdDVgszzXPJZl_DSaQl3jptIUinYwtgmpw6jKFJ4ypkrpXfatraRClsyuq2VESC73oYhH0All2sVa5bu8MHuGYbAE-8cIniYx_DxSyjktcA1YqH6-eL8kRHmlPRJBdetT-tYRr6jLrhmrJbDfQMWjBVuZ3QJJ7jxeOJmj5KpBMpF2D23HDWf4JKk.png"&gt;&lt;/p&gt;&lt;p&gt;</w:t>
      </w:r>
      <w:r>
        <w:rPr>
          <w:sz w:val="32"/>
          <w:szCs w:val="32"/>
        </w:rPr>
        <w:t>当夜幕降临，大家聚集在豪华的大厅里，一切都显得格外庄重而又热闹。我站在舞池边缘，看着周围的人们相互致敬和交谈，而我的目光却不时地飘向那个高个子的女孩，她正是公司新任总经理助理——小丽。她身上散发出一种不可思议的魅力，让所有人都无法忽视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逐渐放缓，小丽走上了台，她首先介绍了各位嘉宾，然后宣布开始表演环节。当她提到最后一个表演者——一位名叫李明的歌手时，我感到了一种莫名其妙的心跳加速。李明是一位才华横溢的歌手，他以自己独有的风格为我们唱出了许多熟悉又温馨的情歌。</w:t>
      </w:r>
      <w:r>
        <w:rPr>
          <w:sz w:val="32"/>
          <w:szCs w:val="32"/>
        </w:rPr>
        <w:t>&lt;/p&gt;&lt;p&gt;&lt;img src="/static-img/JFG8HTeSAFibVl3JHt0MrvDWwirW0mUSxXN4FV4y2Wq1AplRR02Ip6qYSNEI7UDYQol8s3CSsdDVgszzXPJZl_DSaQl3jptIUinYwtgmpw6jKFJ4ypkrpXfatraRClsyuq2VESC73oYhH0All2sVa5bu8MHuGYbAE-8cIniYx_DxSyjktcA1YqH6-eL8kRHmlPRJBdetT-tYRr6jLrhmrJbDfQMWjBVuZ3QJJ7jxeOJmj5KpBMpF2D23HDWf4JKk.png"&gt;&lt;/p&gt;&lt;p&gt;</w:t>
      </w:r>
      <w:r>
        <w:rPr>
          <w:sz w:val="32"/>
          <w:szCs w:val="32"/>
        </w:rPr>
        <w:t>就在他即将结束他的表演时，他突然停下了音乐，说：“今天是一个特别的时候，我们来做一些特别的事情。”然后，他转向坐在前排的一个人的方向。那个人是我！他微笑着走下舞台，伸出双臂仿佛要拥抱我，但实际上，却轻轻地拿起放在桌上的一个玻璃杯。他打开瓶盖，用自己的嘴唇接触到了里面的一滴酒液，然后递给我说：“这是你喝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之余，也感到有些尴尬，但同时也感受到了一丝微妙的情绪波动。我接过酒杯，对他微微一笑，然后用小口喝下了那几滴葡萄酒。这是第一次有人用这种方式“给予”或许也是第一次有人这样直接地展现出他们对我的关心和尊重？</w:t>
      </w:r>
      <w:r>
        <w:rPr>
          <w:sz w:val="32"/>
          <w:szCs w:val="32"/>
        </w:rPr>
        <w:t>&lt;/p&gt;&lt;p&gt;&lt;img src="/static-img/9LC_0B_SDnCc0cPnkl8LAfDWwirW0mUSxXN4FV4y2Wq1AplRR02Ip6qYSNEI7UDYQol8s3CSsdDVgszzXPJZl_DSaQl3jptIUinYwtgmpw6jKFJ4ypkrpXfatraRClsyuq2VESC73oYhH0All2sVa5bu8MHuGYbAE-8cIniYx_DxSyjktcA1YqH6-eL8kRHmlPRJBdetT-tYRr6jLrhmrJbDfQMWjBVuZ3QJJ7jxeOJmj5KpBMpF2D23HDWf4JKk.png"&gt;&lt;/p&gt;&lt;p&gt;</w:t>
      </w:r>
      <w:r>
        <w:rPr>
          <w:sz w:val="32"/>
          <w:szCs w:val="32"/>
        </w:rPr>
        <w:t>随后，整个晚会气氛更加热烈起来，每个人似乎都找到了自己的位置，都成了这个团体的一部分。而对于那些曾经认为自己并不重要的人来说，这个瞬间可能就是他们最宝贵的记忆之一，因为它证明了，即使是在最冷漠、最没有期待的时候，也可能出现意想不到的事故，这些事故往往比任何预期更能触动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明白了，“晚会上领导吃我奶还”的背后，是一种无声的情谊，是一种跨越言语障碍沟通情感的手段。也许，在某些时候，只需要一点点真诚，就足以让冰冷的心融化成温暖流淌的情感吧！</w:t>
      </w:r>
      <w:r>
        <w:rPr>
          <w:sz w:val="32"/>
          <w:szCs w:val="32"/>
        </w:rPr>
        <w:t>&lt;/p&gt;&lt;p&gt;&lt;img src="/static-img/lNVQ4ZOlQdvjene6FDE5E_DWwirW0mUSxXN4FV4y2Wq1AplRR02Ip6qYSNEI7UDYQol8s3CSsdDVgszzXPJZl_DSaQl3jptIUinYwtgmpw6jKFJ4ypkrpXfatraRClsyuq2VESC73oYhH0All2sVa5bu8MHuGYbAE-8cIniYx_DxSyjktcA1YqH6-eL8kRHmlPRJBdetT-tYRr6jLrhmrJbDfQMWjBVuZ3QJJ7jxeOJmj5KpBMpF2D23HDWf4JKk.png"&gt;&lt;/p&gt;&lt;p&gt;</w:t>
      </w:r>
      <w:r>
        <w:rPr>
          <w:sz w:val="32"/>
          <w:szCs w:val="32"/>
        </w:rPr>
        <w:t>撰写者：张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部审核通过</w:t>
      </w:r>
      <w:r>
        <w:rPr>
          <w:sz w:val="32"/>
          <w:szCs w:val="32"/>
        </w:rPr>
        <w:t>&lt;/p&gt;&lt;p&gt;&lt;a href = "/doc/867930-</w:t>
      </w:r>
      <w:r>
        <w:rPr>
          <w:sz w:val="32"/>
          <w:szCs w:val="32"/>
        </w:rPr>
        <w:t>晚会上领导吃我奶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宴会中的意外领导的温暖与我的感动</w:t>
      </w:r>
      <w:r>
        <w:rPr>
          <w:sz w:val="32"/>
          <w:szCs w:val="32"/>
        </w:rPr>
        <w:t>.doc" rel="alternate" download="867930-</w:t>
      </w:r>
      <w:r>
        <w:rPr>
          <w:sz w:val="32"/>
          <w:szCs w:val="32"/>
        </w:rPr>
        <w:t>晚会上领导吃我奶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宴会中的意外领导的温暖与我的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