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大声点视频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：大声点视频的逆袭</w:t>
      </w:r>
      <w:r>
        <w:rPr>
          <w:sz w:val="32"/>
          <w:szCs w:val="32"/>
        </w:rPr>
        <w:t>&lt;/p&gt;&lt;p&gt;&lt;img src="/static-img/WODNoozHAxbTLzXi5ljRMBHyB3mnIq4bGXxUu8P5RJxwqy6jZAoHI9MgpLlciSSL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出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以其独特的魅力和才华，赢得了无数粉丝的喜爱。然而，这一次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似乎在尝试一种全新的方式来吸引观众——通过大声点视频进行互动。</w:t>
      </w:r>
      <w:r>
        <w:rPr>
          <w:sz w:val="32"/>
          <w:szCs w:val="32"/>
        </w:rPr>
        <w:t>&lt;/p&gt;&lt;p&gt;&lt;img src="/static-img/lin-ZIADDL0LUlbn3Ev6nxHyB3mnIq4bGXxUu8P5RJz9sVF_xqEW0LV9GChqqgZ9RajY9sgZmLCs5w8-xDAy1PwiUX7So3YpVY5_verIefinGPnr3zx-yYFqWBL2_0GJx5KXYvR6f4H5JTpuqfd5rg7POD1VzeHlfKx9YYtI7XY.jpg"&gt;&lt;/p&gt;&lt;p&gt;</w:t>
      </w:r>
      <w:r>
        <w:rPr>
          <w:sz w:val="32"/>
          <w:szCs w:val="32"/>
        </w:rPr>
        <w:t>大声点视频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声点视频作为一种新型的网络内容，迅速在互联网上流行起来。它不仅能够提供给观众一个更加真实、贴近生活的情感体验，还能让艺人更接近粉丝，增进彼此之间的情感联系。</w:t>
      </w:r>
      <w:r>
        <w:rPr>
          <w:sz w:val="32"/>
          <w:szCs w:val="32"/>
        </w:rPr>
        <w:t>&lt;/p&gt;&lt;p&gt;&lt;img src="/static-img/SsF0gL4og84bn165fYHjsRHyB3mnIq4bGXxUu8P5RJz9sVF_xqEW0LV9GChqqgZ9RajY9sgZmLCs5w8-xDAy1PwiUX7So3YpVY5_verIefinGPnr3zx-yYFqWBL2_0GJx5KXYvR6f4H5JTpuqfd5rg7POD1VzeHlfKx9YYtI7XY.jpg"&gt;&lt;/p&gt;&lt;p&gt;</w:t>
      </w:r>
      <w:r>
        <w:rPr>
          <w:sz w:val="32"/>
          <w:szCs w:val="32"/>
        </w:rPr>
        <w:t>粉丝参与度高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声点视频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成功地提高了与粉丝间互动的频率和深度。这不仅使得粉丝们感到被重视，也为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提供了一种直接反馈观众需求的手段，使其能够根据市场反应调整自己的表演风格和内容策略。</w:t>
      </w:r>
      <w:r>
        <w:rPr>
          <w:sz w:val="32"/>
          <w:szCs w:val="32"/>
        </w:rPr>
        <w:t>&lt;/p&gt;&lt;p&gt;&lt;img src="/static-img/crfnDrzjMtsGisohw9UQaBHyB3mnIq4bGXxUu8P5RJz9sVF_xqEW0LV9GChqqgZ9RajY9sgZmLCs5w8-xDAy1PwiUX7So3YpVY5_verIefinGPnr3zx-yYFqWBL2_0GJx5KXYvR6f4H5JTpuqfd5rg7POD1VzeHlfKx9YYtI7XY.jpg"&gt;&lt;/p&gt;&lt;p&gt;</w:t>
      </w:r>
      <w:r>
        <w:rPr>
          <w:sz w:val="32"/>
          <w:szCs w:val="32"/>
        </w:rPr>
        <w:t>内容多样性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在大声点视频中的表现，不仅限于传统歌唱或舞蹈，而是将自己融入到各种不同的场景中，从而展现出更多面貌。此举不仅扩宽了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受众群体，也增加了她的工作量，让她不断创新，以保持持续吸引力的状态。</w:t>
      </w:r>
      <w:r>
        <w:rPr>
          <w:sz w:val="32"/>
          <w:szCs w:val="32"/>
        </w:rPr>
        <w:t>&lt;/p&gt;&lt;p&gt;&lt;img src="/static-img/hgZajT0tpwdBt_Y_tGM58xHyB3mnIq4bGXxUu8P5RJz9sVF_xqEW0LV9GChqqgZ9RajY9sgZmLCs5w8-xDAy1PwiUX7So3YpVY5_verIefinGPnr3zx-yYFqWBL2_0GJx5KXYvR6f4H5JTpuqfd5rg7POD1VzeHlfKx9YYtI7XY.jpg"&gt;&lt;/p&gt;&lt;p&gt;</w:t>
      </w:r>
      <w:r>
        <w:rPr>
          <w:sz w:val="32"/>
          <w:szCs w:val="32"/>
        </w:rPr>
        <w:t>商业模式转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音乐产业相比，大声点视频带来了新的商业机遇。例如，通过直播销售商品、推广合作等形式，为艺人创造了一条新的收入渠道。此外，大声点还可能成为未来的票房金主，一些热门影片甚至会因为其原声音乐作品而受到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拥有强烈社交媒体影响力的明星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利用大声点视频进一步加强了自身品牌形象，并且扩展到了更广泛的人群。这种跨界尝试也成为了其他艺术家学习的一种先例，对未来娱乐行业产生着深远影响。</w:t>
      </w:r>
      <w:r>
        <w:rPr>
          <w:sz w:val="32"/>
          <w:szCs w:val="32"/>
        </w:rPr>
        <w:t>&lt;/p&gt;&lt;p&gt;&lt;a href = "/doc/86795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大声点视频的逆袭</w:t>
      </w:r>
      <w:r>
        <w:rPr>
          <w:sz w:val="32"/>
          <w:szCs w:val="32"/>
        </w:rPr>
        <w:t>.doc" rel="alternate" download="86795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大声点视频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