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音乐与生命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：音乐与生命的奇妙对话</w:t>
      </w:r>
      <w:r>
        <w:rPr>
          <w:sz w:val="32"/>
          <w:szCs w:val="32"/>
        </w:rPr>
        <w:t>&lt;/p&gt;&lt;p&gt;&lt;img src="/static-img/9th17Ex830CUYeA57Rw52BHmlsqG1D9aWKgCDoPCFVu0fZ1StMJYFBTCL1iQH_1J.jpg"&gt;&lt;/p&gt;&lt;p&gt;</w:t>
      </w:r>
      <w:r>
        <w:rPr>
          <w:sz w:val="32"/>
          <w:szCs w:val="32"/>
        </w:rPr>
        <w:t>音乐之源：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孕期，女性身体和情感都在经历着巨大的变化。潮水偷轨作为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利用这些变化中的灵感，创造出了独特而深刻的音乐作品。她的歌曲不仅反映了她个人的体验，也触及了更多关于母性、生育和女性角色角色的复杂问题。</w:t>
      </w:r>
      <w:r>
        <w:rPr>
          <w:sz w:val="32"/>
          <w:szCs w:val="32"/>
        </w:rPr>
        <w:t>&lt;/p&gt;&lt;p&gt;&lt;img src="/static-img/5YrdjQrTQxiwp8R3xbIENxHmlsqG1D9aWKgCDoPCFVsSxmWioM2ku9F2h3oZ-d0ndQh1i7RwAPKCkFHBxUcPG5p8u8bbdf8Nnf4uLDtrtieAFLYHC3Ao6vnd7xn_b2UQApUF1P7NqzB_y0b00AWEnrr3zV_w6ANX_ALBQ-S7vvqxrHewOsLz714l-UPbIU9O.jpg"&gt;&lt;/p&gt;&lt;p&gt;</w:t>
      </w:r>
      <w:r>
        <w:rPr>
          <w:sz w:val="32"/>
          <w:szCs w:val="32"/>
        </w:rPr>
        <w:t>生活节奏：如何将孕期挑战融入到音乐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偷轨面对怀孕带来的身体限制时，并没有放弃创作。她学会了如何调整自己的生活节奏，以适应新的身体状况，同时也为她的音乐带来了新的灵感。在这样的过程中，她证明了一点，那就是无论多么艰难的挑战，都能成为激发创意和成长的催化剂。</w:t>
      </w:r>
      <w:r>
        <w:rPr>
          <w:sz w:val="32"/>
          <w:szCs w:val="32"/>
        </w:rPr>
        <w:t>&lt;/p&gt;&lt;p&gt;&lt;img src="/static-img/4ZRyTdJgjkOhtZmIoDMajhHmlsqG1D9aWKgCDoPCFVsSxmWioM2ku9F2h3oZ-d0ndQh1i7RwAPKCkFHBxUcPG5p8u8bbdf8Nnf4uLDtrtieAFLYHC3Ao6vnd7xn_b2UQApUF1P7NqzB_y0b00AWEnrr3zV_w6ANX_ALBQ-S7vvqxrHewOsLz714l-UPbIU9O.png"&gt;&lt;/p&gt;&lt;p&gt;</w:t>
      </w:r>
      <w:r>
        <w:rPr>
          <w:sz w:val="32"/>
          <w:szCs w:val="32"/>
        </w:rPr>
        <w:t>传递信息：通过音乐传达对社会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公众人物，潮水偷轨并没有忽视自己作为艺人的责任。她通过她的歌曲向公众传达了关于健康、教育以及社会正义等重要议题。这不仅展示了她对于社会责任心的一种表达，也让更多人认识到了这些问题所带来的影响。</w:t>
      </w:r>
      <w:r>
        <w:rPr>
          <w:sz w:val="32"/>
          <w:szCs w:val="32"/>
        </w:rPr>
        <w:t>&lt;/p&gt;&lt;p&gt;&lt;img src="/static-img/4Pxu0n47YTHKlLAn8-r1RxHmlsqG1D9aWKgCDoPCFVsSxmWioM2ku9F2h3oZ-d0ndQh1i7RwAPKCkFHBxUcPG5p8u8bbdf8Nnf4uLDtrtieAFLYHC3Ao6vnd7xn_b2UQApUF1P7NqzB_y0b00AWEnrr3zV_w6ANX_ALBQ-S7vvqxrHewOsLz714l-UPbIU9O.png"&gt;&lt;/p&gt;&lt;p&gt;</w:t>
      </w:r>
      <w:r>
        <w:rPr>
          <w:sz w:val="32"/>
          <w:szCs w:val="32"/>
        </w:rPr>
        <w:t>创新演绎：用不同的方式表达母性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偷轨在她的作品中探索了不同于传统意义上的母性概念。她将自己的母亲经验融入到歌词中，不仅展现出一种强烈的情感，还引发了一种对于母性本质重新思考的讨论。这种创新性的表述方式吸引了广泛的话题讨论。</w:t>
      </w:r>
      <w:r>
        <w:rPr>
          <w:sz w:val="32"/>
          <w:szCs w:val="32"/>
        </w:rPr>
        <w:t>&lt;/p&gt;&lt;p&gt;&lt;img src="/static-img/ay3u1PC0yYqr07my4idy8BHmlsqG1D9aWKgCDoPCFVsSxmWioM2ku9F2h3oZ-d0ndQh1i7RwAPKCkFHBxUcPG5p8u8bbdf8Nnf4uLDtrtieAFLYHC3Ao6vnd7xn_b2UQApUF1P7NqzB_y0b00AWEnrr3zV_w6ANX_ALBQ-S7vvqxrHewOsLz714l-UPbIU9O.jpg"&gt;&lt;/p&gt;&lt;p&gt;</w:t>
      </w:r>
      <w:r>
        <w:rPr>
          <w:sz w:val="32"/>
          <w:szCs w:val="32"/>
        </w:rPr>
        <w:t>影响力扩散：跨越年龄界限与文化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潮水偷轨以其独特的声音赢得了一批忠实粉丝，但她并不局限于某个特定的年龄段或文化群体。她的作品能够触动不同背景的人们，这是因为她处理的是普遍存在的问题，而不是只针对特定群体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推动艺术与生活之间联系更紧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潮流不断地改变，但潮水偷轨依旧保持着其初心——将个人经历转化为艺术品，与他人分享。这一决心使得她成为一个具有影响力的先锋人物，在未来的岁月里，她会继续探索这个领域，为人们提供新的视角，让艺术与生活更加紧密相连。</w:t>
      </w:r>
      <w:r>
        <w:rPr>
          <w:sz w:val="32"/>
          <w:szCs w:val="32"/>
        </w:rPr>
        <w:t>&lt;/p&gt;&lt;p&gt;&lt;a href = "/doc/868046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音乐与生命的奇妙对话</w:t>
      </w:r>
      <w:r>
        <w:rPr>
          <w:sz w:val="32"/>
          <w:szCs w:val="32"/>
        </w:rPr>
        <w:t>.doc" rel="alternate" download="868046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音乐与生命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