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：坏男人公子哥的形象塑造</w:t>
      </w:r>
      <w:r>
        <w:rPr>
          <w:sz w:val="32"/>
          <w:szCs w:val="32"/>
        </w:rPr>
        <w:t>&lt;/p&gt;&lt;p&gt;&lt;img src="/static-img/9N6w3O7oO1ekuGdlBGnFiDTp1a9xTPb4s9ZuSulwwOxO495l8ZWhXrS4B-2ZXqx8.jpeg"&gt;&lt;/p&gt;&lt;p&gt;</w:t>
      </w:r>
      <w:r>
        <w:rPr>
          <w:sz w:val="32"/>
          <w:szCs w:val="32"/>
        </w:rPr>
        <w:t>在文学作品中，坏男人公子哥往往被赋予了鲜明的个性，他们通常是自信、骄傲又不失一丝邪魅。这种形象常常通过他们的话语和行为来展现，让读者对他们产生既敬畏又好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：坏男人的内在世界</w:t>
      </w:r>
      <w:r>
        <w:rPr>
          <w:sz w:val="32"/>
          <w:szCs w:val="32"/>
        </w:rPr>
        <w:t>&lt;/p&gt;&lt;p&gt;&lt;img src="/static-img/qHcEt9guONrWiVvoXN7mrzTp1a9xTPb4s9ZuSulwwOzMwyqoBv5dzixcz92oHKZrg8Xtg_TteAZtAazlYtjc496eY2Wj7OkayCezTaDroH_Rmq4RGQX0iucc-UfLJSB6RuxF8mIaeankXqk9Y2sPocZFf7kUAaHBiB05Thi35N0.jpeg"&gt;&lt;/p&gt;&lt;p&gt;</w:t>
      </w:r>
      <w:r>
        <w:rPr>
          <w:sz w:val="32"/>
          <w:szCs w:val="32"/>
        </w:rPr>
        <w:t>坏男人公子哥通常具有强烈的自我中心性，他们只关心自己的利益，不顾他人感受。在社会交际中，他们可能会运用各种手段获取自己想要的一切，但同时也可能因为缺乏同情心而孤立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：如何成为一个坏男孩？</w:t>
      </w:r>
      <w:r>
        <w:rPr>
          <w:sz w:val="32"/>
          <w:szCs w:val="32"/>
        </w:rPr>
        <w:t>&lt;/p&gt;&lt;p&gt;&lt;img src="/static-img/vj3fH-LaQKOz9txI9ovgmDTp1a9xTPb4s9ZuSulwwOzMwyqoBv5dzixcz92oHKZrg8Xtg_TteAZtAazlYtjc496eY2Wj7OkayCezTaDroH_Rmq4RGQX0iucc-UfLJSB6RuxF8mIaeankXqk9Y2sPocZFf7kUAaHBiB05Thi35N0.jpeg"&gt;&lt;/p&gt;&lt;p&gt;</w:t>
      </w:r>
      <w:r>
        <w:rPr>
          <w:sz w:val="32"/>
          <w:szCs w:val="32"/>
        </w:rPr>
        <w:t>坏男孩们有时会表现出不负责任或甚至恶劣的行为，这种模式可能源于家庭教育问题或者个人成长中的误导。他们可能缺乏正确引导，也许在某些情况下，人们故意模仿这些角色以获得反社会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隐藏背后的软弱</w:t>
      </w:r>
      <w:r>
        <w:rPr>
          <w:sz w:val="32"/>
          <w:szCs w:val="32"/>
        </w:rPr>
        <w:t>&lt;/p&gt;&lt;p&gt;&lt;img src="/static-img/A5IhBa1GZE7Bp6dgcxJb9TTp1a9xTPb4s9ZuSulwwOzMwyqoBv5dzixcz92oHKZrg8Xtg_TteAZtAazlYtjc496eY2Wj7OkayCezTaDroH_Rmq4RGQX0iucc-UfLJSB6RuxF8mIaeankXqk9Y2sPocZFf7kUAaHBiB05Thi35N0.jpeg"&gt;&lt;/p&gt;&lt;p&gt;</w:t>
      </w:r>
      <w:r>
        <w:rPr>
          <w:sz w:val="32"/>
          <w:szCs w:val="32"/>
        </w:rPr>
        <w:t>虽然外表看似坚硬无比，但很多时候，坏男人公子哥其实非常脆弱。他们通过叛逆和挑战来掩盖内心深处的情绪困扰，这种情绪管理方式让他们显得更加神秘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文化上的意义与作用</w:t>
      </w:r>
      <w:r>
        <w:rPr>
          <w:sz w:val="32"/>
          <w:szCs w:val="32"/>
        </w:rPr>
        <w:t>&lt;/p&gt;&lt;p&gt;&lt;img src="/static-img/wuU3WoIdKh4Sjm0Ea9_pwDTp1a9xTPb4s9ZuSulwwOzMwyqoBv5dzixcz92oHKZrg8Xtg_TteAZtAazlYtjc496eY2Wj7OkayCezTaDroH_Rmq4RGQX0iucc-UfLJSB6RuxF8mIaeankXqk9Y2sPocZFf7kUAaHBiB05Thi35N0.jpg"&gt;&lt;/p&gt;&lt;p&gt;</w:t>
      </w:r>
      <w:r>
        <w:rPr>
          <w:sz w:val="32"/>
          <w:szCs w:val="32"/>
        </w:rPr>
        <w:t>在现代文化中，坏男孩形象经常被用于电影、电视剧以及其他媒体作品中，以此吸引观众。这类角色往往能够激发观众的情感共鸣，同时也能揭示社会的问题，如性别角色的界定、道德标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过程：从恶到善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将追踪一个曾经是“坏男孩”的人物，在经过一系列事件后，他开始认识到自己的错误，并进行转变。这部分内容可以提供一种希望，让观众看到即使最顽固的人也有改过之日，从而提升我们的道德判断能力。</w:t>
      </w:r>
      <w:r>
        <w:rPr>
          <w:sz w:val="32"/>
          <w:szCs w:val="32"/>
        </w:rPr>
        <w:t>&lt;/p&gt;&lt;p&gt;&lt;a href = "/doc/868509-</w:t>
      </w:r>
      <w:r>
        <w:rPr>
          <w:sz w:val="32"/>
          <w:szCs w:val="32"/>
        </w:rPr>
        <w:t>坏男人公子哥的故事</w:t>
      </w:r>
      <w:r>
        <w:rPr>
          <w:sz w:val="32"/>
          <w:szCs w:val="32"/>
        </w:rPr>
        <w:t>.doc" rel="alternate" download="868509-</w:t>
      </w:r>
      <w:r>
        <w:rPr>
          <w:sz w:val="32"/>
          <w:szCs w:val="32"/>
        </w:rPr>
        <w:t>坏男人公子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