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神秘领域的虚拟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虚构世界中，黄化视频网站听起来像是与现实中的</w:t>
      </w:r>
      <w:r>
        <w:rPr>
          <w:sz w:val="32"/>
          <w:szCs w:val="32"/>
        </w:rPr>
        <w:t>YouTube</w:t>
      </w:r>
      <w:r>
        <w:rPr>
          <w:sz w:val="32"/>
          <w:szCs w:val="32"/>
        </w:rPr>
        <w:t>或</w:t>
      </w:r>
      <w:r>
        <w:rPr>
          <w:sz w:val="32"/>
          <w:szCs w:val="32"/>
        </w:rPr>
        <w:t>Bilibili</w:t>
      </w:r>
      <w:r>
        <w:rPr>
          <w:sz w:val="32"/>
          <w:szCs w:val="32"/>
        </w:rPr>
        <w:t>相似的概念，但实际上，它代表了一个更加奇特和神秘的存在。在这个虚构的环境里，斗罗大陆黄化视频网站不仅仅是观看娱乐内容的地方，而是一种文化现象，它融合了斗罗大陆独有的元素与现代网络平台的功能。</w:t>
      </w:r>
      <w:r>
        <w:rPr>
          <w:sz w:val="32"/>
          <w:szCs w:val="32"/>
        </w:rPr>
        <w:t xml:space="preserve">&lt;/p&gt;&lt;p&gt;&lt;img src="/static-img/KR0BFDlv1Cp8iFW6TU_GMa-5ttKpJu-6Os78ru0bWikn8i4PaRZj5_TeZeKzAGOy.jpg"&gt;&lt;/p&gt;&lt;p&gt;1. </w:t>
      </w:r>
      <w:r>
        <w:rPr>
          <w:sz w:val="32"/>
          <w:szCs w:val="32"/>
        </w:rPr>
        <w:t>概念探究</w:t>
      </w:r>
      <w:r>
        <w:rPr>
          <w:sz w:val="32"/>
          <w:szCs w:val="32"/>
        </w:rPr>
        <w:t>&lt;/p&gt;&lt;p&gt;</w:t>
      </w:r>
      <w:r>
        <w:rPr>
          <w:sz w:val="32"/>
          <w:szCs w:val="32"/>
        </w:rPr>
        <w:t>在斗罗大陆黄化视频网站出现之前，斗士们主要通过口口相传来分享他们的冒险故事和技能。随着技术的发展，这种信息传播方式逐渐过时。而黄化视频网站则填补了这一空白，为斗士们提供了一片新的舞台。这里，不仅可以找到各类战斗技巧、药材知识、甚至是炼制方法等内容，还有许多关于神秘力量和未知领域的小说、漫画，以及各种各样的游戏。</w:t>
      </w:r>
      <w:r>
        <w:rPr>
          <w:sz w:val="32"/>
          <w:szCs w:val="32"/>
        </w:rPr>
        <w:t xml:space="preserve">&lt;/p&gt;&lt;p&gt;&lt;img src="/static-img/CqubNY0Ut_rhgujMIy9KOq-5ttKpJu-6Os78ru0bWinWPGtY2kzXtKWT0x-ULiweCnWCpdDLwtWa4MP2GVHpPm5WGYgcEMsXy4duBcQ0nxUcMtoTiNYFL7aA5t9IxpBg49ZriZTzTHXrXhBPbrbw_nq2ZetnMjHlpiF66sgfXi7VGR2GVkHVhDlmDY8SCYEV.jpg"&gt;&lt;/p&gt;&lt;p&gt;2. </w:t>
      </w:r>
      <w:r>
        <w:rPr>
          <w:sz w:val="32"/>
          <w:szCs w:val="32"/>
        </w:rPr>
        <w:t>内容丰富性</w:t>
      </w:r>
      <w:r>
        <w:rPr>
          <w:sz w:val="32"/>
          <w:szCs w:val="32"/>
        </w:rPr>
        <w:t>&lt;/p&gt;&lt;p&gt;</w:t>
      </w:r>
      <w:r>
        <w:rPr>
          <w:sz w:val="32"/>
          <w:szCs w:val="32"/>
        </w:rPr>
        <w:t>每个角落都充满了宝藏，每一部影片都是一个小宇宙。从《魔兽入门》到《高级法术解析》，再到《筑基之路》、《真龙觉醒》的剧情回顾，无论你是在寻找提升实力的资源还是想要了解更多关于异族文明的事实，都能在这里找到答案。此外，这里还有一些特别频道，比如“古老遗迹探索”、“隐藏天赋解密”，这些内容深受很多人青睐，因为它们能够让观众感受到一种前所未有的刺激和挑战。</w:t>
      </w:r>
      <w:r>
        <w:rPr>
          <w:sz w:val="32"/>
          <w:szCs w:val="32"/>
        </w:rPr>
        <w:t xml:space="preserve">&lt;/p&gt;&lt;p&gt;&lt;img src="/static-img/z8pkcOuGFOcSm0KeaxOXQa-5ttKpJu-6Os78ru0bWinWPGtY2kzXtKWT0x-ULiweCnWCpdDLwtWa4MP2GVHpPm5WGYgcEMsXy4duBcQ0nxUcMtoTiNYFL7aA5t9IxpBg49ZriZTzTHXrXhBPbrbw_nq2ZetnMjHlpiF66sgfXi7VGR2GVkHVhDlmDY8SCYEV.jpg"&gt;&lt;/p&gt;&lt;p&gt;3. </w:t>
      </w:r>
      <w:r>
        <w:rPr>
          <w:sz w:val="32"/>
          <w:szCs w:val="32"/>
        </w:rPr>
        <w:t>社区互动</w:t>
      </w:r>
      <w:r>
        <w:rPr>
          <w:sz w:val="32"/>
          <w:szCs w:val="32"/>
        </w:rPr>
        <w:t>&lt;/p&gt;&lt;p&gt;</w:t>
      </w:r>
      <w:r>
        <w:rPr>
          <w:sz w:val="32"/>
          <w:szCs w:val="32"/>
        </w:rPr>
        <w:t>斗罗大陆黄化视频网站上的社区非常活跃，不同职业的人都会聚集在一起讨论最新资讯或者分享自己的经验。无论是刚刚踏入修炼之路的小伙伴，还是已经成为顶尖强者的巨擘，他们都能找到属于自己的小圈子，在那里交流心得体会。这不仅增强了用户之间的情感联系，也促进了信息流通，使得整个社区变得更加繁荣昌盛。</w:t>
      </w:r>
      <w:r>
        <w:rPr>
          <w:sz w:val="32"/>
          <w:szCs w:val="32"/>
        </w:rPr>
        <w:t xml:space="preserve">&lt;/p&gt;&lt;p&gt;&lt;img src="/static-img/y9wyAtAkd1Nt7fxDVPgrx6-5ttKpJu-6Os78ru0bWinWPGtY2kzXtKWT0x-ULiweCnWCpdDLwtWa4MP2GVHpPm5WGYgcEMsXy4duBcQ0nxUcMtoTiNYFL7aA5t9IxpBg49ZriZTzTHXrXhBPbrbw_nq2ZetnMjHlpiF66sgfXi7VGR2GVkHVhDlmDY8SCYEV.jpg"&gt;&lt;/p&gt;&lt;p&gt;4. </w:t>
      </w:r>
      <w:r>
        <w:rPr>
          <w:sz w:val="32"/>
          <w:szCs w:val="32"/>
        </w:rPr>
        <w:t>文化影响力</w:t>
      </w:r>
      <w:r>
        <w:rPr>
          <w:sz w:val="32"/>
          <w:szCs w:val="32"/>
        </w:rPr>
        <w:t>&lt;/p&gt;&lt;p&gt;</w:t>
      </w:r>
      <w:r>
        <w:rPr>
          <w:sz w:val="32"/>
          <w:szCs w:val="32"/>
        </w:rPr>
        <w:t>作为一种新兴媒体形式，斗罗大陆黄化视频网站对整个社会产生了一定的影响力。不少年轻人将其视为学习武艺的一种途径，而对于那些渴望掌握某些稀缺技能或知识的人来说，这是一个难以错过的地方。此外，由于这种平台上发布的内容多样且易于获取，因此也加速了不同地区间文化交流，让人们更容易接触到其他地方独特而有价值的事物。</w:t>
      </w:r>
      <w:r>
        <w:rPr>
          <w:sz w:val="32"/>
          <w:szCs w:val="32"/>
        </w:rPr>
        <w:t>&lt;/p&gt;&lt;p&gt;&lt;img src="/static-img/6j51WbUY3g-sPYeRuq_5M6-5ttKpJu-6Os78ru0bWinWPGtY2kzXtKWT0x-ULiweCnWCpdDLwtWa4MP2GVHpPm5WGYgcEMsXy4duBcQ0nxUcMtoTiNYFL7aA5t9IxpBg49ZriZTzTHXrXhBPbrbw_nq2ZetnMjHlpiF66sgfXi7VGR2GVkHVhDlmDY8SCYEV.jpg"&gt;&lt;/p&gt;&lt;p&gt;</w:t>
      </w:r>
      <w:r>
        <w:rPr>
          <w:sz w:val="32"/>
          <w:szCs w:val="32"/>
        </w:rPr>
        <w:t>然而，与任何事物一样，斗罗大陆黄化视频网站也有其潜在的问题。一方面，由于没有严格监管，一些不良信息可能会悄然侵蚀其中；另一方面，对于一些敏感或者重要的问题，如修炼禁忌等，没有适当引导的话题可能会被误解或滥用，从而给社会带来负面效应。</w:t>
      </w:r>
      <w:r>
        <w:rPr>
          <w:sz w:val="32"/>
          <w:szCs w:val="32"/>
        </w:rPr>
        <w:t>&lt;/p&gt;&lt;p&gt;</w:t>
      </w:r>
      <w:r>
        <w:rPr>
          <w:sz w:val="32"/>
          <w:szCs w:val="32"/>
        </w:rPr>
        <w:t>综上所述，尽管存在挑战，但这并不妨碍我们对这个虚构概念进行思考。如果未来真的有如此类型的网络平台，那么它无疑将成为连接不同的世界与时代的一个桥梁，同时也需要我们共同努力去维护它成长为一个积极向上的空间。</w:t>
      </w:r>
      <w:r>
        <w:rPr>
          <w:sz w:val="32"/>
          <w:szCs w:val="32"/>
        </w:rPr>
        <w:t>&lt;/p&gt;&lt;p&gt;&lt;a href = "/doc/868540-</w:t>
      </w:r>
      <w:r>
        <w:rPr>
          <w:sz w:val="32"/>
          <w:szCs w:val="32"/>
        </w:rPr>
        <w:t>斗罗大陆黄化视频网站神秘领域的虚拟宝藏</w:t>
      </w:r>
      <w:r>
        <w:rPr>
          <w:sz w:val="32"/>
          <w:szCs w:val="32"/>
        </w:rPr>
        <w:t>.doc" rel="alternate" download="868540-</w:t>
      </w:r>
      <w:r>
        <w:rPr>
          <w:sz w:val="32"/>
          <w:szCs w:val="32"/>
        </w:rPr>
        <w:t>斗罗大陆黄化视频网站神秘领域的虚拟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