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之歌河流中的梦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大江大河小说”这一概念并不是一个具体的文学流派或作品系列，但它可以被视为指那些以长江、黄河等中国主要河流作为背景或者重要元素的古典小说。这些作品不仅描绘了河流带来的生态变化和社会经济发展，还反映了作者对当时政治、文化和社会生活的深刻洞察。</w:t>
      </w:r>
      <w:r>
        <w:rPr>
          <w:sz w:val="32"/>
          <w:szCs w:val="32"/>
        </w:rPr>
        <w:t>&lt;/p&gt;&lt;p&gt;&lt;img src="/static-img/8z5TODo8FPEx-ta2KXA33WWU5eFGQxxqoorjVDXgEQIsEnNeTw0MAKZcILSG9LJ9.jpg"&gt;&lt;/p&gt;&lt;p&gt;</w:t>
      </w:r>
      <w:r>
        <w:rPr>
          <w:sz w:val="32"/>
          <w:szCs w:val="32"/>
        </w:rPr>
        <w:t>一、大江之梦</w:t>
      </w:r>
      <w:r>
        <w:rPr>
          <w:sz w:val="32"/>
          <w:szCs w:val="32"/>
        </w:rPr>
        <w:t>&lt;/p&gt;&lt;p&gt;</w:t>
      </w:r>
      <w:r>
        <w:rPr>
          <w:sz w:val="32"/>
          <w:szCs w:val="32"/>
        </w:rPr>
        <w:t>最著名的大江大河小说之一是《水浒传》。这部杰出的民间传说故事通过梁山好汉们与自然界尤其是长江之间的互动，展现了一种对自然力量崇拜的情感。在书中，李逵在一次偶然机会下成为英雄，他的一生几乎都与长江有着千丝万缕的联系，从他的出身到最后归隐，长江成了他人生的见证者和引导者。</w:t>
      </w:r>
      <w:r>
        <w:rPr>
          <w:sz w:val="32"/>
          <w:szCs w:val="32"/>
        </w:rPr>
        <w:t>&lt;/p&gt;&lt;p&gt;&lt;img src="/static-img/IzzAqQZvn5thOtsB7i5xpGWU5eFGQxxqoorjVDXgEQJqA-hfaRvq26hEXS20tcqQ_Q-burM5DUYIOgVhoAerdaEVZoAGqBTodWMtoEt9wAINRel1VHJQTkasEtDRnHtFB_lpDAxtCi1hl5cCE5q-ptsiRkS7QxELAlV6OnjZQ0iBl9ckVbO9oaGXVYNfc4KI.jpg"&gt;&lt;/p&gt;&lt;p&gt;</w:t>
      </w:r>
      <w:r>
        <w:rPr>
          <w:sz w:val="32"/>
          <w:szCs w:val="32"/>
        </w:rPr>
        <w:t>二、大河之旅</w:t>
      </w:r>
      <w:r>
        <w:rPr>
          <w:sz w:val="32"/>
          <w:szCs w:val="32"/>
        </w:rPr>
        <w:t>&lt;/p&gt;&lt;p&gt;</w:t>
      </w:r>
      <w:r>
        <w:rPr>
          <w:sz w:val="32"/>
          <w:szCs w:val="32"/>
        </w:rPr>
        <w:t>《红楼梦》虽然不是直接以大河为背景的小说，但它中的许多情节都围绕着贾宝玉与王熙凤夫妇以及他们家的命运展开，其中包括了多次涉及黄河边上的景象。这些描写不仅增加了作品的情感深度，也使得读者能够更直观地感受到那个时代的人们如何看待自然环境及其变迁。</w:t>
      </w:r>
      <w:r>
        <w:rPr>
          <w:sz w:val="32"/>
          <w:szCs w:val="32"/>
        </w:rPr>
        <w:t>&lt;/p&gt;&lt;p&gt;&lt;img src="/static-img/DCKm7ZejUk7ugkp184fTbGWU5eFGQxxqoorjVDXgEQJqA-hfaRvq26hEXS20tcqQ_Q-burM5DUYIOgVhoAerdaEVZoAGqBTodWMtoEt9wAINRel1VHJQTkasEtDRnHtFB_lpDAxtCi1hl5cCE5q-ptsiRkS7QxELAlV6OnjZQ0iBl9ckVbO9oaGXVYNfc4KI.jpg"&gt;&lt;/p&gt;&lt;p&gt;</w:t>
      </w:r>
      <w:r>
        <w:rPr>
          <w:sz w:val="32"/>
          <w:szCs w:val="32"/>
        </w:rPr>
        <w:t>三、历史与传奇</w:t>
      </w:r>
      <w:r>
        <w:rPr>
          <w:sz w:val="32"/>
          <w:szCs w:val="32"/>
        </w:rPr>
        <w:t>&lt;/p&gt;&lt;p&gt;</w:t>
      </w:r>
      <w:r>
        <w:rPr>
          <w:sz w:val="32"/>
          <w:szCs w:val="32"/>
        </w:rPr>
        <w:t>《三国演义》是一部关于东汉末年至西晋初年的历史故事，它通过虚构人物和事件，将丰富而复杂的地理环境融入到了叙述之中。大别山、小霄谷等地形，以及淮水、汝水等内涵丰富的地理名称，都成为了描述战事、宫廷斗争以及英雄英勇所必不可少的情景布置。这其中，有些地点如许褚将军收降曹操后所到的“潼关”，实际上位于黄土高原边缘，与黄土高原相关联，是一种展示地方特色的艺术手法。</w:t>
      </w:r>
      <w:r>
        <w:rPr>
          <w:sz w:val="32"/>
          <w:szCs w:val="32"/>
        </w:rPr>
        <w:t>&lt;/p&gt;&lt;p&gt;&lt;img src="/static-img/to-7Pe2PAgAeaEsMV3VlAGWU5eFGQxxqoorjVDXgEQJqA-hfaRvq26hEXS20tcqQ_Q-burM5DUYIOgVhoAerdaEVZoAGqBTodWMtoEt9wAINRel1VHJQTkasEtDRnHtFB_lpDAxtCi1hl5cCE5q-ptsiRkS7QxELAlV6OnjZQ0iBl9ckVbO9oaGXVYNfc4KI.jpg"&gt;&lt;/p&gt;&lt;p&gt;</w:t>
      </w:r>
      <w:r>
        <w:rPr>
          <w:sz w:val="32"/>
          <w:szCs w:val="32"/>
        </w:rPr>
        <w:t>四、大川精神</w:t>
      </w:r>
      <w:r>
        <w:rPr>
          <w:sz w:val="32"/>
          <w:szCs w:val="32"/>
        </w:rPr>
        <w:t>&lt;/p&gt;&lt;p&gt;</w:t>
      </w:r>
      <w:r>
        <w:rPr>
          <w:sz w:val="32"/>
          <w:szCs w:val="32"/>
        </w:rPr>
        <w:t>现代文学也出现了一批新作，以现代城市沿岸地区为背景，对旧有的文艺价值进行重新解读，如鲁迅先生曾经提到的“小城故事”。尽管这些作品没有直接使用“大江大河”的称呼，但它们同样探讨了人们对于土地文化认同以及工业化进程对传统生活方式影响的问题，这也是我们今天理解古代文人的心路历程的一个窗口。</w:t>
      </w:r>
      <w:r>
        <w:rPr>
          <w:sz w:val="32"/>
          <w:szCs w:val="32"/>
        </w:rPr>
        <w:t>&lt;/p&gt;&lt;p&gt;&lt;img src="/static-img/VsQbpyHczPlOuGMUfL_9d2WU5eFGQxxqoorjVDXgEQJqA-hfaRvq26hEXS20tcqQ_Q-burM5DUYIOgVhoAerdaEVZoAGqBTodWMtoEt9wAINRel1VHJQTkasEtDRnHtFB_lpDAxtCi1hl5cCE5q-ptsiRkS7QxELAlV6OnjZQ0iBl9ckVbO9oaGXVYNfc4KI.jpg"&gt;&lt;/p&gt;&lt;p&gt;</w:t>
      </w:r>
      <w:r>
        <w:rPr>
          <w:sz w:val="32"/>
          <w:szCs w:val="32"/>
        </w:rPr>
        <w:t>总结：从古到今，无论是在中国还是世界其他地方，大型水系总是伴随着人类社会发展而存在，而“大江大河小说”则是这种关系的一个艺术表达形式，它反映了人类对于自然界深刻认识，并且揭示了人们如何在这样的环境下塑造自己的文化记忆。</w:t>
      </w:r>
      <w:r>
        <w:rPr>
          <w:sz w:val="32"/>
          <w:szCs w:val="32"/>
        </w:rPr>
        <w:t>&lt;/p&gt;&lt;p&gt;&lt;a href = "/doc/868720-</w:t>
      </w:r>
      <w:r>
        <w:rPr>
          <w:sz w:val="32"/>
          <w:szCs w:val="32"/>
        </w:rPr>
        <w:t>大江之歌河流中的梦与传奇</w:t>
      </w:r>
      <w:r>
        <w:rPr>
          <w:sz w:val="32"/>
          <w:szCs w:val="32"/>
        </w:rPr>
        <w:t>.doc" rel="alternate" download="868720-</w:t>
      </w:r>
      <w:r>
        <w:rPr>
          <w:sz w:val="32"/>
          <w:szCs w:val="32"/>
        </w:rPr>
        <w:t>大江之歌河流中的梦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