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全文总结江湖恩怨与武林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经典的网络小说中，作者陈贺通过精心构建的故事背景和鲜活的人物形象，展现了一个充满激情与冲突的武侠世界。以下是对其主要内容的一些深入分析。</w:t>
      </w:r>
      <w:r>
        <w:rPr>
          <w:sz w:val="32"/>
          <w:szCs w:val="32"/>
        </w:rPr>
        <w:t>&lt;/p&gt;&lt;p&gt;&lt;img src="/static-img/LRlJhF-9IUQV08LO79OXfTWwhMBi0-iWWuOqyp2in0UBUr7IAtOEOe6Xmb7_5WGe.jpeg"&gt;&lt;/p&gt;&lt;p&gt;</w:t>
      </w:r>
      <w:r>
        <w:rPr>
          <w:sz w:val="32"/>
          <w:szCs w:val="32"/>
        </w:rPr>
        <w:t>江湖恩怨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涯大地上，无数英雄豪杰各怀心思，他们之间的恩怨情仇如同江河般流淌不息。每个人都有自己的梦想和追求，但往往这些梦想背后隐藏着复杂的情感纠葛。</w:t>
      </w:r>
      <w:r>
        <w:rPr>
          <w:sz w:val="32"/>
          <w:szCs w:val="32"/>
        </w:rPr>
        <w:t>&lt;/p&gt;&lt;p&gt;&lt;img src="/static-img/Kn-iC3-o09W1OqCkAQUD4zWwhMBi0-iWWuOqyp2in0XV-usVLgeBDisnfy8eyXRB6WHmRU07lYkI_zRtygzmhwcnRvNLrrE2XGmZrsLjs1ZRIZzA7XQC0J32EZ_o5UPfWwV5L7726yZXf17fcV3FePYx2_KR_kbC5TuSKWhUSVshTAgdv_qZsPhgFfWi6Gaa.jpg"&gt;&lt;/p&gt;&lt;p&gt;</w:t>
      </w:r>
      <w:r>
        <w:rPr>
          <w:sz w:val="32"/>
          <w:szCs w:val="32"/>
        </w:rPr>
        <w:t>武林变革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武林也在不断变化。在这个过程中，不断有人试图改变现状，有的是为了更大的利益，有的是为了实现真正的心愿。他们之间的较量，是一场关于正义与野心、善良与邪恶的大战。</w:t>
      </w:r>
      <w:r>
        <w:rPr>
          <w:sz w:val="32"/>
          <w:szCs w:val="32"/>
        </w:rPr>
        <w:t>&lt;/p&gt;&lt;p&gt;&lt;img src="/static-img/Akss1Akj2S4IWY9Z5Wl5FzWwhMBi0-iWWuOqyp2in0XV-usVLgeBDisnfy8eyXRB6WHmRU07lYkI_zRtygzmhwcnRvNLrrE2XGmZrsLjs1ZRIZzA7XQC0J32EZ_o5UPfWwV5L7726yZXf17fcV3FePYx2_KR_kbC5TuSKWhUSVshTAgdv_qZsPhgFfWi6Gaa.jpg"&gt;&lt;/p&gt;&lt;p&gt;</w:t>
      </w:r>
      <w:r>
        <w:rPr>
          <w:sz w:val="32"/>
          <w:szCs w:val="32"/>
        </w:rPr>
        <w:t>人物塑造之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优秀的小说，《天涯明月刀》中的角色极具魅力，每个人的性格特点都非常鲜明，从神秘而高冷的李慕白到热血且坚定的叶孤城，再到柔情似水的小翘，这些人物形象让人难以忘怀。</w:t>
      </w:r>
      <w:r>
        <w:rPr>
          <w:sz w:val="32"/>
          <w:szCs w:val="32"/>
        </w:rPr>
        <w:t>&lt;/p&gt;&lt;p&gt;&lt;img src="/static-img/vofeesHdQGK42v1Tu6BHfzWwhMBi0-iWWuOqyp2in0XV-usVLgeBDisnfy8eyXRB6WHmRU07lYkI_zRtygzmhwcnRvNLrrE2XGmZrsLjs1ZRIZzA7XQC0J32EZ_o5UPfWwV5L7726yZXf17fcV3FePYx2_KR_kbC5TuSKWhUSVshTAgdv_qZsPhgFfWi6Gaa.jpeg"&gt;&lt;/p&gt;&lt;p&gt;</w:t>
      </w:r>
      <w:r>
        <w:rPr>
          <w:sz w:val="32"/>
          <w:szCs w:val="32"/>
        </w:rPr>
        <w:t>情感波动与剧情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故事线中，感情线始终是最吸引人的地方。主人公们在经历了一系列波折之后，最终走向了自己的人生道路，而这些转折点都是由彼此间的情感所推动。这使得读者能够体会到人物内心深处的情感波动和成长过程。</w:t>
      </w:r>
      <w:r>
        <w:rPr>
          <w:sz w:val="32"/>
          <w:szCs w:val="32"/>
        </w:rPr>
        <w:t>&lt;/p&gt;&lt;p&gt;&lt;img src="/static-img/BsFGk-m9ppq7c66k_J5mjTWwhMBi0-iWWuOqyp2in0XV-usVLgeBDisnfy8eyXRB6WHmRU07lYkI_zRtygzmhwcnRvNLrrE2XGmZrsLjs1ZRIZzA7XQC0J32EZ_o5UPfWwV5L7726yZXf17fcV3FePYx2_KR_kbC5TuSKWhUSVshTAgdv_qZsPhgFfWi6Gaa.jpeg"&gt;&lt;/p&gt;&lt;p&gt;</w:t>
      </w:r>
      <w:r>
        <w:rPr>
          <w:sz w:val="32"/>
          <w:szCs w:val="32"/>
        </w:rPr>
        <w:t>文学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网络文学作品，《天涯明月刀》不仅拥有广泛的话题性，还有很高的文学价值。它巧妙地融合了传统武侠元素和现代网游文化，为读者提供了一种独特阅读体验，同时也让人们重新思考武侠世界本身所蕴含的问题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涯明月刀》的影响力远超出单纯的小说，它还被改编成了游戏，并且获得了巨大的成功。这不仅证明了书籍本身就具有强大的号召力，而且还反映出网络文化对传统文化融合带来的新机遇。</w:t>
      </w:r>
      <w:r>
        <w:rPr>
          <w:sz w:val="32"/>
          <w:szCs w:val="32"/>
        </w:rPr>
        <w:t>&lt;/p&gt;&lt;p&gt;&lt;a href = "/doc/868772-</w:t>
      </w:r>
      <w:r>
        <w:rPr>
          <w:sz w:val="32"/>
          <w:szCs w:val="32"/>
        </w:rPr>
        <w:t>天涯明月刀全文总结江湖恩怨与武林变革</w:t>
      </w:r>
      <w:r>
        <w:rPr>
          <w:sz w:val="32"/>
          <w:szCs w:val="32"/>
        </w:rPr>
        <w:t>.doc" rel="alternate" download="868772-</w:t>
      </w:r>
      <w:r>
        <w:rPr>
          <w:sz w:val="32"/>
          <w:szCs w:val="32"/>
        </w:rPr>
        <w:t>天涯明月刀全文总结江湖恩怨与武林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