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头撞玻璃高清视频播放事件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概述</w:t>
      </w:r>
      <w:r>
        <w:rPr>
          <w:sz w:val="32"/>
          <w:szCs w:val="32"/>
        </w:rPr>
        <w:t>&lt;/p&gt;&lt;p&gt;&lt;img src="/static-img/22j-QzKw9o1j15DuNR6gHTOjogGHiGqvDGCmDwAO7O7WrmuKyd5ccsQuAz2mvJkC.jpg"&gt;&lt;/p&gt;&lt;p&gt;</w:t>
      </w:r>
      <w:r>
        <w:rPr>
          <w:sz w:val="32"/>
          <w:szCs w:val="32"/>
        </w:rPr>
        <w:t>张警官头撞玻璃高清视频播放的发生，引起了社会广泛关注。这一事件涉及到了警察行为、执法标准以及公众对安全保障的期望。</w:t>
      </w:r>
      <w:r>
        <w:rPr>
          <w:sz w:val="32"/>
          <w:szCs w:val="32"/>
        </w:rPr>
        <w:t>&lt;/p&gt;&lt;p&gt;</w:t>
      </w:r>
      <w:r>
        <w:rPr>
          <w:sz w:val="32"/>
          <w:szCs w:val="32"/>
        </w:rPr>
        <w:t>警察行为分析</w:t>
      </w:r>
      <w:r>
        <w:rPr>
          <w:sz w:val="32"/>
          <w:szCs w:val="32"/>
        </w:rPr>
        <w:t>&lt;/p&gt;&lt;p&gt;&lt;img src="/static-img/KQgYWE9Tp0zaNCxlV1kZ2zOjogGHiGqvDGCmDwAO7O7BGPRjY1AAPanYJ_ZU3mXSJIXq_8daAQSoPfLglId2QuwEDrRjMprkDkvcsJ9N0kHMsFqBM2xxQdBv0etSavxJ7i85iRyi0HGSYMD2vmTGsn9o6vne1WFD2kNQMXsj7RIiTObaKKLqoa2HugeHDodVOt8RUoqSswLFvttpCleFUA.jpg"&gt;&lt;/p&gt;&lt;p&gt;</w:t>
      </w:r>
      <w:r>
        <w:rPr>
          <w:sz w:val="32"/>
          <w:szCs w:val="32"/>
        </w:rPr>
        <w:t>在视频中可以看到，张警官在执行任务时不慎失足，从高处坠落，最终导致头部撞击玻璃。这种情况可能是由于紧急状态下的判断失误或身体瞬间反应不过来的结果。</w:t>
      </w:r>
      <w:r>
        <w:rPr>
          <w:sz w:val="32"/>
          <w:szCs w:val="32"/>
        </w:rPr>
        <w:t>&lt;/p&gt;&lt;p&gt;</w:t>
      </w:r>
      <w:r>
        <w:rPr>
          <w:sz w:val="32"/>
          <w:szCs w:val="32"/>
        </w:rPr>
        <w:t>执法标准考量</w:t>
      </w:r>
      <w:r>
        <w:rPr>
          <w:sz w:val="32"/>
          <w:szCs w:val="32"/>
        </w:rPr>
        <w:t>&lt;/p&gt;&lt;p&gt;&lt;img src="/static-img/mmoPzHqM7NnYExJh3RMHDjOjogGHiGqvDGCmDwAO7O7BGPRjY1AAPanYJ_ZU3mXSJIXq_8daAQSoPfLglId2QuwEDrRjMprkDkvcsJ9N0kHMsFqBM2xxQdBv0etSavxJ7i85iRyi0HGSYMD2vmTGsn9o6vne1WFD2kNQMXsj7RIiTObaKKLqoa2HugeHDodVOt8RUoqSswLFvttpCleFUA.jpg"&gt;&lt;/p&gt;&lt;p&gt;</w:t>
      </w:r>
      <w:r>
        <w:rPr>
          <w:sz w:val="32"/>
          <w:szCs w:val="32"/>
        </w:rPr>
        <w:t>对于执法人员来说，保持冷静和准确判断尤为重要。虽然每一次行动都有风险，但在面对突发情况时依然需要严格遵守规定和程序，以保护自身和他人的安全。</w:t>
      </w:r>
      <w:r>
        <w:rPr>
          <w:sz w:val="32"/>
          <w:szCs w:val="32"/>
        </w:rPr>
        <w:t>&lt;/p&gt;&lt;p&gt;</w:t>
      </w:r>
      <w:r>
        <w:rPr>
          <w:sz w:val="32"/>
          <w:szCs w:val="32"/>
        </w:rPr>
        <w:t>社会影响评估</w:t>
      </w:r>
      <w:r>
        <w:rPr>
          <w:sz w:val="32"/>
          <w:szCs w:val="32"/>
        </w:rPr>
        <w:t>&lt;/p&gt;&lt;p&gt;&lt;img src="/static-img/Hd25lGMyu4CZ_d47tIcwQTOjogGHiGqvDGCmDwAO7O7BGPRjY1AAPanYJ_ZU3mXSJIXq_8daAQSoPfLglId2QuwEDrRjMprkDkvcsJ9N0kHMsFqBM2xxQdBv0etSavxJ7i85iRyi0HGSYMD2vmTGsn9o6vne1WFD2kNQMXsj7RIiTObaKKLqoa2HugeHDodVOt8RUoqSswLFvttpCleFUA.jpg"&gt;&lt;/p&gt;&lt;p&gt;</w:t>
      </w:r>
      <w:r>
        <w:rPr>
          <w:sz w:val="32"/>
          <w:szCs w:val="32"/>
        </w:rPr>
        <w:t>这次事件不仅给参与者带来了伤害，也让公众对于警察训练、装备以及应对突发状况能力产生了疑问。如何提高执法人员的应变能力，以及如何更好地保护他们免受伤害，这些问题成为了讨论的焦点。</w:t>
      </w:r>
      <w:r>
        <w:rPr>
          <w:sz w:val="32"/>
          <w:szCs w:val="32"/>
        </w:rPr>
        <w:t>&lt;/p&gt;&lt;p&gt;</w:t>
      </w:r>
      <w:r>
        <w:rPr>
          <w:sz w:val="32"/>
          <w:szCs w:val="32"/>
        </w:rPr>
        <w:t>安全保障提升措施</w:t>
      </w:r>
      <w:r>
        <w:rPr>
          <w:sz w:val="32"/>
          <w:szCs w:val="32"/>
        </w:rPr>
        <w:t>&lt;/p&gt;&lt;p&gt;&lt;img src="/static-img/t9yty1T-GxaOfyO3NGsbGjOjogGHiGqvDGCmDwAO7O7BGPRjY1AAPanYJ_ZU3mXSJIXq_8daAQSoPfLglId2QuwEDrRjMprkDkvcsJ9N0kHMsFqBM2xxQdBv0etSavxJ7i85iRyi0HGSYMD2vmTGsn9o6vne1WFD2kNQMXsj7RIiTObaKKLqoa2HugeHDodVOt8RUoqSswLFvttpCleFUA.jpg"&gt;&lt;/p&gt;&lt;p&gt;</w:t>
      </w:r>
      <w:r>
        <w:rPr>
          <w:sz w:val="32"/>
          <w:szCs w:val="32"/>
        </w:rPr>
        <w:t>面对此类事故，为避免类似悲剧再次发生，可以从多个角度着手进行改进，比如加强警察队员的培训课程，加大资金投入到新型安全装备上，同时也要完善相关法律条款以提供更好的支持与保护。</w:t>
      </w:r>
      <w:r>
        <w:rPr>
          <w:sz w:val="32"/>
          <w:szCs w:val="32"/>
        </w:rPr>
        <w:t>&lt;/p&gt;&lt;p&gt;</w:t>
      </w:r>
      <w:r>
        <w:rPr>
          <w:sz w:val="32"/>
          <w:szCs w:val="32"/>
        </w:rPr>
        <w:t>公众教育与协同工作</w:t>
      </w:r>
      <w:r>
        <w:rPr>
          <w:sz w:val="32"/>
          <w:szCs w:val="32"/>
        </w:rPr>
        <w:t>&lt;/p&gt;&lt;p&gt;</w:t>
      </w:r>
      <w:r>
        <w:rPr>
          <w:sz w:val="32"/>
          <w:szCs w:val="32"/>
        </w:rPr>
        <w:t>公众应当理解并尊重警察职责，同时警察也应该不断提升自己的专业素养。在处理紧急情况时，不仅要注意个人安全，还要考虑到周围人的生命财产安危，共同维护社会秩序。</w:t>
      </w:r>
      <w:r>
        <w:rPr>
          <w:sz w:val="32"/>
          <w:szCs w:val="32"/>
        </w:rPr>
        <w:t>&lt;/p&gt;&lt;p&gt;&lt;a href = "/doc/869180-</w:t>
      </w:r>
      <w:r>
        <w:rPr>
          <w:sz w:val="32"/>
          <w:szCs w:val="32"/>
        </w:rPr>
        <w:t>张警官头撞玻璃高清视频播放事件总结</w:t>
      </w:r>
      <w:r>
        <w:rPr>
          <w:sz w:val="32"/>
          <w:szCs w:val="32"/>
        </w:rPr>
        <w:t>.doc" rel="alternate" download="869180-</w:t>
      </w:r>
      <w:r>
        <w:rPr>
          <w:sz w:val="32"/>
          <w:szCs w:val="32"/>
        </w:rPr>
        <w:t>张警官头撞玻璃高清视频播放事件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