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的秘密文书揭开江湖中的孤傲女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传说有一个名叫岳小钗的女子，她是一位出色的侠女，以智慧和勇气著称。她的故事被称为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仅是一个简单的名字，而是代表了一段传奇。</w:t>
      </w:r>
      <w:r>
        <w:rPr>
          <w:sz w:val="32"/>
          <w:szCs w:val="32"/>
        </w:rPr>
        <w:t>&lt;/p&gt;&lt;p&gt;&lt;img src="/static-img/CH68fQTmu5FSZwefviG6nUg6lS7XJX2u-lyhB05CH7jbimSfXekPY122d_QnlsBx.png"&gt;&lt;/p&gt;&lt;p&gt;</w:t>
      </w:r>
      <w:r>
        <w:rPr>
          <w:sz w:val="32"/>
          <w:szCs w:val="32"/>
        </w:rPr>
        <w:t>第一段：江湖中的孤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而又冷漠的都市里，有一个人物其微，却令人生畏——岳小钗。她不问世事，不与人交往，只对着那本永远翻阅着的书籍保持沉默。这本书，就是她生活的一切，也是她面对世界的一扇窗户。</w:t>
      </w:r>
      <w:r>
        <w:rPr>
          <w:sz w:val="32"/>
          <w:szCs w:val="32"/>
        </w:rPr>
        <w:t>&lt;/p&gt;&lt;p&gt;&lt;img src="/static-img/w3CaG28kSDRKd3QrYOIV0kg6lS7XJX2u-lyhB05CH7jny4SDQ3XFQxzlFBmBEQQA0m2SwIR3uya6WgXyFlv_ZhNpa_HfYkrwa0v6UeWq05X7pNsMUG43lRhPju19SK88QuxMhYJSFLQQVNmdvSXqK35Dr4oDqoKetEFpClO9N1KjpjI8oGXr5FlsfHoGzMb2QBn0NoEVDY7ybSyYikZQP7byskHQ12YCKBUCf6JEwSw.png"&gt;&lt;/p&gt;&lt;p&gt;</w:t>
      </w:r>
      <w:r>
        <w:rPr>
          <w:sz w:val="32"/>
          <w:szCs w:val="32"/>
        </w:rPr>
        <w:t>第二段：文明与武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外表平平无奇，但每当夜幕降临，她便会换上一套精致绝伦的衣衫，化身为一位高贵而神秘的女子。在黑暗中，她以惊人的力量和超乎寻常的手法，保护弱者，不惧强敌。她的行为，让人们开始怀疑，这个隐藏在影子里的女人，是不是真正意义上的“孤傲”。</w:t>
      </w:r>
      <w:r>
        <w:rPr>
          <w:sz w:val="32"/>
          <w:szCs w:val="32"/>
        </w:rPr>
        <w:t>&lt;/p&gt;&lt;p&gt;&lt;img src="/static-img/IKtVx3c0qXMmJp2P1DsLskg6lS7XJX2u-lyhB05CH7jny4SDQ3XFQxzlFBmBEQQA0m2SwIR3uya6WgXyFlv_ZhNpa_HfYkrwa0v6UeWq05X7pNsMUG43lRhPju19SK88QuxMhYJSFLQQVNmdvSXqK35Dr4oDqoKetEFpClO9N1KjpjI8oGXr5FlsfHoGzMb2QBn0NoEVDY7ybSyYikZQP7byskHQ12YCKBUCf6JEwSw.png"&gt;&lt;/p&gt;&lt;p&gt;</w:t>
      </w:r>
      <w:r>
        <w:rPr>
          <w:sz w:val="32"/>
          <w:szCs w:val="32"/>
        </w:rPr>
        <w:t>第三段：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见过岳小钗手持武器冲锋陷阵，但她的存在感却让许多人感到不安。她总是带着那本《春秋》或者其他经典文学作品，在那些关键时刻出现，用她独特的话语来制服对方，使他们忘了自己的野心，为何要争斗呢？</w:t>
      </w:r>
      <w:r>
        <w:rPr>
          <w:sz w:val="32"/>
          <w:szCs w:val="32"/>
        </w:rPr>
        <w:t>&lt;/p&gt;&lt;p&gt;&lt;img src="/static-img/3mGt896AwuypWHBrilNAa0g6lS7XJX2u-lyhB05CH7jny4SDQ3XFQxzlFBmBEQQA0m2SwIR3uya6WgXyFlv_ZhNpa_HfYkrwa0v6UeWq05X7pNsMUG43lRhPju19SK88QuxMhYJSFLQQVNmdvSXqK35Dr4oDqoKetEFpClO9N1KjpjI8oGXr5FlsfHoGzMb2QBn0NoEVDY7ybSyYikZQP7byskHQ12YCKBUCf6JEwSw.jpg"&gt;&lt;/p&gt;&lt;p&gt;</w:t>
      </w:r>
      <w:r>
        <w:rPr>
          <w:sz w:val="32"/>
          <w:szCs w:val="32"/>
        </w:rPr>
        <w:t>第四段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暴徒闯入了一个贫民窟，他们开始破坏一切，无视任何生命。这时候，岳小钗走了出来，用尽全力的咆哮声震慑了他们。但就在此刻，一道光芒闪耀，她将《孟子》的一页推给最年轻的一个暴徒，那页记载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仁者爱人</w:t>
      </w:r>
      <w:r>
        <w:rPr>
          <w:sz w:val="32"/>
          <w:szCs w:val="32"/>
        </w:rPr>
        <w:t>&amp;#39;’</w:t>
      </w:r>
      <w:r>
        <w:rPr>
          <w:sz w:val="32"/>
          <w:szCs w:val="32"/>
        </w:rPr>
        <w:t>。他看后，就像触电一样，他的心被唤醒，从此以后，他用他的力量帮助那些需要帮助的人。</w:t>
      </w:r>
      <w:r>
        <w:rPr>
          <w:sz w:val="32"/>
          <w:szCs w:val="32"/>
        </w:rPr>
        <w:t>&lt;/p&gt;&lt;p&gt;&lt;img src="/static-img/-rT2ypO2LHQ1h47zD9fmgUg6lS7XJX2u-lyhB05CH7jny4SDQ3XFQxzlFBmBEQQA0m2SwIR3uya6WgXyFlv_ZhNpa_HfYkrwa0v6UeWq05X7pNsMUG43lRhPju19SK88QuxMhYJSFLQQVNmdvSXqK35Dr4oDqoKetEFpClO9N1KjpjI8oGXr5FlsfHoGzMb2QBn0NoEVDY7ybSyYikZQP7byskHQ12YCKBUCf6JEwSw.png"&gt;&lt;/p&gt;&lt;p&gt;</w:t>
      </w:r>
      <w:r>
        <w:rPr>
          <w:sz w:val="32"/>
          <w:szCs w:val="32"/>
        </w:rPr>
        <w:t>第五段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更多的人会想到这位使用文字作为武器、以智慧战胜邪恶、守护弱者的侠女。而那个关于孤傲、文明与武力的故事，被编织成了一首古老且动人的歌谣，它流淌于江湖之中，让所有听闻的人都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变成了一个符号，它代表了一种精神、一种追求、一种坚定的信念。尽管很多事情已经过去很久，但是对于那些曾经遇到过或听闻过她的故事的人来说，这个名字依然具有深远影响，因为它提醒我们，即使是在最艰难的情况下，我们也可以找到自己的力量，用它去改变世界。</w:t>
      </w:r>
      <w:r>
        <w:rPr>
          <w:sz w:val="32"/>
          <w:szCs w:val="32"/>
        </w:rPr>
        <w:t>&lt;/p&gt;&lt;p&gt;&lt;a href = "/doc/869181-</w:t>
      </w:r>
      <w:r>
        <w:rPr>
          <w:sz w:val="32"/>
          <w:szCs w:val="32"/>
        </w:rPr>
        <w:t>岳小钗的秘密文书揭开江湖中的孤傲女侠</w:t>
      </w:r>
      <w:r>
        <w:rPr>
          <w:sz w:val="32"/>
          <w:szCs w:val="32"/>
        </w:rPr>
        <w:t>.doc" rel="alternate" download="869181-</w:t>
      </w:r>
      <w:r>
        <w:rPr>
          <w:sz w:val="32"/>
          <w:szCs w:val="32"/>
        </w:rPr>
        <w:t>岳小钗的秘密文书揭开江湖中的孤傲女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