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未眠的夜晚老公背后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未眠的夜晚：老公背后的守护者</w:t>
      </w:r>
      <w:r>
        <w:rPr>
          <w:sz w:val="32"/>
          <w:szCs w:val="32"/>
        </w:rPr>
        <w:t>&lt;/p&gt;&lt;p&gt;&lt;img src="/static-img/2GalbAkJ1H-4hXbPqLpCjjtvj-9xcvH4NrR7kKOJ2K8QIOprDjNZyf3hs1LuS9vt.jpg"&gt;&lt;/p&gt;&lt;p&gt;</w:t>
      </w:r>
      <w:r>
        <w:rPr>
          <w:sz w:val="32"/>
          <w:szCs w:val="32"/>
        </w:rPr>
        <w:t>在孩子未能安然入睡的夜晚，家中的氛围往往变得紧张和焦虑。父母们为了帮助孩子平静下来，不得不做出各种尝试。然而，这些时候，老公往往会无意识地成为一位伟大的妈妈帮。在这样的时刻，他用自己的方式给予了支持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抚慰</w:t>
      </w:r>
      <w:r>
        <w:rPr>
          <w:sz w:val="32"/>
          <w:szCs w:val="32"/>
        </w:rPr>
        <w:t>&lt;/p&gt;&lt;p&gt;&lt;img src="/static-img/8dmUln57Ne6BwCW531hRhTtvj-9xcvH4NrR7kKOJ2K_6QKlhwL3KZJx12ifJllDhcdJW_Zxh5KXFwzHzlxhDrJB8Ym1KqSvqGqkaWzHyL4R_gYBVXNQjmRiL1DF_NM6ZbXncFIBlfH1t8x6m-kDUfq3BReGD4CIVAWJJKeTBPTGW_fTov5jNPif5MMIHKZe5-lvphcyREDA7IQ_W8Jh8BA.jpg"&gt;&lt;/p&gt;&lt;p&gt;</w:t>
      </w:r>
      <w:r>
        <w:rPr>
          <w:sz w:val="32"/>
          <w:szCs w:val="32"/>
        </w:rPr>
        <w:t>老公在孩子不安的时候，用他的大手轻轻地拍打着小孩的背部，让他感受到安全感和被爱的感觉。他知道，这个动作可能看似简单，但却是对孩子最深层次需求的一种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的心灵疏导</w:t>
      </w:r>
      <w:r>
        <w:rPr>
          <w:sz w:val="32"/>
          <w:szCs w:val="32"/>
        </w:rPr>
        <w:t>&lt;/p&gt;&lt;p&gt;&lt;img src="/static-img/zZFupoL9QzuqL2cr0saYaDtvj-9xcvH4NrR7kKOJ2K_6QKlhwL3KZJx12ifJllDhcdJW_Zxh5KXFwzHzlxhDrJB8Ym1KqSvqGqkaWzHyL4R_gYBVXNQjmRiL1DF_NM6ZbXncFIBlfH1t8x6m-kDUfq3BReGD4CIVAWJJKeTBPTGW_fTov5jNPif5MMIHKZe5-lvphcyREDA7IQ_W8Jh8BA.jpg"&gt;&lt;/p&gt;&lt;p&gt;</w:t>
      </w:r>
      <w:r>
        <w:rPr>
          <w:sz w:val="32"/>
          <w:szCs w:val="32"/>
        </w:rPr>
        <w:t>在孩子情绪激动时，老公会耐心地倾听他们说出的所有事情，无论是关于日常生活的小事还是内心世界中的困惑。他通过倾听来表达理解，让孩子感到自己并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的情感理解</w:t>
      </w:r>
      <w:r>
        <w:rPr>
          <w:sz w:val="32"/>
          <w:szCs w:val="32"/>
        </w:rPr>
        <w:t>&lt;/p&gt;&lt;p&gt;&lt;img src="/static-img/XEtMubr5Mwhs9dfo_mMYzDtvj-9xcvH4NrR7kKOJ2K_6QKlhwL3KZJx12ifJllDhcdJW_Zxh5KXFwzHzlxhDrJB8Ym1KqSvqGqkaWzHyL4R_gYBVXNQjmRiL1DF_NM6ZbXncFIBlfH1t8x6m-kDUfq3BReGD4CIVAWJJKeTBPTGW_fTov5jNPif5MMIHKZe5-lvphcyREDA7IQ_W8Jh8BA.jpg"&gt;&lt;/p&gt;&lt;p&gt;</w:t>
      </w:r>
      <w:r>
        <w:rPr>
          <w:sz w:val="32"/>
          <w:szCs w:val="32"/>
        </w:rPr>
        <w:t>老公能够敏锐察觉到孩子的情绪变化，无论是在哭泣、恐惧还是快乐中，他都能及时发现并且给予适当的情感回应。这让孩子明白，即使是在最难以自我控制的时候，也有一个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的解决方案</w:t>
      </w:r>
      <w:r>
        <w:rPr>
          <w:sz w:val="32"/>
          <w:szCs w:val="32"/>
        </w:rPr>
        <w:t>&lt;/p&gt;&lt;p&gt;&lt;img src="/static-img/b_ttsuh5puwbmvmRLG7IeDtvj-9xcvH4NrR7kKOJ2K_6QKlhwL3KZJx12ifJllDhcdJW_Zxh5KXFwzHzlxhDrJB8Ym1KqSvqGqkaWzHyL4R_gYBVXNQjmRiL1DF_NM6ZbXncFIBlfH1t8x6m-kDUfq3BReGD4CIVAWJJKeTBPTGW_fTov5jNPif5MMIHKZe5-lvphcyREDA7IQ_W8Jh8BA.jpg"&gt;&lt;/p&gt;&lt;p&gt;</w:t>
      </w:r>
      <w:r>
        <w:rPr>
          <w:sz w:val="32"/>
          <w:szCs w:val="32"/>
        </w:rPr>
        <w:t>面对挑战和问题，老公并不急于求成，而是采用一种冷静而理性的态度去分析问题，并提出合理有效的解决方案。他教导着儿童如何处理复杂的事情，以及学会独立思考与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强的事业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之外，老公也是一名辛勤工作的人，他们为家庭提供稳定的经济基础，同时也是一个值得尊敬的事业榜样。这个角色让子女认识到了努力工作与责任感之间紧密联系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的地位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务事繁多或是需要额外照顾某个成员时，老公总是不犹豫地站出来承担起更多责任。他愿意放下自己的想法，为家庭创造一个更加宁静和谐的环境，从而减少了其他人的负担。</w:t>
      </w:r>
      <w:r>
        <w:rPr>
          <w:sz w:val="32"/>
          <w:szCs w:val="32"/>
        </w:rPr>
        <w:t>&lt;/p&gt;&lt;p&gt;&lt;a href = "/doc/869212-</w:t>
      </w:r>
      <w:r>
        <w:rPr>
          <w:sz w:val="32"/>
          <w:szCs w:val="32"/>
        </w:rPr>
        <w:t>孩子未眠的夜晚老公背后的守护者</w:t>
      </w:r>
      <w:r>
        <w:rPr>
          <w:sz w:val="32"/>
          <w:szCs w:val="32"/>
        </w:rPr>
        <w:t>.doc" rel="alternate" download="869212-</w:t>
      </w:r>
      <w:r>
        <w:rPr>
          <w:sz w:val="32"/>
          <w:szCs w:val="32"/>
        </w:rPr>
        <w:t>孩子未眠的夜晚老公背后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