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心灵触动的中文免费看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丰富多彩，每个人都能轻松地通过各种平台找到自己喜欢的节目。但是，有些东西，不论是哪个年代，都不会过时，那就是家人之间的爱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，是我记忆中最温馨的一段时光。</w:t>
      </w:r>
      <w:r>
        <w:rPr>
          <w:sz w:val="32"/>
          <w:szCs w:val="32"/>
        </w:rPr>
        <w:t>&lt;/p&gt;&lt;p&gt;&lt;img src="/static-img/jQ4Fx40KT_Iyf56WKTzk6YLatR621sCFvzSaiVYmJEi2tcXkr7z0MQEJSCkh9-WZ.jpg"&gt;&lt;/p&gt;&lt;p&gt;</w:t>
      </w:r>
      <w:r>
        <w:rPr>
          <w:sz w:val="32"/>
          <w:szCs w:val="32"/>
        </w:rPr>
        <w:t>一、回忆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当下午放学后，我会急切地跑向客厅，因为那时候，电视机上总是在播放一些特别的节目。我爸爸工作忙，所以大多数时间都是我和妈妈一起度过。她总是那么关心我们，给我穿衣洗澡，还有很多很多事情。那个时候，我就开始注意到电视上的那些片子，它们好像在讲述着关于家庭和爱情的事情，而这些正是我生活中最需要听到的。</w:t>
      </w:r>
      <w:r>
        <w:rPr>
          <w:sz w:val="32"/>
          <w:szCs w:val="32"/>
        </w:rPr>
        <w:t>&lt;/p&gt;&lt;p&gt;&lt;img src="/static-img/sllROfjG58zW4Wzd7oi36YLatR621sCFvzSaiVYmJEjjKJbHvHWLZlU-Eo2juyPVUAREG8S3ihCkbA5sLYit1UatalZhyRVZUj7Gc2yFxbJmQkxPuzNip1Gg1GCgfs9lzsm2UFRP45aE3TXNF-fcoA.jpg"&gt;&lt;/p&gt;&lt;p&gt;</w:t>
      </w:r>
      <w:r>
        <w:rPr>
          <w:sz w:val="32"/>
          <w:szCs w:val="32"/>
        </w:rPr>
        <w:t>二、家庭教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对那些电影产生了更深层次的理解。我开始意识到，无论外界如何变化，只要家里有一份真挚的情感，就能够抵御一切困难。那时候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变成了一个代名词，用来形容我们家的幸福美满。在那个充满梦想与希望的小屋里，我们每个人都知道自己的位置，并且渴望成为让家人骄傲的人。</w:t>
      </w:r>
      <w:r>
        <w:rPr>
          <w:sz w:val="32"/>
          <w:szCs w:val="32"/>
        </w:rPr>
        <w:t>&lt;/p&gt;&lt;p&gt;&lt;img src="/static-img/-XkXYzmOm8BbQ_04hG_RDILatR621sCFvzSaiVYmJEjjKJbHvHWLZlU-Eo2juyPVUAREG8S3ihCkbA5sLYit1UatalZhyRVZUj7Gc2yFxbJmQkxPuzNip1Gg1GCgfs9lzsm2UFRP45aE3TXNF-fcoA.jpg"&gt;&lt;/p&gt;&lt;p&gt;</w:t>
      </w:r>
      <w:r>
        <w:rPr>
          <w:sz w:val="32"/>
          <w:szCs w:val="32"/>
        </w:rPr>
        <w:t>三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成为了一个独立的人时，我不再只是像以前那样简单地接受信息，而是学会了去选择适合自己的内容。而对于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，它已经不仅仅是一个简单的话题，而是一种精神追求，一种对过去美好记忆的怀念，也是一种对未来的期待。因为，在这个不断发展变化的大环境下，我们仍然需要那种来自内心深处的声音，那种让我们感到安慰和温暖的声音。</w:t>
      </w:r>
      <w:r>
        <w:rPr>
          <w:sz w:val="32"/>
          <w:szCs w:val="32"/>
        </w:rPr>
        <w:t>&lt;/p&gt;&lt;p&gt;&lt;img src="/static-img/nCXDUzmvtOHpVfyUKGzwX4LatR621sCFvzSaiVYmJEjjKJbHvHWLZlU-Eo2juyPVUAREG8S3ihCkbA5sLYit1UatalZhyRVZUj7Gc2yFxbJmQkxPuzNip1Gg1GCgfs9lzsm2UFRP45aE3TXNF-fcoA.jpg"&gt;&lt;/p&gt;&lt;p&gt;</w:t>
      </w:r>
      <w:r>
        <w:rPr>
          <w:sz w:val="32"/>
          <w:szCs w:val="32"/>
        </w:rPr>
        <w:t>四、技术与情感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这样的经历可以通过互联网轻松实现。这意味着无论你身在何方，只要有网络，你就可以看到那些曾经给予你快乐或启发的心灵之作。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并不是只限于特定的平台或网站，它代表了一种跨越时间和空间的情感交流方式。这也是为什么说，在这科技飞速发展的时候，人类的情感需求依然如此强烈，因为我们的本性永远不会改变：我们渴望被爱，被理解，被认可。</w:t>
      </w:r>
      <w:r>
        <w:rPr>
          <w:sz w:val="32"/>
          <w:szCs w:val="32"/>
        </w:rPr>
        <w:t>&lt;/p&gt;&lt;p&gt;&lt;img src="/static-img/6It1vCQKMxToThYG6HzPdoLatR621sCFvzSaiVYmJEjjKJbHvHWLZlU-Eo2juyPVUAREG8S3ihCkbA5sLYit1UatalZhyRVZUj7Gc2yFxbJmQkxPuzNip1Gg1GCgfs9lzsm2UFRP45aE3TXNF-fcoA.jpg"&gt;&lt;/p&gt;&lt;p&gt;</w:t>
      </w:r>
      <w:r>
        <w:rPr>
          <w:sz w:val="32"/>
          <w:szCs w:val="32"/>
        </w:rPr>
        <w:t>五、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一代的人们，我们应该如何继续前进呢？答案很简单：既要拥抱科技，也要珍惜情感。即使是在这个信息爆炸时代，我们也应该学会从繁杂之中寻找出真正重要的事物，从而形成一种平衡。不管是观看电影还是学习知识，都应当带着开放的心态去体验，让这些过程成为自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将来走向何方，“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这一概念将一直伴随着我们，它不仅是一个标签，更是一种文化现象，一股力量，让人们在快速变化的大潮中保持宁静，与亲人相聚，与世界连接。在这样的基础上，我们才能更加坚定地迈向未来，为我们的生活增添更多色彩，更丰富的情感纽带。</w:t>
      </w:r>
      <w:r>
        <w:rPr>
          <w:sz w:val="32"/>
          <w:szCs w:val="32"/>
        </w:rPr>
        <w:t>&lt;/p&gt;&lt;p&gt;&lt;a href = "/doc/86928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心灵触动的中文免费看视频故事</w:t>
      </w:r>
      <w:r>
        <w:rPr>
          <w:sz w:val="32"/>
          <w:szCs w:val="32"/>
        </w:rPr>
        <w:t>.doc" rel="alternate" download="86928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心灵触动的中文免费看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