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军事小说男性主角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变的世界里，有一种文学作品能让我们逃离现实，体验一段刺激而又充满悬念的冒险旅程，那就是特种兵多汁多肉的糙汉文推荐。那么，这类作品到底是什么？它为什么会受到读者的喜爱？</w:t>
      </w:r>
      <w:r>
        <w:rPr>
          <w:sz w:val="32"/>
          <w:szCs w:val="32"/>
        </w:rPr>
        <w:t>&lt;/p&gt;&lt;p&gt;&lt;img src="/static-img/MNiPPZatcoQVLQ1DP8arv4ExrITwCOex6BEiz15jHYc7TX-SBN-80TxoSKsAlWgT.jpg"&gt;&lt;/p&gt;&lt;p&gt;</w:t>
      </w:r>
      <w:r>
        <w:rPr>
          <w:sz w:val="32"/>
          <w:szCs w:val="32"/>
        </w:rPr>
        <w:t>什么是特种兵多汁多肉的糙汉文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特种兵，我们通常会联想到那些身手敏捷、武力无匹的英雄，他们穿梭于战场之间，用自己的勇敢和智慧保护国家安全。在这些故事中，主角往往是一位或多位具有特殊技能和训练背景的人员，他们不仅要面对敌人的攻击，还要应对各种复杂的情节和挑战。这种类型的小说通常被称为“军事小说”，其中包含了大量的情节描写、心理分析以及战争策略。</w:t>
      </w:r>
      <w:r>
        <w:rPr>
          <w:sz w:val="32"/>
          <w:szCs w:val="32"/>
        </w:rPr>
        <w:t>&lt;/p&gt;&lt;p&gt;&lt;img src="/static-img/OAyHV8QPVqvsj5XlfLremYExrITwCOex6BEiz15jHYfB7BGjPxFNHdbCWfpB_S6x5S0UHXhL8y-vfWJ7undSyOoL2q2xNex4ctcvr0udEzCZ3BvxbGE4_HjGVaoLQZ9zCQ_MXB4bxZysB9IN8s9or5jksqjffMTu0qltxjIZAher8w_NvQGk5gDxgJikKhIYYOsVwJBG6wX2dpaU2EuWOQ.jpg"&gt;&lt;/p&gt;&lt;p&gt;</w:t>
      </w:r>
      <w:r>
        <w:rPr>
          <w:sz w:val="32"/>
          <w:szCs w:val="32"/>
        </w:rPr>
        <w:t>糙汉文：一个独特的文学风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它源自网络用语，意指一种粗犷、直接且富有个性的写作风格。这类文字通常简洁明了，不拘泥于传统文学规则，而是更注重情感表达和故事叙述。糙汉文推荐中的“糙”字，也许是在提醒读者准备好迎接一场既粗犷又精彩的阅读之旅。</w:t>
      </w:r>
      <w:r>
        <w:rPr>
          <w:sz w:val="32"/>
          <w:szCs w:val="32"/>
        </w:rPr>
        <w:t>&lt;/p&gt;&lt;p&gt;&lt;img src="/static-img/dTJLfXk2OGENxWvP8kjn5IExrITwCOex6BEiz15jHYfB7BGjPxFNHdbCWfpB_S6x5S0UHXhL8y-vfWJ7undSyOoL2q2xNex4ctcvr0udEzCZ3BvxbGE4_HjGVaoLQZ9zCQ_MXB4bxZysB9IN8s9or5jksqjffMTu0qltxjIZAher8w_NvQGk5gDxgJikKhIYYOsVwJBG6wX2dpaU2EuWOQ.jpg"&gt;&lt;/p&gt;&lt;p&gt;</w:t>
      </w:r>
      <w:r>
        <w:rPr>
          <w:sz w:val="32"/>
          <w:szCs w:val="32"/>
        </w:rPr>
        <w:t>多汁与多肉：情感丰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部小说中，都有着深刻的人物刻画。主角们经常是一个典型的大男孩形象——肌肉发达、外表英俊，但内心却隐藏着复杂的情感他们可能来自不同的背景，从普通士兵到高级将领，每个人都有自己独特的心路历程。而通过作者精湛的手法，这些人物变得更加鲜活，让读者能够深入理解他们的心理状态。</w:t>
      </w:r>
      <w:r>
        <w:rPr>
          <w:sz w:val="32"/>
          <w:szCs w:val="32"/>
        </w:rPr>
        <w:t>&lt;/p&gt;&lt;p&gt;&lt;img src="/static-img/DmZG4mc6zIKozIErIHB6G4ExrITwCOex6BEiz15jHYfB7BGjPxFNHdbCWfpB_S6x5S0UHXhL8y-vfWJ7undSyOoL2q2xNex4ctcvr0udEzCZ3BvxbGE4_HjGVaoLQZ9zCQ_MXB4bxZysB9IN8s9or5jksqjffMTu0qltxjIZAher8w_NvQGk5gDxgJikKhIYYOsVwJBG6wX2dpaU2EuWOQ.jpg"&gt;&lt;/p&gt;&lt;p&gt;</w:t>
      </w:r>
      <w:r>
        <w:rPr>
          <w:sz w:val="32"/>
          <w:szCs w:val="32"/>
        </w:rPr>
        <w:t>冒险故事：刺激与悬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类小说的一个重要组成部分，是无法忽视的一大吸引力——冒险元素。一旦开启阅读之门，你将被卷入一个充满未知危机和紧张关头的小世界里。你将见证主角们如何克服困难，如何利用自己的专业知识来解决问题，同时也会遇到一些不可预测的情况，使得整个过程充满了惊喜和紧张气氛。</w:t>
      </w:r>
      <w:r>
        <w:rPr>
          <w:sz w:val="32"/>
          <w:szCs w:val="32"/>
        </w:rPr>
        <w:t>&lt;/p&gt;&lt;p&gt;&lt;img src="/static-img/0xezo2qnPGnlIyLYfP4wCoExrITwCOex6BEiz15jHYfB7BGjPxFNHdbCWfpB_S6x5S0UHXhL8y-vfWJ7undSyOoL2q2xNex4ctcvr0udEzCZ3BvxbGE4_HjGVaoLQZ9zCQ_MXB4bxZysB9IN8s9or5jksqjffMTu0qltxjIZAher8w_NvQGk5gDxgJikKhIYYOsVwJBG6wX2dpaU2EuWOQ.jpg"&gt;&lt;/p&gt;&lt;p&gt;</w:t>
      </w:r>
      <w:r>
        <w:rPr>
          <w:sz w:val="32"/>
          <w:szCs w:val="32"/>
        </w:rPr>
        <w:t>阅读体验：逃离现实探索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某些书籍能够带你走进另一个世界一样，当你沉浸在特种兵多汁多肉的 糙汉文推荐时，你很可能发现自己忘记了时间流逝，因为每一页都是如此地吸引人。但更重要的是，这些故事所展现的人性探讨，让我们从主角身上找到共鸣，从而反思我们的生活选择，以及我们对于生命意义的一切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一次令人难忘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特种兵多汁多肉的糙汉文推荐”提供了一次令人难以忘怀的声音盛宴，无论是对于追求刺激与冒险还是寻找人生的答案都是一本极佳之选。如果你渴望一次全方位的心灵洗礼，那么别错过这一步踏上你的阅读之旅吧！</w:t>
      </w:r>
      <w:r>
        <w:rPr>
          <w:sz w:val="32"/>
          <w:szCs w:val="32"/>
        </w:rPr>
        <w:t>&lt;/p&gt;&lt;p&gt;&lt;a href = "/doc/869406-</w:t>
      </w:r>
      <w:r>
        <w:rPr>
          <w:sz w:val="32"/>
          <w:szCs w:val="32"/>
        </w:rPr>
        <w:t>特种兵多汁多肉的糙汉文推荐军事小说男性主角冒险故事</w:t>
      </w:r>
      <w:r>
        <w:rPr>
          <w:sz w:val="32"/>
          <w:szCs w:val="32"/>
        </w:rPr>
        <w:t>.doc" rel="alternate" download="869406-</w:t>
      </w:r>
      <w:r>
        <w:rPr>
          <w:sz w:val="32"/>
          <w:szCs w:val="32"/>
        </w:rPr>
        <w:t>特种兵多汁多肉的糙汉文推荐军事小说男性主角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