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入女人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免费狂躁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初次相遇</w:t>
      </w:r>
      <w:r>
        <w:rPr>
          <w:sz w:val="32"/>
          <w:szCs w:val="32"/>
        </w:rPr>
        <w:t>&lt;/p&gt;&lt;p&gt;&lt;img src="/static-img/9sephUgGLV3Wy3urHHcyuQuKBJ8OAmdskazxonvx5T1KQY5FXdn_pEn6F6wn3MoI.jpg"&gt;&lt;/p&gt;&lt;p&gt;</w:t>
      </w:r>
      <w:r>
        <w:rPr>
          <w:sz w:val="32"/>
          <w:szCs w:val="32"/>
        </w:rPr>
        <w:t>在一个阳光明媚的周末，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意外地在网络上遇到了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他们通过一系列巧合和机缘，最终决定进行一次免费狂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的性生活方式</w:t>
      </w:r>
      <w:r>
        <w:rPr>
          <w:sz w:val="32"/>
          <w:szCs w:val="32"/>
        </w:rPr>
        <w:t>&lt;/p&gt;&lt;p&gt;&lt;img src="/static-img/sZZDC-T8wy9vvvQ6oprMLQuKBJ8OAmdskazxonvx5T1EzxZlg92YbNkEtllXdtyhbwogXPVJ82mkaa7M6iN3zYvWn9_KeD14sOOtPt0857poedg7FnkQfSy1LXSLLMs3UkqejXpqRbIbBWB6YRHvXnfq4Ba4iQIAw2vL6hN3Nsw.jpg"&gt;&lt;/p&gt;&lt;p&gt;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和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都认为，性是人类的一种自然需求。他们相信，只要双方都愿意并且安全，那么自由选择自己的性生活方式是完全可以接受的。这次免费狂躁体验就是他们对这一信念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的心态</w:t>
      </w:r>
      <w:r>
        <w:rPr>
          <w:sz w:val="32"/>
          <w:szCs w:val="32"/>
        </w:rPr>
        <w:t>&lt;/p&gt;&lt;p&gt;&lt;img src="/static-img/13z9SXRGtureATE2QdDdjQuKBJ8OAmdskazxonvx5T1EzxZlg92YbNkEtllXdtyhbwogXPVJ82mkaa7M6iN3zYvWn9_KeD14sOOtPt0857poedg7FnkQfSy1LXSLLMs3UkqejXpqRbIbBWB6YRHvXnfq4Ba4iQIAw2vL6hN3Nsw.png"&gt;&lt;/p&gt;&lt;p&gt;</w:t>
      </w:r>
      <w:r>
        <w:rPr>
          <w:sz w:val="32"/>
          <w:szCs w:val="32"/>
        </w:rPr>
        <w:t>在开始之前，两人都认真地讨论了安全问题。他们了解到，不仅仅是生育安全，还有心理健康等其他方面都是需要考虑到的。因此，在整个过程中，他们始终保持着高度警觉，并采取了必要的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身体愉悦</w:t>
      </w:r>
      <w:r>
        <w:rPr>
          <w:sz w:val="32"/>
          <w:szCs w:val="32"/>
        </w:rPr>
        <w:t>&lt;/p&gt;&lt;p&gt;&lt;img src="/static-img/YP1i-W0xl1b3QfbS6vT2lguKBJ8OAmdskazxonvx5T1EzxZlg92YbNkEtllXdtyhbwogXPVJ82mkaa7M6iN3zYvWn9_KeD14sOOtPt0857poedg7FnkQfSy1LXSLLMs3UkqejXpqRbIbBWB6YRHvXnfq4Ba4iQIAw2vL6hN3Nsw.png"&gt;&lt;/p&gt;&lt;p&gt;</w:t>
      </w:r>
      <w:r>
        <w:rPr>
          <w:sz w:val="32"/>
          <w:szCs w:val="32"/>
        </w:rPr>
        <w:t>通过这次免费狂躁体验，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和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不仅获得了身体上的满足，更重要的是，他们之间建立起了一种深刻的情感联系。在此过程中，他们学会了如何更好地理解对方，同时也更加珍惜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技巧与沟通技巧的提升</w:t>
      </w:r>
      <w:r>
        <w:rPr>
          <w:sz w:val="32"/>
          <w:szCs w:val="32"/>
        </w:rPr>
        <w:t>&lt;/p&gt;&lt;p&gt;&lt;img src="/static-img/-wi_WkKFOiVXTZRip-L6ywuKBJ8OAmdskazxonvx5T1EzxZlg92YbNkEtllXdtyhbwogXPVJ82mkaa7M6iN3zYvWn9_KeD14sOOtPt0857poedg7FnkQfSy1LXSLLMs3UkqejXpqRbIbBWB6YRHvXnfq4Ba4iQIAw2vL6hN3Nsw.png"&gt;&lt;/p&gt;&lt;p&gt;</w:t>
      </w:r>
      <w:r>
        <w:rPr>
          <w:sz w:val="32"/>
          <w:szCs w:val="32"/>
        </w:rPr>
        <w:t>这段时间里，男女双方都积极学习各种性爱技巧，从而使得彼此之间的情趣永远新鲜。同时，由于沟通技巧得到了提升，他们能够更好地表达自己的欲望和界限，这进一步增强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系新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丰富多彩的人生经验之后，男女双方对未来的关系充满了新的期待。尽管每个人的生命轨迹可能会有所不同，但对于当前这个时刻来说，这份经历将成为他们共同记忆中的宝贵财富，也为未来的相处提供了一份美好的基石。</w:t>
      </w:r>
      <w:r>
        <w:rPr>
          <w:sz w:val="32"/>
          <w:szCs w:val="32"/>
        </w:rPr>
        <w:t>&lt;/p&gt;&lt;p&gt;&lt;a href = "/doc/869890-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入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免费狂躁体验总结</w:t>
      </w:r>
      <w:r>
        <w:rPr>
          <w:sz w:val="32"/>
          <w:szCs w:val="32"/>
        </w:rPr>
        <w:t>.doc" rel="alternate" download="869890-</w:t>
      </w:r>
      <w:r>
        <w:rPr>
          <w:sz w:val="32"/>
          <w:szCs w:val="32"/>
        </w:rPr>
        <w:t>男人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入女人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免费狂躁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