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纠葛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的地位与责任</w:t>
      </w:r>
      <w:r>
        <w:rPr>
          <w:sz w:val="32"/>
          <w:szCs w:val="32"/>
        </w:rPr>
        <w:t>&lt;/p&gt;&lt;p&gt;&lt;img src="/static-img/Q-mE50H8_sB6nIkOOe71l3X8GailLZr17m0-8JmGp34LwWB8vjl4C1RdC8kiaU2q.jpg"&gt;&lt;/p&gt;&lt;p&gt;</w:t>
      </w:r>
      <w:r>
        <w:rPr>
          <w:sz w:val="32"/>
          <w:szCs w:val="32"/>
        </w:rPr>
        <w:t>在家族中，嫡妻往往承担着特殊的角色，她不仅是丈夫的伴侣，更是继承人和家族事务的管理者。嫡妻不好惹，因为她掌握了家中的重要资源和决策权，而这些资源和权力常常会成为家族内部斗争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子的宠爱与挑战</w:t>
      </w:r>
      <w:r>
        <w:rPr>
          <w:sz w:val="32"/>
          <w:szCs w:val="32"/>
        </w:rPr>
        <w:t>&lt;/p&gt;&lt;p&gt;&lt;img src="/static-img/CJOeW_Jzgjdick6tKErjb3X8GailLZr17m0-8JmGp3606t_KjHVURAQdCElZqHXGwgpOGRuTtBSCixbJEYir4a6b_ohgrGNKCOoE88hbN6OUwE3p1lM4eFsbjCGjP0AU3sgfZ2esvTu2Cb649m79R2yixgQby960GtjWU2Ix_CkS3Mn9w1NbigLu9RyPrkAoqheqEVs3bWEOCw-fiIUbfeRBvuWBgjavPPuR2t0sGiJQcAehlbQcdwNLwz_RoimnP2SEh273CGEx7-d_6AIfkg.jpg"&gt;&lt;/p&gt;&lt;p&gt;</w:t>
      </w:r>
      <w:r>
        <w:rPr>
          <w:sz w:val="32"/>
          <w:szCs w:val="32"/>
        </w:rPr>
        <w:t>作为家族中最为核心的一员，嫡子往往受到父母极大的宠爱，但这份宠爱也带来了巨大的压力。如何在父母面前展现自己的能力，同时又不被视为依赖于母亲而失去父亲对自己的信任，是嫡子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小圈子</w:t>
      </w:r>
      <w:r>
        <w:rPr>
          <w:sz w:val="32"/>
          <w:szCs w:val="32"/>
        </w:rPr>
        <w:t>&lt;/p&gt;&lt;p&gt;&lt;img src="/static-img/y3GQbc-Ow9eZyYaNgHAzenX8GailLZr17m0-8JmGp3606t_KjHVURAQdCElZqHXGwgpOGRuTtBSCixbJEYir4a6b_ohgrGNKCOoE88hbN6OUwE3p1lM4eFsbjCGjP0AU3sgfZ2esvTu2Cb649m79R2yixgQby960GtjWU2Ix_CkS3Mn9w1NbigLu9RyPrkAoqheqEVs3bWEOCw-fiIUbfeRBvuWBgjavPPuR2t0sGiJQcAehlbQcdwNLwz_RoimnP2SEh273CGEx7-d_6AIfkg.jpg"&gt;&lt;/p&gt;&lt;p&gt;</w:t>
      </w:r>
      <w:r>
        <w:rPr>
          <w:sz w:val="32"/>
          <w:szCs w:val="32"/>
        </w:rPr>
        <w:t>每个家庭都有自己的小圈子，那些看似平静却暗流涌动的小团体，对于决定一个人的地位至关重要。在这样的环境下，任何一个错误的举动都可能导致自己被边缘化或甚至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谜与背后的人际关系网</w:t>
      </w:r>
      <w:r>
        <w:rPr>
          <w:sz w:val="32"/>
          <w:szCs w:val="32"/>
        </w:rPr>
        <w:t>&lt;/p&gt;&lt;p&gt;&lt;img src="/static-img/3M3rAZ-mRV3v_G3cMY2Ja3X8GailLZr17m0-8JmGp3606t_KjHVURAQdCElZqHXGwgpOGRuTtBSCixbJEYir4a6b_ohgrGNKCOoE88hbN6OUwE3p1lM4eFsbjCGjP0AU3sgfZ2esvTu2Cb649m79R2yixgQby960GtjWU2Ix_CkS3Mn9w1NbigLu9RyPrkAoqheqEVs3bWEOCw-fiIUbfeRBvuWBgjavPPuR2t0sGiJQcAehlbQcdwNLwz_RoimnP2SEh273CGEx7-d_6AIfkg.jpg"&gt;&lt;/p&gt;&lt;p&gt;</w:t>
      </w:r>
      <w:r>
        <w:rPr>
          <w:sz w:val="32"/>
          <w:szCs w:val="32"/>
        </w:rPr>
        <w:t>当一段婚姻看似完美时，其背后的人际关系网可能隐藏着复杂的情感纠葛。丈夫可能因为种种原因无法公开表露真实情感，而娇生惯养的媳妇则渴望得到真正的情感归属，这样的矛盾激化成了一场不可预知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势力的博弈</w:t>
      </w:r>
      <w:r>
        <w:rPr>
          <w:sz w:val="32"/>
          <w:szCs w:val="32"/>
        </w:rPr>
        <w:t>&lt;/p&gt;&lt;p&gt;&lt;img src="/static-img/iXnFGFtPKwCoEXW5cU-0QnX8GailLZr17m0-8JmGp3606t_KjHVURAQdCElZqHXGwgpOGRuTtBSCixbJEYir4a6b_ohgrGNKCOoE88hbN6OUwE3p1lM4eFsbjCGjP0AU3sgfZ2esvTu2Cb649m79R2yixgQby960GtjWU2Ix_CkS3Mn9w1NbigLu9RyPrkAoqheqEVs3bWEOCw-fiIUbfeRBvuWBgjavPPuR2t0sGiJQcAehlbQcdwNLwz_RoimnP2SEh273CGEx7-d_6AIfkg.jpg"&gt;&lt;/p&gt;&lt;p&gt;</w:t>
      </w:r>
      <w:r>
        <w:rPr>
          <w:sz w:val="32"/>
          <w:szCs w:val="32"/>
        </w:rPr>
        <w:t>在某些家庭里，财富和势力之间存在着微妙而深刻的博弈。嫡妻若能巧妙地利用手中的资源来巩固自身的地位，就能够避免成为其他势力的牺牲品。而对于那些渴望掌控一切的人来说，只要控制住了经济力量，他们就可以左右局面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背叛：亲情、义气、利益三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、义气和利益总是交织在一起，在复杂多变的情境下，每个人都会根据实际情况进行选择。一旦选择错了，即使是一时冲动，也可能引发连锁反应，最终导致所有人的命运发生翻天覆地的变化。</w:t>
      </w:r>
      <w:r>
        <w:rPr>
          <w:sz w:val="32"/>
          <w:szCs w:val="32"/>
        </w:rPr>
        <w:t>&lt;/p&gt;&lt;p&gt;&lt;a href = "/doc/870282-</w:t>
      </w:r>
      <w:r>
        <w:rPr>
          <w:sz w:val="32"/>
          <w:szCs w:val="32"/>
        </w:rPr>
        <w:t>嫡妻不好惹权谋纠葛的家庭秘密</w:t>
      </w:r>
      <w:r>
        <w:rPr>
          <w:sz w:val="32"/>
          <w:szCs w:val="32"/>
        </w:rPr>
        <w:t>.doc" rel="alternate" download="870282-</w:t>
      </w:r>
      <w:r>
        <w:rPr>
          <w:sz w:val="32"/>
          <w:szCs w:val="32"/>
        </w:rPr>
        <w:t>嫡妻不好惹权谋纠葛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