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我不能再生了</w:t>
      </w:r>
      <w:r>
        <w:rPr>
          <w:sz w:val="48"/>
          <w:szCs w:val="48"/>
        </w:rPr>
        <w:t>TXT</w:t>
      </w:r>
      <w:r>
        <w:rPr>
          <w:sz w:val="48"/>
          <w:szCs w:val="48"/>
        </w:rPr>
        <w:t>下载现代都市反派转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冷漠的世界里，孽徒我不能再生了</w:t>
      </w:r>
      <w:r>
        <w:rPr>
          <w:sz w:val="32"/>
          <w:szCs w:val="32"/>
        </w:rPr>
        <w:t>TXT</w:t>
      </w:r>
      <w:r>
        <w:rPr>
          <w:sz w:val="32"/>
          <w:szCs w:val="32"/>
        </w:rPr>
        <w:t>下载是一个关于反派转正的故事，它不仅仅是对过去的一种回忆，更是一种对于未来可能性的探索。</w:t>
      </w:r>
      <w:r>
        <w:rPr>
          <w:sz w:val="32"/>
          <w:szCs w:val="32"/>
        </w:rPr>
        <w:t>&lt;/p&gt;&lt;p&gt;&lt;img src="/static-img/5UfI-IfHvk_ieVDbyD5A7EdXCUmgc8eanMR3BzHYh3dYXV9scNJwpkK4y-2o-8RK.jpg"&gt;&lt;/p&gt;&lt;p&gt;</w:t>
      </w:r>
      <w:r>
        <w:rPr>
          <w:sz w:val="32"/>
          <w:szCs w:val="32"/>
        </w:rPr>
        <w:t>他曾经是谁？</w:t>
      </w:r>
      <w:r>
        <w:rPr>
          <w:sz w:val="32"/>
          <w:szCs w:val="32"/>
        </w:rPr>
        <w:t>&lt;/p&gt;&lt;p&gt;</w:t>
      </w:r>
      <w:r>
        <w:rPr>
          <w:sz w:val="32"/>
          <w:szCs w:val="32"/>
        </w:rPr>
        <w:t>在一个遥远的地方，有一个名叫“黑暗之翼”的组织，他们以强大的力量和隐秘的手段统治着这个城市。其中最为人所熟知的是一位被称为“无情”的青年，他的名字在人们心中就像是一个禁忌，不敢轻易提及，因为他的存在似乎预示着死亡和毁灭。在这样的背景下，“无情”成为了一个传说中的角色，而真正的他，却隐藏于人群之中，一直到有一天，他决定站出来，让自己的真实面目见证历史。</w:t>
      </w:r>
      <w:r>
        <w:rPr>
          <w:sz w:val="32"/>
          <w:szCs w:val="32"/>
        </w:rPr>
        <w:t>&lt;/p&gt;&lt;p&gt;&lt;img src="/static-img/wL5Js2eOSr7Vts9eGUBhoUdXCUmgc8eanMR3BzHYh3frwvMmxBBEova1Nobu1Dwp-1fujibx1bSNTR6hMd6FuIp_0GiQW1obznSheivh1_0zMepos_eqwx3CMXO4mV3ea2jvnTNvGZYC42U94LBqEfFf1KLMmIHS6AxPQcpK6Cb1def0M5r1GcZugKfWmsqlzTfFzeKK5SGjHRsH4OzvdEB2gW0pdKnD3zTZTllcKFOXu7LwnwiSMBW_5j6NNkPI.jpg"&gt;&lt;/p&gt;&lt;p&gt;</w:t>
      </w:r>
      <w:r>
        <w:rPr>
          <w:sz w:val="32"/>
          <w:szCs w:val="32"/>
        </w:rPr>
        <w:t>从背后走向前</w:t>
      </w:r>
      <w:r>
        <w:rPr>
          <w:sz w:val="32"/>
          <w:szCs w:val="32"/>
        </w:rPr>
        <w:t>&lt;/p&gt;&lt;p&gt;</w:t>
      </w:r>
      <w:r>
        <w:rPr>
          <w:sz w:val="32"/>
          <w:szCs w:val="32"/>
        </w:rPr>
        <w:t>作为黑暗之翼组织中的高层成员，“无情”一直都是一名潜伏者。他深知自己手中的权力太过巨大，如果不是因为某些不可告人的原因，他早已成为这座城市最可怕的人物之一。但是在一次意外事件之后，“无情”意识到自己不能继续这样生活下去，于是开始了一场改变命运的旅程。这场旅程充满了危险与挑战，但同时也带来了前所未有的机遇。</w:t>
      </w:r>
      <w:r>
        <w:rPr>
          <w:sz w:val="32"/>
          <w:szCs w:val="32"/>
        </w:rPr>
        <w:t>&lt;/p&gt;&lt;p&gt;&lt;img src="/static-img/l4Y00WN4tjzID8xCW9Kh0EdXCUmgc8eanMR3BzHYh3frwvMmxBBEova1Nobu1Dwp-1fujibx1bSNTR6hMd6FuIp_0GiQW1obznSheivh1_0zMepos_eqwx3CMXO4mV3ea2jvnTNvGZYC42U94LBqEfFf1KLMmIHS6AxPQcpK6Cb1def0M5r1GcZugKfWmsqlzTfFzeKK5SGjHRsH4OzvdEB2gW0pdKnD3zTZTllcKFOXu7LwnwiSMBW_5j6NNkPI.jpg"&gt;&lt;/p&gt;&lt;p&gt;</w:t>
      </w:r>
      <w:r>
        <w:rPr>
          <w:sz w:val="32"/>
          <w:szCs w:val="32"/>
        </w:rPr>
        <w:t>选择与决断</w:t>
      </w:r>
      <w:r>
        <w:rPr>
          <w:sz w:val="32"/>
          <w:szCs w:val="32"/>
        </w:rPr>
        <w:t>&lt;/p&gt;&lt;p&gt;</w:t>
      </w:r>
      <w:r>
        <w:rPr>
          <w:sz w:val="32"/>
          <w:szCs w:val="32"/>
        </w:rPr>
        <w:t>随着时间推移，“无情”的名声逐渐扬起，这个曾经被视作末日降临的人现在却成了许多人追求希望的心灵慰藉。然而，在这一路上，没有一个人能预料到即将到来的风暴。“孽徒我不能再生了</w:t>
      </w:r>
      <w:r>
        <w:rPr>
          <w:sz w:val="32"/>
          <w:szCs w:val="32"/>
        </w:rPr>
        <w:t>TXT</w:t>
      </w:r>
      <w:r>
        <w:rPr>
          <w:sz w:val="32"/>
          <w:szCs w:val="32"/>
        </w:rPr>
        <w:t>下载”，这是当时流传开来的谣言，说的是“无情”能够操控死神，将任何生命重新注入活力。但这只是传言，事实并非如此简单。在真正发生的事情之前，“无情”必须做出选择：是否要用自己的力量去改变现状？</w:t>
      </w:r>
      <w:r>
        <w:rPr>
          <w:sz w:val="32"/>
          <w:szCs w:val="32"/>
        </w:rPr>
        <w:t>&lt;/p&gt;&lt;p&gt;&lt;img src="/static-img/TEZ5A9b-t1guW0aNYrRgxUdXCUmgc8eanMR3BzHYh3frwvMmxBBEova1Nobu1Dwp-1fujibx1bSNTR6hMd6FuIp_0GiQW1obznSheivh1_0zMepos_eqwx3CMXO4mV3ea2jvnTNvGZYC42U94LBqEfFf1KLMmIHS6AxPQcpK6Cb1def0M5r1GcZugKfWmsqlzTfFzeKK5SGjHRsH4OzvdEB2gW0pdKnD3zTZTllcKFOXu7LwnwiSMBW_5j6NNkPI.jpg"&gt;&lt;/p&gt;&lt;p&gt;</w:t>
      </w:r>
      <w:r>
        <w:rPr>
          <w:sz w:val="32"/>
          <w:szCs w:val="32"/>
        </w:rPr>
        <w:t>展现自我</w:t>
      </w:r>
      <w:r>
        <w:rPr>
          <w:sz w:val="32"/>
          <w:szCs w:val="32"/>
        </w:rPr>
        <w:t>&lt;/p&gt;&lt;p&gt;</w:t>
      </w:r>
      <w:r>
        <w:rPr>
          <w:sz w:val="32"/>
          <w:szCs w:val="32"/>
        </w:rPr>
        <w:t>终于，在一次关键时刻，“无</w:t>
      </w:r>
      <w:r>
        <w:rPr>
          <w:sz w:val="32"/>
          <w:szCs w:val="32"/>
        </w:rPr>
        <w:t>emotionallyly</w:t>
      </w:r>
      <w:r>
        <w:rPr>
          <w:sz w:val="32"/>
          <w:szCs w:val="32"/>
        </w:rPr>
        <w:t>地站在众人的面前。他没有使用那些令人畏惧的手段，也没有利用他的超乎寻常能力来欺骗或控制别人。相反，他选择透明地表达自己的想法，让每个人都看到，那个曾经被恐惧包围起来的人，现在已经变得温暖而真诚。他通过不断地努力，用实际行动证明给世人看，即使是过去那个孤僻、冷酷的小子，也有可能变成一个值得信赖、值得尊敬的人。</w:t>
      </w:r>
      <w:r>
        <w:rPr>
          <w:sz w:val="32"/>
          <w:szCs w:val="32"/>
        </w:rPr>
        <w:t>&lt;/p&gt;&lt;p&gt;&lt;img src="/static-img/6M5N-QYuOuBpXH7UPTJxu0dXCUmgc8eanMR3BzHYh3frwvMmxBBEova1Nobu1Dwp-1fujibx1bSNTR6hMd6FuIp_0GiQW1obznSheivh1_0zMepos_eqwx3CMXO4mV3ea2jvnTNvGZYC42U94LBqEfFf1KLMmIHS6AxPQcpK6Cb1def0M5r1GcZugKfWmsqlzTfFzeKK5SGjHRsH4OzvdEB2gW0pdKnD3zTZTllcKFOXu7LwnwiSMBW_5j6NNkPI.jpg"&gt;&lt;/p&gt;&lt;p&gt;</w:t>
      </w:r>
      <w:r>
        <w:rPr>
          <w:sz w:val="32"/>
          <w:szCs w:val="32"/>
        </w:rPr>
        <w:t>新的篇章开始</w:t>
      </w:r>
      <w:r>
        <w:rPr>
          <w:sz w:val="32"/>
          <w:szCs w:val="32"/>
        </w:rPr>
        <w:t>&lt;/p&gt;&lt;p&gt;</w:t>
      </w:r>
      <w:r>
        <w:rPr>
          <w:sz w:val="32"/>
          <w:szCs w:val="32"/>
        </w:rPr>
        <w:t>经过一番艰苦卓绝的奋斗，最终“黑暗之翼”解体，并且由此产生了一系列关于改造和重建的问题。而这些问题正是让我们思考，我们是否真的需要那种力量，以及我们如何才能更好地利用它。当所有事情都结束之后，当最后一页书本关闭的时候，那个曾经被称为“孽徒”的青年已经成为了这个城市中的一员——尽管他依然有些许不同，但总归是一个可以信赖、可以仰望的人。</w:t>
      </w:r>
      <w:r>
        <w:rPr>
          <w:sz w:val="32"/>
          <w:szCs w:val="32"/>
        </w:rPr>
        <w:t>&lt;/p&gt;&lt;p&gt;&lt;a href = "/doc/870380-</w:t>
      </w:r>
      <w:r>
        <w:rPr>
          <w:sz w:val="32"/>
          <w:szCs w:val="32"/>
        </w:rPr>
        <w:t>孽徒我不能再生了</w:t>
      </w:r>
      <w:r>
        <w:rPr>
          <w:sz w:val="32"/>
          <w:szCs w:val="32"/>
        </w:rPr>
        <w:t>TXT</w:t>
      </w:r>
      <w:r>
        <w:rPr>
          <w:sz w:val="32"/>
          <w:szCs w:val="32"/>
        </w:rPr>
        <w:t>下载现代都市反派转正的故事</w:t>
      </w:r>
      <w:r>
        <w:rPr>
          <w:sz w:val="32"/>
          <w:szCs w:val="32"/>
        </w:rPr>
        <w:t>.doc" rel="alternate" download="870380-</w:t>
      </w:r>
      <w:r>
        <w:rPr>
          <w:sz w:val="32"/>
          <w:szCs w:val="32"/>
        </w:rPr>
        <w:t>孽徒我不能再生了</w:t>
      </w:r>
      <w:r>
        <w:rPr>
          <w:sz w:val="32"/>
          <w:szCs w:val="32"/>
        </w:rPr>
        <w:t>TXT</w:t>
      </w:r>
      <w:r>
        <w:rPr>
          <w:sz w:val="32"/>
          <w:szCs w:val="32"/>
        </w:rPr>
        <w:t>下载现代都市反派转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