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风的诗坤坤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熟悉的土地上，有一个名字，叫做坤坤。这个名字不仅仅是女孩的名字，更是她生活中的每一个细节、每一次微笑背后的故事。在这里，我们将以女生让男生随便诵她的名字为主题，探索其背后蕴含的情感和意义。</w:t>
      </w:r>
      <w:r>
        <w:rPr>
          <w:sz w:val="32"/>
          <w:szCs w:val="32"/>
        </w:rPr>
        <w:t>&lt;/p&gt;&lt;p&gt;&lt;img src="/static-img/iZogycMotrJZ2rwTXFvrRSml1mFPIHhh9ZR5n8gIE7fV3QcdxEBV7jQyoht8Zq2o.jpg"&gt;&lt;/p&gt;&lt;p&gt;</w:t>
      </w:r>
      <w:r>
        <w:rPr>
          <w:sz w:val="32"/>
          <w:szCs w:val="32"/>
        </w:rPr>
        <w:t>命名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坤这个名字，就像一首曲调悠扬的歌，它既温柔又充满力量。它源自于天文词汇中的“天空”，寓意着广阔无垠，同时也带有“地”字，象征着稳固和坚实。这两者相结合，便构成了一个完美的命名，让人不禁想起那句经典的话：“天地不仁，以万物为刍狗。”它似乎预示着主人公会是一个能够与大自然和谐共处的人。</w:t>
      </w:r>
      <w:r>
        <w:rPr>
          <w:sz w:val="32"/>
          <w:szCs w:val="32"/>
        </w:rPr>
        <w:t>&lt;/p&gt;&lt;p&gt;&lt;img src="/static-img/8_jDHc1De19pMxK0Kl57ZCml1mFPIHhh9ZR5n8gIE7fcOxNqMWIQMr6sFAqgTjNMzTx00JRkjJqVbKT90pUAHjRiOHE6OlrZg8ENFpdeKmhVc-1Z9vrJUbUzhzG562i-pc1eOmyZAO9v3Kk5nqwb8Y28_Mhy5cy83LdV2bP56-p0dofsed6CQpBwNnDo2FM1cU4mqxQE25hBjhpWvsjYk0Qqjm7N6mFFO-kjmzXNDYM.jpg"&gt;&lt;/p&gt;&lt;p&gt;</w:t>
      </w:r>
      <w:r>
        <w:rPr>
          <w:sz w:val="32"/>
          <w:szCs w:val="32"/>
        </w:rPr>
        <w:t>情感之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名称都是情感的一种体现。当我们听到别人的名字时，我们往往能捕捉到他们身上的一些特质或记忆。对于坎昆来说，她可能是个温柔且坚韧的人，在她的世界里，每个角落都散发着一种宁静与安详。她让男生随便诵自己的名字，就是要让他感觉到她的存在，也许是在某个夜晚，当星空下最温柔的声音就是她的呼吸声，那么这个简单却深刻的情感表达就显得格外重要了。</w:t>
      </w:r>
      <w:r>
        <w:rPr>
          <w:sz w:val="32"/>
          <w:szCs w:val="32"/>
        </w:rPr>
        <w:t>&lt;/p&gt;&lt;p&gt;&lt;img src="/static-img/qlVvrT_p2U5bb0rwTZsNuiml1mFPIHhh9ZR5n8gIE7fcOxNqMWIQMr6sFAqgTjNMzTx00JRkjJqVbKT90pUAHjRiOHE6OlrZg8ENFpdeKmhVc-1Z9vrJUbUzhzG562i-pc1eOmyZAO9v3Kk5nqwb8Y28_Mhy5cy83LdV2bP56-p0dofsed6CQpBwNnDo2FM1cU4mqxQE25hBjhpWvsjYk0Qqjm7N6mFFO-kjmzXNDYM.jpg"&gt;&lt;/p&gt;&lt;p&gt;</w:t>
      </w:r>
      <w:r>
        <w:rPr>
          <w:sz w:val="32"/>
          <w:szCs w:val="32"/>
        </w:rPr>
        <w:t>文化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人们对姓名也有不同的看法。在中国传统文化中，取名通常会考虑五行八字，即代表人的性格、命运等，这也是为什么很多人选择用古代诗词来命名孩子。而在一些西方国家，对于姓名则更注重其音响效果以及个人喜好，这反映了不同民族对于语言和文化认同度上的差异。</w:t>
      </w:r>
      <w:r>
        <w:rPr>
          <w:sz w:val="32"/>
          <w:szCs w:val="32"/>
        </w:rPr>
        <w:t>&lt;/p&gt;&lt;p&gt;&lt;img src="/static-img/yWFWespXpumD-MsTXjwMEyml1mFPIHhh9ZR5n8gIE7fcOxNqMWIQMr6sFAqgTjNMzTx00JRkjJqVbKT90pUAHjRiOHE6OlrZg8ENFpdeKmhVc-1Z9vrJUbUzhzG562i-pc1eOmyZAO9v3Kk5nqwb8Y28_Mhy5cy83LdV2bP56-p0dofsed6CQpBwNnDo2FM1cU4mqxQE25hBjhpWvsjYk0Qqjm7N6mFFO-kjmzXNDYM.jpg"&gt;&lt;/p&gt;&lt;p&gt;</w:t>
      </w:r>
      <w:r>
        <w:rPr>
          <w:sz w:val="32"/>
          <w:szCs w:val="32"/>
        </w:rPr>
        <w:t>历史之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没有什么新鲜事，只不过是老事被重新包装罢了。但正因为如此，每一个时代都留下了自己的印记，而这些印记就是我们的历史。而当我们提及一个人的名字时，无论这个人是否活跃于历史舞台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都会成为那个时代的一个缩影，就像是那些曾经流传千古的小说里的角色一样，他们虽然只是虚构，但依然影响着我们的想象力。</w:t>
      </w:r>
      <w:r>
        <w:rPr>
          <w:sz w:val="32"/>
          <w:szCs w:val="32"/>
        </w:rPr>
        <w:t>&lt;/p&gt;&lt;p&gt;&lt;img src="/static-img/IH5uNPHllx4D62V0XeXpQiml1mFPIHhh9ZR5n8gIE7fcOxNqMWIQMr6sFAqgTjNMzTx00JRkjJqVbKT90pUAHjRiOHE6OlrZg8ENFpdeKmhVc-1Z9vrJUbUzhzG562i-pc1eOmyZAO9v3Kk5nqwb8Y28_Mhy5cy83LdV2bP56-p0dofsed6CQpBwNnDo2FM1cU4mqxQE25hBjhpWvsjYk0Qqjm7N6mFFO-kjmzXNDYM.jpg"&gt;&lt;/p&gt;&lt;p&gt;**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未来的潜力，而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姓名则成为了打开这一扇门的钥匙。对于年轻人来说，不管你出身如何，你拥有的才华和梦想都是你最宝贵的资产。你可以选择你的道路，可以改变你的未来，而你的姓名，则是你向前迈出的第一步，是你开始旅程的地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之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是一个多元化的地方，每个人都有自己独特的声音，但只有通过交流与理解才能真正实现彼此之间的心灵连接。在这样的背景下，当一个人提出让别人随便诵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姓名时，这其实是一种跨越语言障碍、跨越身份差异的手段，让每个人都能感到被尊重并被理解，从而促进社会间接互动，使整个社会更加融洽</w:t>
      </w:r>
      <w:r>
        <w:rPr>
          <w:sz w:val="32"/>
          <w:szCs w:val="32"/>
        </w:rPr>
        <w:t>harmoniou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70604-</w:t>
      </w:r>
      <w:r>
        <w:rPr>
          <w:sz w:val="32"/>
          <w:szCs w:val="32"/>
        </w:rPr>
        <w:t>随风的诗坤坤篇</w:t>
      </w:r>
      <w:r>
        <w:rPr>
          <w:sz w:val="32"/>
          <w:szCs w:val="32"/>
        </w:rPr>
        <w:t>.doc" rel="alternate" download="870604-</w:t>
      </w:r>
      <w:r>
        <w:rPr>
          <w:sz w:val="32"/>
          <w:szCs w:val="32"/>
        </w:rPr>
        <w:t>随风的诗坤坤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