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新宿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剧情构建</w:t>
      </w:r>
      <w:r>
        <w:rPr>
          <w:sz w:val="32"/>
          <w:szCs w:val="32"/>
        </w:rPr>
        <w:t>&lt;/p&gt;&lt;p&gt;&lt;img src="/static-img/QJg3pGQ_PylzsZm35QYq9uBJzoFB8-ElMP8pUhDP_i4Oqcp7fLffqDOgG43gu6OM.jpg"&gt;&lt;/p&gt;&lt;p&gt;</w:t>
      </w:r>
      <w:r>
        <w:rPr>
          <w:sz w:val="32"/>
          <w:szCs w:val="32"/>
        </w:rPr>
        <w:t>新宿事件的背</w:t>
      </w:r>
      <w:r>
        <w:rPr>
          <w:sz w:val="32"/>
          <w:szCs w:val="32"/>
        </w:rPr>
        <w:t>drops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的香港，一个充满动荡与犯罪的年代。电影以一系列连环爆炸案为主线，展现了警察在追捕罪犯过程中所面临的复杂情况和个人牺牲。这部作品巧妙地融合了悬疑、行动和家庭主题，为观众提供了一场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2ETyITk49dLLzPrpPZQ7uOBJzoFB8-ElMP8pUhDP_i51LIsWKS5gBkElOuU1F9iIu9GOU7_Xm_TTfaytKx6YnO6N3Q8SG2PK4LJv66WinIM28KGN9Glc9vFM0UTmed9qjkOvJtHAsCq4BN7f1mFYKVEUPMpCQJ9s8n6ypiNYsrg.jpg"&gt;&lt;/p&gt;&lt;p&gt;</w:t>
      </w:r>
      <w:r>
        <w:rPr>
          <w:sz w:val="32"/>
          <w:szCs w:val="32"/>
        </w:rPr>
        <w:t>电影中的主要角色包括警探杨大华（周星驰饰）和他的儿子杨洋（吴孟达饰）。他们之间的关系紧张，但最终通过共同对抗犯罪而被深化。其他重要角色的塑造也同样引人入胜，如邪恶的犯罪组织头目，以及他忠诚的手下，他们各自拥有鲜明的人格特点，这些都为整个故事增添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技巧与视觉效果</w:t>
      </w:r>
      <w:r>
        <w:rPr>
          <w:sz w:val="32"/>
          <w:szCs w:val="32"/>
        </w:rPr>
        <w:t>&lt;/p&gt;&lt;p&gt;&lt;img src="/static-img/-zofZkRdu-upYrCupS3g4uBJzoFB8-ElMP8pUhDP_i51LIsWKS5gBkElOuU1F9iIu9GOU7_Xm_TTfaytKx6YnO6N3Q8SG2PK4LJv66WinIM28KGN9Glc9vFM0UTmed9qjkOvJtHAsCq4BN7f1mFYKVEUPMpCQJ9s8n6ypiNYsrg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精湛的手法展示了高超操作技巧，如跳伞、枪战等，它们不仅为了增加戏剧张力，也是对当时技术水平的一种展示。同时，导演还利用画面布局和色彩运用，使得整体视觉效果既震撼又富有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道德考量</w:t>
      </w:r>
      <w:r>
        <w:rPr>
          <w:sz w:val="32"/>
          <w:szCs w:val="32"/>
        </w:rPr>
        <w:t>&lt;/p&gt;&lt;p&gt;&lt;img src="/static-img/HZr-0jBImp3HgVN2lNCFG-BJzoFB8-ElMP8pUhDP_i51LIsWKS5gBkElOuU1F9iIu9GOU7_Xm_TTfaytKx6YnO6N3Q8SG2PK4LJv66WinIM28KGN9Glc9vFM0UTmed9qjkOvJtHAsCq4BN7f1mFYKVEUPMpCQJ9s8n6ypiNYsrg.jpg"&gt;&lt;/p&gt;&lt;p&gt;</w:t>
      </w:r>
      <w:r>
        <w:rPr>
          <w:sz w:val="32"/>
          <w:szCs w:val="32"/>
        </w:rPr>
        <w:t>在剧情推进中，不断出现关于正义、爱心以及牺牲精神的问题。杨大华为了保护家人而选择放弃自己的职业生涯，而他儿子的成长则是对父爱无尽追求的一种象征。此外，对于犯罪分子的审判也是电影强调法律正义的一个方面，让观众反思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&lt;img src="/static-img/MNG0VEG2B9sJaJ5E2u_ORuBJzoFB8-ElMP8pUhDP_i51LIsWKS5gBkElOuU1F9iIu9GOU7_Xm_TTfaytKx6YnO6N3Q8SG2PK4LJv66WinIM28KGN9Glc9vFM0UTmed9qjkOvJtHAsCq4BN7f1mFYKVEUPMpCQJ9s8n6ypiNYsrg.jpg"&gt;&lt;/p&gt;&lt;p&gt;</w:t>
      </w:r>
      <w:r>
        <w:rPr>
          <w:sz w:val="32"/>
          <w:szCs w:val="32"/>
        </w:rPr>
        <w:t xml:space="preserve">这部电影不仅仅是一部普通警匪片，它还涉及到社会问题，比如贩毒、腐败等。在讲述这些问题的时候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并没有简单地贴标签，而是通过细腻的情感描绘来揭示社会底层人们生活状况，从而提高公众对于这些问题意识，并激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在中国国内获得巨大的成功，还受到了国际影坛上的广泛认可。这部作品凭借其独特风格和深刻内容，被认为是亚洲电影史上具有里程碑意义的一作，其影响力跨越多个世代，在全球范围内形成了一股不可忽视的文化潮流。</w:t>
      </w:r>
      <w:r>
        <w:rPr>
          <w:sz w:val="32"/>
          <w:szCs w:val="32"/>
        </w:rPr>
        <w:t>&lt;/p&gt;&lt;p&gt;&lt;a href = "/doc/8706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新宿事件</w:t>
      </w:r>
      <w:r>
        <w:rPr>
          <w:sz w:val="32"/>
          <w:szCs w:val="32"/>
        </w:rPr>
        <w:t>.doc" rel="alternate" download="8706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新宿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