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奥秘与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奥秘与维护</w:t>
      </w:r>
      <w:r>
        <w:rPr>
          <w:sz w:val="32"/>
          <w:szCs w:val="32"/>
        </w:rPr>
        <w:t>&lt;/p&gt;&lt;p&gt;&lt;img src="/static-img/ikjY8J27XATRQO-nadGXfGHU6qFb2OEd1kffzNdn-JF-g9YsMlhU-1GNK_FvvJCo.png"&gt;&lt;/p&gt;&lt;p&gt;</w:t>
      </w:r>
      <w:r>
        <w:rPr>
          <w:sz w:val="32"/>
          <w:szCs w:val="32"/>
        </w:rPr>
        <w:t>生殖系统是人体中一个复杂而敏感的区域，包括生殖腔、卵巢、输卵管、子宫以及相关的附属器官。这些器官共同构成了女性生育能力的基础，同时也是性功能和情感生活的一部分。本文将探讨如何正确理解和维护这片神圣而重要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结构及其功能</w:t>
      </w:r>
      <w:r>
        <w:rPr>
          <w:sz w:val="32"/>
          <w:szCs w:val="32"/>
        </w:rPr>
        <w:t>&lt;/p&gt;&lt;p&gt;&lt;img src="/static-img/yehhnq9KgTnk9QT46zkxSmHU6qFb2OEd1kffzNdn-JF5nZLTZABd1-Twz_1iVtzrdDr3HvlBG0JmhkM4LqwW7VikRmuWwCcfPdKtXTT_DhtS2-avKI7Xoya8oApybK831OFjm0YnPfAWp-_Mi6tCwj7FeygXhsZ0ycbHCTT8ZNA.png"&gt;&lt;/p&gt;&lt;p&gt;</w:t>
      </w:r>
      <w:r>
        <w:rPr>
          <w:sz w:val="32"/>
          <w:szCs w:val="32"/>
        </w:rPr>
        <w:t>生殖腔是一个保护性质的空间，它包裹着女性内外部最为敏感和重要的生殖器官。该空间不仅提供了保护，还在一定程度上参与到精子与卵子的结合过程中，为受孕奠定了物质基础。了解并尊重这一结构对于保持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激素与月经周期</w:t>
      </w:r>
      <w:r>
        <w:rPr>
          <w:sz w:val="32"/>
          <w:szCs w:val="32"/>
        </w:rPr>
        <w:t>&lt;/p&gt;&lt;p&gt;&lt;img src="/static-img/yTPZxxxOsuJu779qWrMW5WHU6qFb2OEd1kffzNdn-JF5nZLTZABd1-Twz_1iVtzrdDr3HvlBG0JmhkM4LqwW7VikRmuWwCcfPdKtXTT_DhtS2-avKI7Xoya8oApybK831OFjm0YnPfAWp-_Mi6tCwj7FeygXhsZ0ycbHCTT8ZNA.png"&gt;&lt;/p&gt;&lt;p&gt;</w:t>
      </w:r>
      <w:r>
        <w:rPr>
          <w:sz w:val="32"/>
          <w:szCs w:val="32"/>
        </w:rPr>
        <w:t>性激素如雌激素和孕激素在女性身体中的作用不可或缺，它们控制着月经周期，并对乳房发育、骨骼密度以及皮肤弹性等多个方面产生影响。平衡性的调节有助于避免多种疾病，如子宫肌瘤、高血压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卫生：避免感染</w:t>
      </w:r>
      <w:r>
        <w:rPr>
          <w:sz w:val="32"/>
          <w:szCs w:val="32"/>
        </w:rPr>
        <w:t>&lt;/p&gt;&lt;p&gt;&lt;img src="/static-img/95pxKDT84t2M6T2V0fSm02HU6qFb2OEd1kffzNdn-JF5nZLTZABd1-Twz_1iVtzrdDr3HvlBG0JmhkM4LqwW7VikRmuWwCcfPdKtXTT_DhtS2-avKI7Xoya8oApybK831OFjm0YnPfAWp-_Mi6tCwj7FeygXhsZ0ycbHCTT8ZNA.png"&gt;&lt;/p&gt;&lt;p&gt;</w:t>
      </w:r>
      <w:r>
        <w:rPr>
          <w:sz w:val="32"/>
          <w:szCs w:val="32"/>
        </w:rPr>
        <w:t>生殖腔作为一个易受污染的地方，保持良好的卫生习惯尤为关键。这包括定期清洁阴道口，不使用沾满细菌的手指触摸私处，以及及时更换内衣以防止细菌滋生的机会。此外，在进行性行为后要及时冲洗，以减少交叉传播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不当手段引起伤害</w:t>
      </w:r>
      <w:r>
        <w:rPr>
          <w:sz w:val="32"/>
          <w:szCs w:val="32"/>
        </w:rPr>
        <w:t>&lt;/p&gt;&lt;p&gt;&lt;img src="/static-img/M-ryDxkDHfrBtsr3QbksFWHU6qFb2OEd1kffzNdn-JF5nZLTZABd1-Twz_1iVtzrdDr3HvlBG0JmhkM4LqwW7VikRmuWwCcfPdKtXTT_DhtS2-avKI7Xoya8oApybK831OFjm0YnPfAWp-_Mi6tCwj7FeygXhsZ0ycbHCTT8ZNA.jpg"&gt;&lt;/p&gt;&lt;p&gt;</w:t>
      </w:r>
      <w:r>
        <w:rPr>
          <w:sz w:val="32"/>
          <w:szCs w:val="32"/>
        </w:rPr>
        <w:t>例如通过插入异物或其他自我刺激方式可能会导致严重损伤，甚至造成永久性的健康问题。在处理任何涉及私密区域的问题时，最好咨询专业医疗人员，而不是采取自行解决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选择个人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接触到各种个人用品，如卫生棉条、大号尿布等，这些产品直接与我们的生殖系统接触，因此应选用质量可靠且适合自己的产品。而且在更换这些用品时，要注意消毒，以防微生物滋生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妇科检查能够早发现潜在的问题，并尽早治疗，从而有效预防并管理诸如乳腺癌、小细胞癌等疾病。此外，通过专业医生的指导，可以得到更加全面的身体状况评估，并根据需要调整生活方式来增强整体健康状况。</w:t>
      </w:r>
      <w:r>
        <w:rPr>
          <w:sz w:val="32"/>
          <w:szCs w:val="32"/>
        </w:rPr>
        <w:t>&lt;/p&gt;&lt;p&gt;&lt;a href = "/doc/870680-</w:t>
      </w:r>
      <w:r>
        <w:rPr>
          <w:sz w:val="32"/>
          <w:szCs w:val="32"/>
        </w:rPr>
        <w:t>生殖腔的奥秘与维护</w:t>
      </w:r>
      <w:r>
        <w:rPr>
          <w:sz w:val="32"/>
          <w:szCs w:val="32"/>
        </w:rPr>
        <w:t>.doc" rel="alternate" download="870680-</w:t>
      </w:r>
      <w:r>
        <w:rPr>
          <w:sz w:val="32"/>
          <w:szCs w:val="32"/>
        </w:rPr>
        <w:t>生殖腔的奥秘与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