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的守望者一个生还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某个角落，有一个被传说中的黑暗森林所笼罩的地方，那里的故事就像一张巨大的画布，每一笔都描绘着人类对生存与希望的无尽追求。这些故事，就是我们今天要探讨的“黑暗森林小说”。</w:t>
      </w:r>
      <w:r>
        <w:rPr>
          <w:sz w:val="32"/>
          <w:szCs w:val="32"/>
        </w:rPr>
        <w:t>&lt;/p&gt;&lt;p&gt;&lt;img src="/static-img/nTkebLm0PP4veAUDJjwHY4tz4wYjVR75JPhwraqhg4Oyw4SMffnpbROOw8yc8i6-.jpg"&gt;&lt;/p&gt;&lt;p&gt;</w:t>
      </w:r>
      <w:r>
        <w:rPr>
          <w:sz w:val="32"/>
          <w:szCs w:val="32"/>
        </w:rPr>
        <w:t>黑暗森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，作为一种文学形象，它不仅仅是自然景观的一个描述，更是一种心理状态和存在危机感的一种体现。在黑暗中寻找光明，在绝望中挖掘希望，这正是“黑暗森林小说”给读者带来的深刻启示。</w:t>
      </w:r>
      <w:r>
        <w:rPr>
          <w:sz w:val="32"/>
          <w:szCs w:val="32"/>
        </w:rPr>
        <w:t>&lt;/p&gt;&lt;p&gt;&lt;img src="/static-img/2ksYZCwguH_3z25WyAV0aItz4wYjVR75JPhwraqhg4OWFx-Ap2d268Q8HnHWCZv4z-fEit6EuQlPBPoVSkfH5sNKgOlBvE6uWxrVWOJbJR486UV_iE5Ip-gJRvAugsssCagwv069PKAuPNGzO5GiwHkLoEkc5ekJfZ2jh1IN0kB_Xw1lIJMaBNn89NldJeRbR-wI6fuXTOmAaTvcdn8R2g.jpg"&gt;&lt;/p&gt;&lt;p&gt;</w:t>
      </w:r>
      <w:r>
        <w:rPr>
          <w:sz w:val="32"/>
          <w:szCs w:val="32"/>
        </w:rPr>
        <w:t>生还者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还者》这部小说，以其独特的视角，让读者置身于一个充满未知和恐惧的小镇。这里，居民们被困在了由树木构成的围墙之内，他们必须面对日益恶劣的地球环境和外界不断侵袭，而唯一能让他们保持生存希望的是那个神秘而又残酷的大自然——即那片被称为“黑暗森林”的区域。这部作品，不仅展现了作者对于人性的深刻洞察，也展示了一种为了生活而战、为了未来而奋斗的人类精神。</w:t>
      </w:r>
      <w:r>
        <w:rPr>
          <w:sz w:val="32"/>
          <w:szCs w:val="32"/>
        </w:rPr>
        <w:t>&lt;/p&gt;&lt;p&gt;&lt;img src="/static-img/u_azQhj_i8Y-MssgeP75VItz4wYjVR75JPhwraqhg4OWFx-Ap2d268Q8HnHWCZv4z-fEit6EuQlPBPoVSkfH5sNKgOlBvE6uWxrVWOJbJR486UV_iE5Ip-gJRvAugsssCagwv069PKAuPNGzO5GiwHkLoEkc5ekJfZ2jh1IN0kB_Xw1lIJMaBNn89NldJeRbR-wI6fuXTOmAaTvcdn8R2g.jpg"&gt;&lt;/p&gt;&lt;p&gt;</w:t>
      </w:r>
      <w:r>
        <w:rPr>
          <w:sz w:val="32"/>
          <w:szCs w:val="32"/>
        </w:rPr>
        <w:t>悬疑与恐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逃离黑暗》则是一个典型的悬疑恐怖小说。在这本书里，主角发现自己身处一个充斥着超自然力量的小镇，这个小镇似乎隐藏着不可告人的秘密，而那些古老、荒芜的小路却总是在夜晚悄悄地吸引着他。每当月亮隐匿于云雾间时，小镇便陷入了死寂，但随后就会有奇怪的声音从那片被称作“黑暗森林”的地方传来。这本书以其紧张刺激的情节和丰富多彩的人物形象，为读者营造出了一场无法抗拒的心理震撼。</w:t>
      </w:r>
      <w:r>
        <w:rPr>
          <w:sz w:val="32"/>
          <w:szCs w:val="32"/>
        </w:rPr>
        <w:t>&lt;/p&gt;&lt;p&gt;&lt;img src="/static-img/Vv8VNVSXeGHKCTPLPvqtw4tz4wYjVR75JPhwraqhg4OWFx-Ap2d268Q8HnHWCZv4z-fEit6EuQlPBPoVSkfH5sNKgOlBvE6uWxrVWOJbJR486UV_iE5Ip-gJRvAugsssCagwv069PKAuPNGzO5GiwHkLoEkc5ekJfZ2jh1IN0kB_Xw1lIJMaBNn89NldJeRbR-wI6fuXTOmAaTvcdn8R2g.jpg"&gt;&lt;/p&gt;&lt;p&gt;</w:t>
      </w:r>
      <w:r>
        <w:rPr>
          <w:sz w:val="32"/>
          <w:szCs w:val="32"/>
        </w:rPr>
        <w:t>生态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绿茵：回忆录》则不同于前两部，它更偏向于探讨人与大自然之间微妙且脆弱的平衡关系。在这篇回忆录中，作者通过亲身体验讲述了自己如何成为了一名环保工作者，并最终在保护一片濒临消亡的原始森林过程中，与一些来自世界各地志同道合的人们共同工作。而那个被称作“天使之手”的原始地区，便如同一个神圣而又需要保护的大教堂般，对所有参与其中的人来说都是生命力源泉，是连接人们心灵的一条纽带。</w:t>
      </w:r>
      <w:r>
        <w:rPr>
          <w:sz w:val="32"/>
          <w:szCs w:val="32"/>
        </w:rPr>
        <w:t>&lt;/p&gt;&lt;p&gt;&lt;img src="/static-img/jDRn01TRWEcOi5acbZRasItz4wYjVR75JPhwraqhg4OWFx-Ap2d268Q8HnHWCZv4z-fEit6EuQlPBPoVSkfH5sNKgOlBvE6uWxrVWOJbJR486UV_iE5Ip-gJRvAugsssCagwv069PKAuPNGzO5GiwHkLoEkc5ekJfZ2jh1IN0kB_Xw1lIJMaBNn89NldJeRbR-wI6fuXTOmAaTvcdn8R2g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那些将传统文化元素融入现代叙事风格中的作品，如《幻影缤纷：虚拟世界中的魔境》，它不仅运用先进技术创造出了令人惊叹的地图和角色，还巧妙地融入了各种民间故事，将古老传说的精髓更新再释放给新时代。这样的跨越性创新，使得原本沉默或半明半晦的话题变得活跃起来，如同开启了一扇通往过去梦想之门，同时也为我们的未来提供新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望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几点，我们可以看出，“黑暗森林小说”这一主题，无论是在叙事风格还是情感表达上，都拥有广泛的可能性，从单纯的情节推动到深层次的心理探究，再到社会责任感甚至文化创新，每一种形式都能够触及人类最核心的问题——生命、希望以及文明发展史上的担当。如果说有什么是这些故事共有的，那就是它们提醒我们，即便身处最艰难的情况下，也应该坚持信念，不断寻找突破口，最终走向光明。但愿这种勇气永远不会熄灭，因为只有这样，我们才能真正意义上理解并尊重那片无边无际、神秘莫测的大自然，以及它所代表的事实——我们属于这个星球，是地球上的生物，就像树木一样扎根在这个星球上，享受阳光雨水，却同时也要承担起保护自己的责任。</w:t>
      </w:r>
      <w:r>
        <w:rPr>
          <w:sz w:val="32"/>
          <w:szCs w:val="32"/>
        </w:rPr>
        <w:t>&lt;/p&gt;&lt;p&gt;&lt;a href = "/doc/870751-</w:t>
      </w:r>
      <w:r>
        <w:rPr>
          <w:sz w:val="32"/>
          <w:szCs w:val="32"/>
        </w:rPr>
        <w:t>黑暗森林的守望者一个生还者的故事</w:t>
      </w:r>
      <w:r>
        <w:rPr>
          <w:sz w:val="32"/>
          <w:szCs w:val="32"/>
        </w:rPr>
        <w:t>.doc" rel="alternate" download="870751-</w:t>
      </w:r>
      <w:r>
        <w:rPr>
          <w:sz w:val="32"/>
          <w:szCs w:val="32"/>
        </w:rPr>
        <w:t>黑暗森林的守望者一个生还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