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超级七星七色七彩音效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奇妙世界</w:t>
      </w:r>
      <w:r>
        <w:rPr>
          <w:sz w:val="32"/>
          <w:szCs w:val="32"/>
        </w:rPr>
        <w:t>&lt;/p&gt;&lt;p&gt;&lt;img src="/static-img/z_95XpWohkyL6y6mEsuBJ57llwUw3ceClQeUIi1tn6t3sxLLQB3sGSEc2cSUHObr.jpg"&gt;&lt;/p&gt;&lt;p&gt;</w:t>
      </w:r>
      <w:r>
        <w:rPr>
          <w:sz w:val="32"/>
          <w:szCs w:val="32"/>
        </w:rPr>
        <w:t>是什么让这个入口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现实游戏中，音效总是占据着一席之地，它不仅能增强游戏体验，还能帮助玩家更好地理解场景和角色。然而，有些时候，我们渴望的是超越常规的音效体验，那就是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。这个名字听起来像是一个神秘的传说，每个人都对它充满了好奇。</w:t>
      </w:r>
      <w:r>
        <w:rPr>
          <w:sz w:val="32"/>
          <w:szCs w:val="32"/>
        </w:rPr>
        <w:t>&lt;/p&gt;&lt;p&gt;&lt;img src="/static-img/tiIkSkjpoOHNlMqNiXmBD57llwUw3ceClQeUIi1tn6t3ekiIYljs4AmzCvk_CDRurqW35RGfTduiJVd6TnsHJYnoDAyL30JVtZeerJrceHlzAmbcXtNWdDHh093JmXjcQnubcYDGXr0newME60U0cn6cVLrou15ynZVR2JkepvrRi1CLt7XIFCVKQijdN9jY.jpg"&gt;&lt;/p&gt;&lt;p&gt;X7X7X7</w:t>
      </w:r>
      <w:r>
        <w:rPr>
          <w:sz w:val="32"/>
          <w:szCs w:val="32"/>
        </w:rPr>
        <w:t>任意噪入口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任意噪”这一术语，其实是指一种特殊的随机声音生成技术，这种技术可以根据不同的环境、物体或者情感状态，创造出无数种独特的声音效果。想象一下，在一个荒凉的大漠里走动，你会听到沙粒跳跃的声音；在一片繁华都市中行走，你会听到各种车辆与人的交谈声。而这些声音，不仅仅是简单的录音，而是一种基于算法生成出来的真实感受。</w:t>
      </w:r>
      <w:r>
        <w:rPr>
          <w:sz w:val="32"/>
          <w:szCs w:val="32"/>
        </w:rPr>
        <w:t>&lt;/p&gt;&lt;p&gt;&lt;img src="/static-img/2azWt7NnCu2AjgeQN3vRyp7llwUw3ceClQeUIi1tn6t3ekiIYljs4AmzCvk_CDRurqW35RGfTduiJVd6TnsHJYnoDAyL30JVtZeerJrceHlzAmbcXtNWdDHh093JmXjcQnubcYDGXr0newME60U0cn6cVLrou15ynZVR2JkepvrRi1CLt7XIFCVKQijdN9jY.jpg"&gt;&lt;/p&gt;&lt;p&gt;</w:t>
      </w:r>
      <w:r>
        <w:rPr>
          <w:sz w:val="32"/>
          <w:szCs w:val="32"/>
        </w:rPr>
        <w:t>如何进入这个奇异之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，首先你需要有一款支持这项技术的游戏。在这些游戏中，一旦开启了“任意噪”的功能，你就会发现自己被带入了一座由无限可能构成的小镇。在这里，每一步，都可能变成一次新的冒险，因为每个声音都是从零开始计算出的，完全没有重复。</w:t>
      </w:r>
      <w:r>
        <w:rPr>
          <w:sz w:val="32"/>
          <w:szCs w:val="32"/>
        </w:rPr>
        <w:t>&lt;/p&gt;&lt;p&gt;&lt;img src="/static-img/g83InrWn0-_FU8lHDn5r5p7llwUw3ceClQeUIi1tn6t3ekiIYljs4AmzCvk_CDRurqW35RGfTduiJVd6TnsHJYnoDAyL30JVtZeerJrceHlzAmbcXtNWdDHh093JmXjcQnubcYDGXr0newME60U0cn6cVLrou15ynZVR2JkepvrRi1CLt7XIFCVKQijdN9jY.jpg"&gt;&lt;/p&gt;&lt;p&gt;</w:t>
      </w:r>
      <w:r>
        <w:rPr>
          <w:sz w:val="32"/>
          <w:szCs w:val="32"/>
        </w:rPr>
        <w:t>体验中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穿梭于这个小镇上时，不论是奔跑还是静坐，每个瞬间都会有不同的响应。这不是普通的人工合成，而是一种更加贴近自然界的声音表现。当你的脚步踏过一块石头时，是不是仿佛真的感觉到了那份震动？这样的体验，让人难以忘怀，也让人对于未来的科技产生了无限期待。</w:t>
      </w:r>
      <w:r>
        <w:rPr>
          <w:sz w:val="32"/>
          <w:szCs w:val="32"/>
        </w:rPr>
        <w:t>&lt;/p&gt;&lt;p&gt;&lt;img src="/static-img/xWiyjJWkDJWgQAt2qIg2N57llwUw3ceClQeUIi1tn6t3ekiIYljs4AmzCvk_CDRurqW35RGfTduiJVd6TnsHJYnoDAyL30JVtZeerJrceHlzAmbcXtNWdDHh093JmXjcQnubcYDGXr0newME60U0cn6cVLrou15ynZVR2JkepvrRi1CLt7XIFCVKQijdN9jY.jpg"&gt;&lt;/p&gt;&lt;p&gt;</w:t>
      </w:r>
      <w:r>
        <w:rPr>
          <w:sz w:val="32"/>
          <w:szCs w:val="32"/>
        </w:rPr>
        <w:t>技术革新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“随机”往往意味着不可预测，但是在音乐和声音艺术领域，却又恰恰需要这种不可预测性来创造出丰富多彩的情绪表达。</w:t>
      </w:r>
      <w:r>
        <w:rPr>
          <w:sz w:val="32"/>
          <w:szCs w:val="32"/>
        </w:rPr>
        <w:t>&amp;#34;x&amp;#34;</w:t>
      </w:r>
      <w:r>
        <w:rPr>
          <w:sz w:val="32"/>
          <w:szCs w:val="32"/>
        </w:rPr>
        <w:t>代表着某种程度上的自由选择或许也是对未来的一种向往。而数字化处理使得所有这些可能性得以实现，使得艺术家们能够通过编程来控制并引导这种随机过程，从而创作出前所未有的作品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将其应用到日常生活中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我们还无法直接将这种技术应用到日常生活中，但它为我们提供了一个思考的问题：如果将来我们的耳朵能够听到比现在更多、更精确、更深刻的地理位置信息，那么我们的城市规划会怎样？我们的交通系统会不会因为这样一种全新的感知方式而彻底改变？当然，这只是遥远未来的梦想，但是就目前来说，“</w:t>
      </w:r>
      <w:r>
        <w:rPr>
          <w:sz w:val="32"/>
          <w:szCs w:val="32"/>
        </w:rPr>
        <w:t>x77777”</w:t>
      </w:r>
      <w:r>
        <w:rPr>
          <w:sz w:val="32"/>
          <w:szCs w:val="32"/>
        </w:rPr>
        <w:t>已经给予了我们许多灵感，并且提出了很多问题等待解决。</w:t>
      </w:r>
      <w:r>
        <w:rPr>
          <w:sz w:val="32"/>
          <w:szCs w:val="32"/>
        </w:rPr>
        <w:t>&lt;/p&gt;&lt;p&gt;&lt;a href = "/doc/870865-X7X7X7</w:t>
      </w:r>
      <w:r>
        <w:rPr>
          <w:sz w:val="32"/>
          <w:szCs w:val="32"/>
        </w:rPr>
        <w:t>任意噪入口超级七星七色七彩音效体验</w:t>
      </w:r>
      <w:r>
        <w:rPr>
          <w:sz w:val="32"/>
          <w:szCs w:val="32"/>
        </w:rPr>
        <w:t>.doc" rel="alternate" download="870865-X7X7X7</w:t>
      </w:r>
      <w:r>
        <w:rPr>
          <w:sz w:val="32"/>
          <w:szCs w:val="32"/>
        </w:rPr>
        <w:t>任意噪入口超级七星七色七彩音效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