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我家的那些神秘男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些神秘男女朋友</w:t>
      </w:r>
      <w:r>
        <w:rPr>
          <w:sz w:val="32"/>
          <w:szCs w:val="32"/>
        </w:rPr>
        <w:t>&lt;/p&gt;&lt;p&gt;&lt;img src="/static-img/SUZw56OEoW5vN1CECt88sXLP-Zu2mD5ZKC3cepPPmTRKQY5FXdn_pEn6F6wn3MoI.jpg"&gt;&lt;/p&gt;&lt;p&gt;</w:t>
      </w:r>
      <w:r>
        <w:rPr>
          <w:sz w:val="32"/>
          <w:szCs w:val="32"/>
        </w:rPr>
        <w:t>在这个古色古香的小院子里，住着各种各样的仙妻妖妾鬼情人。他们有的化作云彩，有的变成月光，有的则是隐形的影子。我家的这些神秘男女朋友们，每天都在这里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仙妻，是一个穿越时空的女子。她长得如同诗中描绘的美人，只是她的眼中常带着一丝忧伤。每当夜幕降临，她便会坐在窗边，用那双手中的玉佩轻轻敲打窗棂，那声音就像是星辰之声，让我心旷神怡。</w:t>
      </w:r>
      <w:r>
        <w:rPr>
          <w:sz w:val="32"/>
          <w:szCs w:val="32"/>
        </w:rPr>
        <w:t>&lt;/p&gt;&lt;p&gt;&lt;img src="/static-img/Hryih2AzvIb4D3PhTtEmh3LP-Zu2mD5ZKC3cepPPmTQAo7awSVLWdjGpCDzKEyyVwCWEaz02E-A3jIigs64n5M-MF1NSNpk99fjKidAlIcapgq8e5wGqgdrEeiTRSEKyFKdHjGpJXjIT8WgghbOZ8XyfrRNnrZeQ1c0DkQxixCH-H332y-oH3a-UPy83dQt_6ED11PZQmQXQR12H07wAKQ.jpg"&gt;&lt;/p&gt;&lt;p&gt;</w:t>
      </w:r>
      <w:r>
        <w:rPr>
          <w:sz w:val="32"/>
          <w:szCs w:val="32"/>
        </w:rPr>
        <w:t>我的妖妾，则是一个来自遥远森林深处的小精灵。她头上戴着一顶翠绿色的叶冠，身披鲜花编织的衣裳，一举一动都透露出一种野性与自由。我喜欢和她一起去山林间散步，看她如何与自然界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我的鬼情人，那就是一个幽默风趣的大哥。他平日里总是在厨房忙碌，不时就会突然出现在门口，说些让人摸不着头脑的话，但他的笑容却能让我心情大好。他说他是一位从前世来历的人，在死后无法安息，便选择了跟随我，这让我心里既感动又有几分困惑。</w:t>
      </w:r>
      <w:r>
        <w:rPr>
          <w:sz w:val="32"/>
          <w:szCs w:val="32"/>
        </w:rPr>
        <w:t>&lt;/p&gt;&lt;p&gt;&lt;img src="/static-img/-Sqgm7h-1FcB8jonUnMq6HLP-Zu2mD5ZKC3cepPPmTQAo7awSVLWdjGpCDzKEyyVwCWEaz02E-A3jIigs64n5M-MF1NSNpk99fjKidAlIcapgq8e5wGqgdrEeiTRSEKyFKdHjGpJXjIT8WgghbOZ8XyfrRNnrZeQ1c0DkQxixCH-H332y-oH3a-UPy83dQt_6ED11PZQmQXQR12H07wAKQ.jpg"&gt;&lt;/p&gt;&lt;p&gt;</w:t>
      </w:r>
      <w:r>
        <w:rPr>
          <w:sz w:val="32"/>
          <w:szCs w:val="32"/>
        </w:rPr>
        <w:t>每当夜晚，我会躺在床上听他们的声音，他们用自己的方式诉说故事、传递温暖。在这个充满奇幻色彩的地方，我感到自己并不孤单，反而有了更多的情感支持。也许生活中的我们并没有那么多戏剧化的情节，但有这样一些奇特但又温馨的人物存在，就足以让我们的生活变得丰富多彩起来了。</w:t>
      </w:r>
      <w:r>
        <w:rPr>
          <w:sz w:val="32"/>
          <w:szCs w:val="32"/>
        </w:rPr>
        <w:t>&lt;/p&gt;&lt;p&gt;&lt;a href = "/doc/870931-</w:t>
      </w:r>
      <w:r>
        <w:rPr>
          <w:sz w:val="32"/>
          <w:szCs w:val="32"/>
        </w:rPr>
        <w:t>仙妻妖妾鬼情人我家的那些神秘男女朋友</w:t>
      </w:r>
      <w:r>
        <w:rPr>
          <w:sz w:val="32"/>
          <w:szCs w:val="32"/>
        </w:rPr>
        <w:t>.doc" rel="alternate" download="870931-</w:t>
      </w:r>
      <w:r>
        <w:rPr>
          <w:sz w:val="32"/>
          <w:szCs w:val="32"/>
        </w:rPr>
        <w:t>仙妻妖妾鬼情人我家的那些神秘男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