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生存游戏中的统计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生存游戏中的统计奇观</w:t>
      </w:r>
      <w:r>
        <w:rPr>
          <w:sz w:val="32"/>
          <w:szCs w:val="32"/>
        </w:rPr>
        <w:t>&lt;/p&gt;&lt;p&gt;&lt;img src="/static-img/ZR36QYi9PZtIP4ZlBE7qiuoncMrwPk0NxEUNcMziF0rIawWzExLaR-SSVMQbf2OA.jpg"&gt;&lt;/p&gt;&lt;p&gt;</w:t>
      </w:r>
      <w:r>
        <w:rPr>
          <w:sz w:val="32"/>
          <w:szCs w:val="32"/>
        </w:rPr>
        <w:t>为什么在生存游戏中总是那么少的幸存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生存游戏中，一个普遍存在的问题是“幸存者偏差”。这个现象指的是即使参与人数很多，实际上能够到达最终目标的人却非常少。这种情况不仅出现在电子游戏中，也常见于真实世界中的团队活动和竞赛。让我们一探究竟。</w:t>
      </w:r>
      <w:r>
        <w:rPr>
          <w:sz w:val="32"/>
          <w:szCs w:val="32"/>
        </w:rPr>
        <w:t>&lt;/p&gt;&lt;p&gt;&lt;img src="/static-img/Rp-tpnjGN48q-kavCV3oK-oncMrwPk0NxEUNcMziF0q3bEiF3DDRR7Vys8RPcETA1dBuWhwry_D-aM3D61zbBAsqFY4zVUG1L6NZp7QSYxv4OhGZ3kWlO9jCdvBg5PMVOhNSv0n5CLAOr9dcOnOgHE2XNsqc1hcoIa1UcL6yd0Fx4CTWM8CD-LoXnZKoak_tgiChq4TG3Ht6J11CkG7rKA.jpg"&gt;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地说，这个问题并不是因为设计师故意为之，而是一个复杂的系统性问题。首先，在许多生存类游戏中，玩家需要不断寻找食物、水和武器来维持生命。此外，还有其他因素如天气变化、疾病、敌人的攻击等，这些都可能导致玩家的数量迅速减少。</w:t>
      </w:r>
      <w:r>
        <w:rPr>
          <w:sz w:val="32"/>
          <w:szCs w:val="32"/>
        </w:rPr>
        <w:t>&lt;/p&gt;&lt;p&gt;&lt;img src="/static-img/vJujBP6TQsHpqIYWqiCkyuoncMrwPk0NxEUNcMziF0q3bEiF3DDRR7Vys8RPcETA1dBuWhwry_D-aM3D61zbBAsqFY4zVUG1L6NZp7QSYxv4OhGZ3kWlO9jCdvBg5PMVOhNSv0n5CLAOr9dcOnOgHE2XNsqc1hcoIa1UcL6yd0Fx4CTWM8CD-LoXnZKoak_tgiChq4TG3Ht6J11CkG7rKA.jpg"&gt;&lt;/p&gt;&lt;p&gt;</w:t>
      </w:r>
      <w:r>
        <w:rPr>
          <w:sz w:val="32"/>
          <w:szCs w:val="32"/>
        </w:rPr>
        <w:t>什么因素会加剧这个偏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自然因素本身就是很大的挑战，但还有几个设计上的决定也在一定程度上促进了幸存者偏差。在一些游戏里，资源分配并不均匀，有些地方可能比其他地方更容易找到关键物资。而且，一旦某个地点被发现，那里的资源通常会很快耗尽，使得其他玩家无法从那里获得必要的补给。</w:t>
      </w:r>
      <w:r>
        <w:rPr>
          <w:sz w:val="32"/>
          <w:szCs w:val="32"/>
        </w:rPr>
        <w:t>&lt;/p&gt;&lt;p&gt;&lt;img src="/static-img/T51Wx0yOLjv-CATP6PR2--oncMrwPk0NxEUNcMziF0q3bEiF3DDRR7Vys8RPcETA1dBuWhwry_D-aM3D61zbBAsqFY4zVUG1L6NZp7QSYxv4OhGZ3kWlO9jCdvBg5PMVOhNSv0n5CLAOr9dcOnOgHE2XNsqc1hcoIa1UcL6yd0Fx4CTWM8CD-LoXnZKoak_tgiChq4TG3Ht6J11CkG7rKA.jpg"&gt;&lt;/p&gt;&lt;p&gt;</w:t>
      </w:r>
      <w:r>
        <w:rPr>
          <w:sz w:val="32"/>
          <w:szCs w:val="32"/>
        </w:rPr>
        <w:t>此外，一些设计决策，如设置严格的时间限制或过高难度，对于初学者来说尤其具有挑战性。这意味着那些经验不足或者新手玩家往往很快就被淘汰掉，从而进一步缩小了真正幸免者的数量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一现象？</w:t>
      </w:r>
      <w:r>
        <w:rPr>
          <w:sz w:val="32"/>
          <w:szCs w:val="32"/>
        </w:rPr>
        <w:t>&lt;/p&gt;&lt;p&gt;&lt;img src="/static-img/B2bKzFpDUCaLnqFqaxCfX-oncMrwPk0NxEUNcMziF0q3bEiF3DDRR7Vys8RPcETA1dBuWhwry_D-aM3D61zbBAsqFY4zVUG1L6NZp7QSYxv4OhGZ3kWlO9jCdvBg5PMVOhNSv0n5CLAOr9dcOnOgHE2XNsqc1hcoIa1UcL6yd0Fx4CTWM8CD-LoXnZKoak_tgiChq4TG3Ht6J11CkG7rKA.jpg"&gt;&lt;/p&gt;&lt;p&gt;</w:t>
      </w:r>
      <w:r>
        <w:rPr>
          <w:sz w:val="32"/>
          <w:szCs w:val="32"/>
        </w:rPr>
        <w:t>为了缓解这种情况，可以采取一些措施，比如提供更多种类和来源的资源供给，以及调整难度设置，让初学者也有机会成功通过关卡。此外，不断地更新内容以保持新鲜感，并增加对不同类型玩家的吸引力也是解决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值得注意的是，当涉及多人合作时，如果没有良好的团队协作机制，即使拥有足够的人口也不一定能保证胜利。因此，加强社交互动功能，如聊天系统或团队管理工具，将有助于提高整体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偏差对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次分析中学到几条重要教训。一方面，它提醒我们要考虑到所有潜在参与者的能力水平，以确保每个人都有公平的地板起点；另一方面，它展示了当群体规模扩大时，无论是在虚拟世界还是现实生活中，都存在一种独特的心理效应，即人们倾向于忽略他们自己的失败，而是将注意力集中在剩余的小部分“赢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于开发人员还是组织策划比赛，他们都应该意识到这一点，并采取相应措施以最大限度地减少不公平的情形出现。如果能够有效地处理这些问题，我们相信任何规模的人群都会更加活跃，更具创造力，更愿意参与进来，最终达到共同目标。</w:t>
      </w:r>
      <w:r>
        <w:rPr>
          <w:sz w:val="32"/>
          <w:szCs w:val="32"/>
        </w:rPr>
        <w:t>&lt;/p&gt;&lt;p&gt;&lt;a href = "/doc/871012-</w:t>
      </w:r>
      <w:r>
        <w:rPr>
          <w:sz w:val="32"/>
          <w:szCs w:val="32"/>
        </w:rPr>
        <w:t>幸存者偏差生存游戏中的统计奇观</w:t>
      </w:r>
      <w:r>
        <w:rPr>
          <w:sz w:val="32"/>
          <w:szCs w:val="32"/>
        </w:rPr>
        <w:t>.doc" rel="alternate" download="871012-</w:t>
      </w:r>
      <w:r>
        <w:rPr>
          <w:sz w:val="32"/>
          <w:szCs w:val="32"/>
        </w:rPr>
        <w:t>幸存者偏差生存游戏中的统计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