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街头的奇遇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漆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街头的奇遇：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漆艺术探秘</w:t>
      </w:r>
      <w:r>
        <w:rPr>
          <w:sz w:val="32"/>
          <w:szCs w:val="32"/>
        </w:rPr>
        <w:t>&lt;/p&gt;&lt;p&gt;&lt;img src="/static-img/IzJQdY1hXOn00XODJGOy5UADHi2MapkLR-JCpTnlNSySJ-rJUpr0QolgcbuhM6Aj.jpeg"&gt;&lt;/p&gt;&lt;p&gt;</w:t>
      </w:r>
      <w:r>
        <w:rPr>
          <w:sz w:val="32"/>
          <w:szCs w:val="32"/>
        </w:rPr>
        <w:t>在东京的某个角落，隐藏着一段未被人知的艺术史诗。这里是日本著名的街头艺术家留下的一笔又一笔，他们用色彩和动感将城市墙面变成了画布，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正是这场美术展览中最引人注目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系列作品背后的灵感来源。在一次偶然的机会中，一位年轻的艺术家在深夜里发现了一个废弃的小巷，这条小巷虽然破旧，但却蕴含着一种独特的情怀。于是，他开始思考如何将这种情感转化为画作，并且让更多的人能看到它。他决定使用他的名字——</w:t>
      </w:r>
      <w:r>
        <w:rPr>
          <w:sz w:val="32"/>
          <w:szCs w:val="32"/>
        </w:rPr>
        <w:t>&amp;#34;Japan Zljzljzljzlj&amp;#34;</w:t>
      </w:r>
      <w:r>
        <w:rPr>
          <w:sz w:val="32"/>
          <w:szCs w:val="32"/>
        </w:rPr>
        <w:t>作为这次作品系列的代号，以此来表达他对这个国家、文化和生活方式的一种认同与赞美。</w:t>
      </w:r>
      <w:r>
        <w:rPr>
          <w:sz w:val="32"/>
          <w:szCs w:val="32"/>
        </w:rPr>
        <w:t>&lt;/p&gt;&lt;p&gt;&lt;img src="/static-img/2t1EF4rOV1gNtNaZDJluTUADHi2MapkLR-JCpTnlNSyUEryA1fDE957YRZSHHeopLO2nm8LQtvx1rfnPVW5PzLOGNW6fT80ync5Bgouf0nscZ2JuVR3wYiX8AdnWxShJvhxfo9KYXOF6f6MKHLiyEsJNMQIBVL9AjuoTx5O-Iy4v0wJrbIm1A_5QeiBcXZ8m.jpeg"&gt;&lt;/p&gt;&lt;p&gt;</w:t>
      </w:r>
      <w:r>
        <w:rPr>
          <w:sz w:val="32"/>
          <w:szCs w:val="32"/>
        </w:rPr>
        <w:t>其次，我们要谈谈这些作品所体现出的主题。在每一幅壁画中，都有着不同的故事，它们反映了现代社会中的各种矛盾与冲突，同时也展现出人们对于未来希望与不确定性的探索。例如，有一幅描绘了一群鸟儿翱翔于都市天际线之上的壁画，象征着自由与飞翔；而另一幅则展示了一片繁忙拥挤的人群，却又似乎彼此之间都心存隔阂。这两者共同构成了一张关于现代都市生活复杂性格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技术技巧。一旦选择了题材，接下来就是挑选颜料和工具。这些艺术家通常会使用专业级别的手工制品，如高级涂料、特殊刷子等，以确保色彩鲜艳且持久。此外，他们还会利用墙面的自然形状，将自己的创意融入到环境中，从而使得整体效果更加生动。</w:t>
      </w:r>
      <w:r>
        <w:rPr>
          <w:sz w:val="32"/>
          <w:szCs w:val="32"/>
        </w:rPr>
        <w:t>&lt;/p&gt;&lt;p&gt;&lt;img src="/static-img/6fVV4nNsbYsXaemmcQ6D5EADHi2MapkLR-JCpTnlNSyUEryA1fDE957YRZSHHeopLO2nm8LQtvx1rfnPVW5PzLOGNW6fT80ync5Bgouf0nscZ2JuVR3wYiX8AdnWxShJvhxfo9KYXOF6f6MKHLiyEsJNMQIBVL9AjuoTx5O-Iy4v0wJrbIm1A_5QeiBcXZ8m.jpeg"&gt;&lt;/p&gt;&lt;p&gt;</w:t>
      </w:r>
      <w:r>
        <w:rPr>
          <w:sz w:val="32"/>
          <w:szCs w:val="32"/>
        </w:rPr>
        <w:t>接着，我们可以进一步探讨一下这个项目所带来的社会影响。当初，这些壁画只是几个小区居民之间的一个秘密，只有当地居民才能欣赏到它们。但随着时间推移，它们逐渐吸引了越来越多来自世界各地游客和摄影师前来拍照留念。这不仅给当地经济带来了新的活力，也促进了不同文化背景下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来说说这些壁画作为旅游景点的问题。一方面，这些壁画无疑增添了东京市民日常生活中的乐趣，使得城市变得更加丰富多彩。而另一方面，由于其位置固定，不同的地标性建筑物可能因为不断更迭而导致部分或全部壁画消失，因此保护工作成为必须要做的事情。不论如何，每一次重塑都能激发新想法，为这个社区提供新的视觉享受。</w:t>
      </w:r>
      <w:r>
        <w:rPr>
          <w:sz w:val="32"/>
          <w:szCs w:val="32"/>
        </w:rPr>
        <w:t>&lt;/p&gt;&lt;p&gt;&lt;img src="/static-img/j9JBJuGyMXaOUzzghpu730ADHi2MapkLR-JCpTnlNSyUEryA1fDE957YRZSHHeopLO2nm8LQtvx1rfnPVW5PzLOGNW6fT80ync5Bgouf0nscZ2JuVR3wYiX8AdnWxShJvhxfo9KYXOF6f6MKHLiyEsJNMQIBVL9AjuoTx5O-Iy4v0wJrbIm1A_5QeiBcXZ8m.jpeg"&gt;&lt;/p&gt;&lt;p&gt;</w:t>
      </w:r>
      <w:r>
        <w:rPr>
          <w:sz w:val="32"/>
          <w:szCs w:val="32"/>
        </w:rPr>
        <w:t>最后，让我们思考一下未来。在这样一个快速发展但同时充满变化的地方，没有任何东西是永恒不变的。尽管有一些项目已经取得成功，但即便如此，对于那些正在寻找新灵感、新故事、新意义的地方，那么他们仍需要不断创新，无论是在创作风格上还是在主题选择上。而对于像这样的街头艺术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，无疑将继续以其独特的声音，在这个高速运转的心脏城市里发出回音。</w:t>
      </w:r>
      <w:r>
        <w:rPr>
          <w:sz w:val="32"/>
          <w:szCs w:val="32"/>
        </w:rPr>
        <w:t>&lt;/p&gt;&lt;p&gt;&lt;a href = "/doc/871156-</w:t>
      </w:r>
      <w:r>
        <w:rPr>
          <w:sz w:val="32"/>
          <w:szCs w:val="32"/>
        </w:rPr>
        <w:t>东京街头的奇遇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漆艺术探秘</w:t>
      </w:r>
      <w:r>
        <w:rPr>
          <w:sz w:val="32"/>
          <w:szCs w:val="32"/>
        </w:rPr>
        <w:t>.doc" rel="alternate" download="871156-</w:t>
      </w:r>
      <w:r>
        <w:rPr>
          <w:sz w:val="32"/>
          <w:szCs w:val="32"/>
        </w:rPr>
        <w:t>东京街头的奇遇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漆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