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时空的爱与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缘的起源</w:t>
      </w:r>
      <w:r>
        <w:rPr>
          <w:sz w:val="32"/>
          <w:szCs w:val="32"/>
        </w:rPr>
        <w:t>&lt;/p&gt;&lt;p&gt;&lt;img src="/static-img/In4DYoDRNejRZ6k9cngH0Mmte7JSEEL__33FgPqQjz5qqt6r7iEd2l4AoX5efsyD.jpg"&gt;&lt;/p&gt;&lt;p&gt;</w:t>
      </w:r>
      <w:r>
        <w:rPr>
          <w:sz w:val="32"/>
          <w:szCs w:val="32"/>
        </w:rPr>
        <w:t>在这个充满神秘与幻想的故事中，主角是一位美丽而聪慧的女子，她意外地穿越到了一个古老而复杂的历史时期。在这里，她遇见了那个时代强大的君主，并逐渐走进了宫廷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朝纷争中的智慧女王</w:t>
      </w:r>
      <w:r>
        <w:rPr>
          <w:sz w:val="32"/>
          <w:szCs w:val="32"/>
        </w:rPr>
        <w:t>&lt;/p&gt;&lt;p&gt;&lt;img src="/static-img/T9ueyhE7EfFSTkSPV8g1YMmte7JSEEL__33FgPqQjz7iDsACbH2-taBdZOMG41tfYRqisaTIcqENZTMjogjUCiE8waT3VTE5rvBQdV_JbjAl58EFvXZt-JEQ28M19AWd8p3YHjzTc7G1yFfrtkzGcAhz0E_MsfgTwjN4Unlx1gMOs_ECUF_yqHfMAiDUt5Gf.jpg"&gt;&lt;/p&gt;&lt;p&gt;</w:t>
      </w:r>
      <w:r>
        <w:rPr>
          <w:sz w:val="32"/>
          <w:szCs w:val="32"/>
        </w:rPr>
        <w:t>在宫廷斗争中，这位倾世皇妃以她的机智和勇气，不断地帮助皇帝处理各种难题。她不仅展现出超凡脱俗的政治手腕，更让人感受到她那份坚韧不拔的心灵。每一步都慎重，每一举措都精心策划，让她成为了那个时代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之间的抉择</w:t>
      </w:r>
      <w:r>
        <w:rPr>
          <w:sz w:val="32"/>
          <w:szCs w:val="32"/>
        </w:rPr>
        <w:t>&lt;/p&gt;&lt;p&gt;&lt;img src="/static-img/fnWmGsGos5OyMvZ_cwshIsmte7JSEEL__33FgPqQjz7iDsACbH2-taBdZOMG41tfYRqisaTIcqENZTMjogjUCiE8waT3VTE5rvBQdV_JbjAl58EFvXZt-JEQ28M19AWd8p3YHjzTc7G1yFfrtkzGcAhz0E_MsfgTwjN4Unlx1gMOs_ECUF_yqHfMAiDUt5Gf.jpg"&gt;&lt;/p&gt;&lt;p&gt;</w:t>
      </w:r>
      <w:r>
        <w:rPr>
          <w:sz w:val="32"/>
          <w:szCs w:val="32"/>
        </w:rPr>
        <w:t>面对复杂多变的情感世界，这位皇妃始终保持着高贵和冷静。她既有对真挚爱情的追求，也有对忠诚职责的承担。在权力的背后，她用自己的选择来定义什么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艰辛挑战</w:t>
      </w:r>
      <w:r>
        <w:rPr>
          <w:sz w:val="32"/>
          <w:szCs w:val="32"/>
        </w:rPr>
        <w:t>&lt;/p&gt;&lt;p&gt;&lt;img src="/static-img/IXxTxqvS2P6Z5oDEVieL_cmte7JSEEL__33FgPqQjz7iDsACbH2-taBdZOMG41tfYRqisaTIcqENZTMjogjUCiE8waT3VTE5rvBQdV_JbjAl58EFvXZt-JEQ28M19AWd8p3YHjzTc7G1yFfrtkzGcAhz0E_MsfgTwjN4Unlx1gMOs_ECUF_yqHfMAiDUt5Gf.jpg"&gt;&lt;/p&gt;&lt;p&gt;</w:t>
      </w:r>
      <w:r>
        <w:rPr>
          <w:sz w:val="32"/>
          <w:szCs w:val="32"/>
        </w:rPr>
        <w:t>在宫殿深处，隐藏着无数暗流涌动、诡计连连。倾世皇妃要不断地应对这些挑战，用她的智谋保护自己和所爱的人，同时也为自己赢得尊重和信任。这一切都是她从未想象过的一场生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中的命运转折</w:t>
      </w:r>
      <w:r>
        <w:rPr>
          <w:sz w:val="32"/>
          <w:szCs w:val="32"/>
        </w:rPr>
        <w:t>&lt;/p&gt;&lt;p&gt;&lt;img src="/static-img/xH84iRP2MiHxQNKssYOQE8mte7JSEEL__33FgPqQjz7iDsACbH2-taBdZOMG41tfYRqisaTIcqENZTMjogjUCiE8waT3VTE5rvBQdV_JbjAl58EFvXZt-JEQ28M19AWd8p3YHjzTc7G1yFfrtkzGcAhz0E_MsfgTwjN4Unlx1gMOs_ECUF_yqHfMAiDUt5Gf.jpg"&gt;&lt;/p&gt;&lt;p&gt;</w:t>
      </w:r>
      <w:r>
        <w:rPr>
          <w:sz w:val="32"/>
          <w:szCs w:val="32"/>
        </w:rPr>
        <w:t>随着故事发展，这个世界开始向另一个方向转化。这位穿越者必须面对新的困境，以及新的可能性。在这段旅程中，她发现了更多关于自我的答案，同时也发现了时间可以给予我们改变未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心理斗争和身体上的考验之后，倾世皇妃以一种非凡的声音宣告了自己的胜利。她的存在证明了一种力量，那种跨越时空、跨越阶级，可以改变任何人的命运，使得她成为了一段传奇史诗的一部分。</w:t>
      </w:r>
      <w:r>
        <w:rPr>
          <w:sz w:val="32"/>
          <w:szCs w:val="32"/>
        </w:rPr>
        <w:t>&lt;/p&gt;&lt;p&gt;&lt;a href = "/doc/871161-</w:t>
      </w:r>
      <w:r>
        <w:rPr>
          <w:sz w:val="32"/>
          <w:szCs w:val="32"/>
        </w:rPr>
        <w:t>倾世皇妃穿越时空的爱与权力之争</w:t>
      </w:r>
      <w:r>
        <w:rPr>
          <w:sz w:val="32"/>
          <w:szCs w:val="32"/>
        </w:rPr>
        <w:t>.doc" rel="alternate" download="871161-</w:t>
      </w:r>
      <w:r>
        <w:rPr>
          <w:sz w:val="32"/>
          <w:szCs w:val="32"/>
        </w:rPr>
        <w:t>倾世皇妃穿越时空的爱与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