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零到英雄创意视频教程中的夹枕头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视频教程已经成为学习新技能和知识的重要途径之一。特别是在创意行业如时尚设计、美妆等领域，视频教程通过一步步展示如何操作，不仅提高了学习效率，还增强了观众的参与感和满足感。今天，我们就来聊一聊“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教程夹枕头是视频”，以及它背后所蕴含的一些深层意义。</w:t>
      </w:r>
      <w:r>
        <w:rPr>
          <w:sz w:val="32"/>
          <w:szCs w:val="32"/>
        </w:rPr>
        <w:t>&lt;/p&gt;&lt;p&gt;&lt;img src="/static-img/aHSAOyujaUDQ9zok57deZqJQ21aOqMazuUVG1Av_-ksQ01G9gpaig-EgpBLpyD3k.jpg"&gt;&lt;/p&gt;&lt;p&gt;</w:t>
      </w:r>
      <w:r>
        <w:rPr>
          <w:sz w:val="32"/>
          <w:szCs w:val="32"/>
        </w:rPr>
        <w:t>视频教程中的夹枕头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什么是夹枕头技术。在时尚设计中，这是一种将多个材料或物品结合起来制成一个整体产品的手法。通常情况下，这些材料可能是不同的面料、布料或者其他材质，它们需要被精确地定位并固定在一起，以形成想要达到的造型或效果。这种技术对于那些希望手工制作自己的服饰或者装饰品的人来说，是非常有用的。</w:t>
      </w:r>
      <w:r>
        <w:rPr>
          <w:sz w:val="32"/>
          <w:szCs w:val="32"/>
        </w:rPr>
        <w:t>&lt;/p&gt;&lt;p&gt;&lt;img src="/static-img/F3HZAqvCineKTocvRniJuaJQ21aOqMazuUVG1Av_-kvAv_YUPeDAgp3pNkel5-sawQ7Yjq1msPK0q3b3jju4rZtyYMkpqvchr0M0XPTiqqImt3MC3w69yZVOa6RvPr7Vfn5aPDQyKbHh-UHgWDAHWYwf1udCwBbiNlMQ0n2FXUpPq-_1E4QqwSLZJKZMJ_2NgZfXJFWzvaGhl1WDX3OCiA.jpg"&gt;&lt;/p&gt;&lt;p&gt;</w:t>
      </w:r>
      <w:r>
        <w:rPr>
          <w:sz w:val="32"/>
          <w:szCs w:val="32"/>
        </w:rPr>
        <w:t>从零开始：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&lt;/p&gt;&lt;p&gt;</w:t>
      </w:r>
      <w:r>
        <w:rPr>
          <w:sz w:val="32"/>
          <w:szCs w:val="32"/>
        </w:rPr>
        <w:t>接下来，我们要探讨的是从初学者（</w:t>
      </w:r>
      <w:r>
        <w:rPr>
          <w:sz w:val="32"/>
          <w:szCs w:val="32"/>
        </w:rPr>
        <w:t>self-w</w:t>
      </w:r>
      <w:r>
        <w:rPr>
          <w:sz w:val="32"/>
          <w:szCs w:val="32"/>
        </w:rPr>
        <w:t>）阶段逐渐提升至专业人士（</w:t>
      </w:r>
      <w:r>
        <w:rPr>
          <w:sz w:val="32"/>
          <w:szCs w:val="32"/>
        </w:rPr>
        <w:t>high-c</w:t>
      </w:r>
      <w:r>
        <w:rPr>
          <w:sz w:val="32"/>
          <w:szCs w:val="32"/>
        </w:rPr>
        <w:t>）的过程。这是一个分为几个阶段的旅程，每个阶段都有其独特的挑战和要求。</w:t>
      </w:r>
      <w:r>
        <w:rPr>
          <w:sz w:val="32"/>
          <w:szCs w:val="32"/>
        </w:rPr>
        <w:t>&lt;/p&gt;&lt;p&gt;&lt;img src="/static-img/Q4-AOdkre1cD0xQTQtjh0KJQ21aOqMazuUVG1Av_-kvAv_YUPeDAgp3pNkel5-sawQ7Yjq1msPK0q3b3jju4rZtyYMkpqvchr0M0XPTiqqImt3MC3w69yZVOa6RvPr7Vfn5aPDQyKbHh-UHgWDAHWYwf1udCwBbiNlMQ0n2FXUpPq-_1E4QqwSLZJKZMJ_2NgZfXJFWzvaGhl1WDX3OCiA.jpg"&gt;&lt;/p&gt;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：初学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刚开始接触夹枕头技术的人来说，最大的难题往往不是工具本身，而是对这项技能缺乏了解。在这个阶段，人们可能会遇到很多基本问题，比如如何正确选择材料、如何使用工具，以及如何将不同材质组合起来。但这些问题都是可以通过不断实践和学习解决的。</w:t>
      </w:r>
      <w:r>
        <w:rPr>
          <w:sz w:val="32"/>
          <w:szCs w:val="32"/>
        </w:rPr>
        <w:t>&lt;/p&gt;&lt;p&gt;&lt;img src="/static-img/prNE2UTH6Z9DDalmzJT4rqJQ21aOqMazuUVG1Av_-kvAv_YUPeDAgp3pNkel5-sawQ7Yjq1msPK0q3b3jju4rZtyYMkpqvchr0M0XPTiqqImt3MC3w69yZVOa6RvPr7Vfn5aPDQyKbHh-UHgWDAHWYwf1udCwBbiNlMQ0n2FXUpPq-_1E4QqwSLZJKZMJ_2NgZfXJFWzvaGhl1WDX3OCiA.jpg"&gt;&lt;/p&gt;&lt;p&gt;</w:t>
      </w:r>
      <w:r>
        <w:rPr>
          <w:sz w:val="32"/>
          <w:szCs w:val="32"/>
        </w:rPr>
        <w:t>低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基础掌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掌握了基本技巧之后，他就进入了低级别创作者（</w:t>
      </w:r>
      <w:r>
        <w:rPr>
          <w:sz w:val="32"/>
          <w:szCs w:val="32"/>
        </w:rPr>
        <w:t>low-c</w:t>
      </w:r>
      <w:r>
        <w:rPr>
          <w:sz w:val="32"/>
          <w:szCs w:val="32"/>
        </w:rPr>
        <w:t>）的状态。在这个阶段，他们能够独立完成一些简单但功能性的项目，如制作单色的小摆件或者简单服装配饰。这时候，他们更注重于快速迭代而非追求完美，因为他们还没有完全理解复杂项目背后的逻辑。</w:t>
      </w:r>
      <w:r>
        <w:rPr>
          <w:sz w:val="32"/>
          <w:szCs w:val="32"/>
        </w:rPr>
        <w:t>&lt;/p&gt;&lt;p&gt;&lt;img src="/static-img/3ip0lkg_jWf2vmRBr3eSvKJQ21aOqMazuUVG1Av_-kvAv_YUPeDAgp3pNkel5-sawQ7Yjq1msPK0q3b3jju4rZtyYMkpqvchr0M0XPTiqqImt3MC3w69yZVOa6RvPr7Vfn5aPDQyKbHh-UHgWDAHWYwf1udCwBbiNlMQ0n2FXUpPq-_1E4QqwSLZJKZMJ_2NgZfXJFWzvaGhl1WDX3OCiA.jpg"&gt;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专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个人在理论知识上有所建树，并且具备了一定的实践经验，那么他们就能转变成为真正的高级创作者（</w:t>
      </w:r>
      <w:r>
        <w:rPr>
          <w:sz w:val="32"/>
          <w:szCs w:val="32"/>
        </w:rPr>
        <w:t>high-c</w:t>
      </w:r>
      <w:r>
        <w:rPr>
          <w:sz w:val="32"/>
          <w:szCs w:val="32"/>
        </w:rPr>
        <w:t>）。他们不仅能够完成复杂项目，而且还能创新性地应用夹枕头技术，为业界带去新的灵感。此刻，他们更加关注于细节上的优化与创新，以此来区隔自己与普通人的差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教学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回到我们的主题——视频教程。在这样的平台上，一名优秀教师可以以视觉形式展示每一个步骤，从而帮助学生更好地理解并记住每一个动作。这不仅适用于初学者，也适用于想要提升技艺的人士，无论你是在寻找入门指南还是想深入研究某一方面，都能找到相应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仅限于实际操作，更是一种心态上的变化。一旦你决定走向这一道路，你就会发现，无论你的当前水平是什么，只要坚持不懈，你都能实现自己的梦想。而视频教程提供了一种无需亲临现场即可获得指导和支持的情景，这正是为什么它如此受欢迎的一个原因。此外，对于那些渴望超越自己极限、追求卓越的人来说，通过不断观看各种各样的视频教学，可以让自己的视野变得更加宽广，有助于开拓思路，从而促进个人职业发展。</w:t>
      </w:r>
      <w:r>
        <w:rPr>
          <w:sz w:val="32"/>
          <w:szCs w:val="32"/>
        </w:rPr>
        <w:t>&lt;/p&gt;&lt;p&gt;&lt;a href = "/doc/871166-</w:t>
      </w:r>
      <w:r>
        <w:rPr>
          <w:sz w:val="32"/>
          <w:szCs w:val="32"/>
        </w:rPr>
        <w:t>从零到英雄创意视频教程中的夹枕头魔法</w:t>
      </w:r>
      <w:r>
        <w:rPr>
          <w:sz w:val="32"/>
          <w:szCs w:val="32"/>
        </w:rPr>
        <w:t>.doc" rel="alternate" download="871166-</w:t>
      </w:r>
      <w:r>
        <w:rPr>
          <w:sz w:val="32"/>
          <w:szCs w:val="32"/>
        </w:rPr>
        <w:t>从零到英雄创意视频教程中的夹枕头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