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上君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中剑影梁上君子的孤高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中剑影：梁上君子的孤高与智慧</w:t>
      </w:r>
      <w:r>
        <w:rPr>
          <w:sz w:val="32"/>
          <w:szCs w:val="32"/>
        </w:rPr>
        <w:t>&lt;/p&gt;&lt;p&gt;&lt;img src="/static-img/t-zRn7tF_z9hgQes7DN3nj83gpVyVdiG7dJBoxlD4kKjOnqYC9ujc2k8bYFytB33.jpg"&gt;&lt;/p&gt;&lt;p&gt;</w:t>
      </w:r>
      <w:r>
        <w:rPr>
          <w:sz w:val="32"/>
          <w:szCs w:val="32"/>
        </w:rPr>
        <w:t>在古代中国，尤其是在唐宋时期，一种形象常常出现在文学作品和民间传说中，那就是“梁上君子”。这个形象是一位隐居于屋檐之上的才子或达官，其存在既是对知识分子的赞颂，也反映了当时社会的矛盾和变化。以下，我们将通过一些真实案例来探讨“梁上君子”的特质以及背后的社会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梁上君子”往往以其超凡脱俗的智慧和深厚的文化底蕴著称。他们不愿意参与朝廷斗争，宁愿选择远离尘世的隐逸生活。在唐代诗人杜甫的一首名为《独坐敬亭山》的诗中，就描绘了一位年轻士人因为遭受政治打击而选择隐居山林的情景：</w:t>
      </w:r>
      <w:r>
        <w:rPr>
          <w:sz w:val="32"/>
          <w:szCs w:val="32"/>
        </w:rPr>
        <w:t>&lt;/p&gt;&lt;p&gt;&lt;img src="/static-img/-oRv7GLci60JnbNtsq231D83gpVyVdiG7dJBoxlD4kJ1JDsYO7d9WdNFV76aa6WVrJ-5VXceAVM__bhUJlezoAVDmXAa1LivJ4SR64NH77V3Wt9qyYRhGW_BU1N0sSI_6dEkqJ2c1VJkbMo_0fApe-bTW9n4jrqJV8QwTNN46lIp9NP820rDF9ygxs3QYvRvD4A3hD1TpBERhFgh1ROhbQ.jpg"&gt;&lt;/p&gt;&lt;p&gt;</w:t>
      </w:r>
      <w:r>
        <w:rPr>
          <w:sz w:val="32"/>
          <w:szCs w:val="32"/>
        </w:rPr>
        <w:t>独坐敬亭山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落乌啼霜满天。</w:t>
      </w:r>
      <w:r>
        <w:rPr>
          <w:sz w:val="32"/>
          <w:szCs w:val="32"/>
        </w:rPr>
        <w:t>&lt;/p&gt;&lt;p&gt;&lt;img src="/static-img/MkAnriHKVh_IcZ7VoAJYhT83gpVyVdiG7dJBoxlD4kJ1JDsYO7d9WdNFV76aa6WVrJ-5VXceAVM__bhUJlezoAVDmXAa1LivJ4SR64NH77V3Wt9qyYRhGW_BU1N0sSI_6dEkqJ2c1VJkbMo_0fApe-bTW9n4jrqJV8QwTNN46lIp9NP820rDF9ygxs3QYvRvD4A3hD1TpBERhFgh1ROhbQ.jpg"&gt;&lt;/p&gt;&lt;p&gt;</w:t>
      </w:r>
      <w:r>
        <w:rPr>
          <w:sz w:val="32"/>
          <w:szCs w:val="32"/>
        </w:rPr>
        <w:t>江枫渔火对愁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雁声里说悄然。</w:t>
      </w:r>
      <w:r>
        <w:rPr>
          <w:sz w:val="32"/>
          <w:szCs w:val="32"/>
        </w:rPr>
        <w:t>&lt;/p&gt;&lt;p&gt;&lt;img src="/static-img/Jw4B86N7NVTHQSppZWqftj83gpVyVdiG7dJBoxlD4kJ1JDsYO7d9WdNFV76aa6WVrJ-5VXceAVM__bhUJlezoAVDmXAa1LivJ4SR64NH77V3Wt9qyYRhGW_BU1N0sSI_6dEkqJ2c1VJkbMo_0fApe-bTW9n4jrqJV8QwTNN46lIp9NP820rDF9ygxs3QYvRvD4A3hD1TpBERhFgh1ROhbQ.jpg"&gt;&lt;/p&gt;&lt;p&gt;</w:t>
      </w:r>
      <w:r>
        <w:rPr>
          <w:sz w:val="32"/>
          <w:szCs w:val="32"/>
        </w:rPr>
        <w:t>这首诗中的主人公可以看作是一位现代意义上的“梁上君子”，他因无法在乱世求得安稳而选择了远离尘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作品，“梁上君子的”形象也体现在历史人物身上，如明末清初的大理学家王阳明。他虽然身处战乱年代，却依旧坚持自己的道德哲学，不随波逐流。这一生格气、坚韧不拔的品质，让后人将他视为典型的人物代表。</w:t>
      </w:r>
      <w:r>
        <w:rPr>
          <w:sz w:val="32"/>
          <w:szCs w:val="32"/>
        </w:rPr>
        <w:t>&lt;/p&gt;&lt;p&gt;&lt;img src="/static-img/vqC54Cd_kUqT_gOhmYq-sz83gpVyVdiG7dJBoxlD4kJ1JDsYO7d9WdNFV76aa6WVrJ-5VXceAVM__bhUJlezoAVDmXAa1LivJ4SR64NH77V3Wt9qyYRhGW_BU1N0sSI_6dEkqJ2c1VJkbMo_0fApe-bTW9n4jrqJV8QwTNN46lIp9NP820rDF9ygxs3QYvRvD4A3hD1TpBERhFgh1ROhbQ.jpg"&gt;&lt;/p&gt;&lt;p&gt;</w:t>
      </w:r>
      <w:r>
        <w:rPr>
          <w:sz w:val="32"/>
          <w:szCs w:val="32"/>
        </w:rPr>
        <w:t>此外，在日常生活中，有些人的行为也能被视作“梁上君子的”表现，比如那些独立思考、不随大流的人，他们可能会因为自己的信念和价值观而与众不同，但他们的心境却又平静自若，这正是“孤高”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梁上君子”这一概念不仅仅是一个文学上的虚构，它更是对那些追求真理、坚守原则，并且能够在逆境中保持清醒头脑的人们的一种赞美。而我们每个人都可以从这些历史人物或文学形象中学到勇气与智慧，无论是在什么样的时代，都要保持心灵的自由与独立。</w:t>
      </w:r>
      <w:r>
        <w:rPr>
          <w:sz w:val="32"/>
          <w:szCs w:val="32"/>
        </w:rPr>
        <w:t>&lt;/p&gt;&lt;p&gt;&lt;a href = "/doc/871331-</w:t>
      </w:r>
      <w:r>
        <w:rPr>
          <w:sz w:val="32"/>
          <w:szCs w:val="32"/>
        </w:rPr>
        <w:t>梁上君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中剑影梁上君子的孤高与智慧</w:t>
      </w:r>
      <w:r>
        <w:rPr>
          <w:sz w:val="32"/>
          <w:szCs w:val="32"/>
        </w:rPr>
        <w:t>.doc" rel="alternate" download="871331-</w:t>
      </w:r>
      <w:r>
        <w:rPr>
          <w:sz w:val="32"/>
          <w:szCs w:val="32"/>
        </w:rPr>
        <w:t>梁上君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中剑影梁上君子的孤高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