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揭开家庭隐秘的重重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普通的 </w:t>
      </w:r>
      <w:r>
        <w:rPr>
          <w:sz w:val="32"/>
          <w:szCs w:val="32"/>
        </w:rPr>
        <w:t xml:space="preserve">suburban neighborhood </w:t>
      </w:r>
      <w:r>
        <w:rPr>
          <w:sz w:val="32"/>
          <w:szCs w:val="32"/>
        </w:rPr>
        <w:t>里，有一家看似无可挑剔的小家庭。父亲是一位成功的商人，母亲是位精致的主妇，儿子和女儿都在好学校学习，他们的生活似乎完美无缺。但这份表面的和谐掩盖了一个深层次的问题：巴掌印。</w:t>
      </w:r>
      <w:r>
        <w:rPr>
          <w:sz w:val="32"/>
          <w:szCs w:val="32"/>
        </w:rPr>
        <w:t>&lt;/p&gt;&lt;p&gt;&lt;img src="/static-img/FmaPPS6EAwNrvcKbKgebvC5TFxi8u-NU3ZxDf6zBqbDOBakbKl0A8GqXor52zODU.jpg"&gt;&lt;/p&gt;&lt;p&gt;</w:t>
      </w:r>
      <w:r>
        <w:rPr>
          <w:sz w:val="32"/>
          <w:szCs w:val="32"/>
        </w:rPr>
        <w:t>巴掌印，是一种秘密存在于这个家庭中的规则，它代表着权力、控制以及恐惧。每当夜幕降临，父母之间或对孩子们进行“教育”时，那个熟悉而又令人害怕的声音就会响起——咚咚咚，一声重重的巴掌印，在空旷的大厅里回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家庭之墙》</w:t>
      </w:r>
      <w:r>
        <w:rPr>
          <w:sz w:val="32"/>
          <w:szCs w:val="32"/>
        </w:rPr>
        <w:t>&lt;/p&gt;&lt;p&gt;&lt;img src="/static-img/x0KsSNqezVP4dMtY0NlSKC5TFxi8u-NU3ZxDf6zBqbAvcNHVhmzbFZybQuewwvokR3P3AXwXweYsV0VmlGyNPeEIWqe0oUK6gRQPmguJRIULGs-UmVPhhAj6KyhDcVZjF1lNNheGSStMjtzSiuKOB6ND5zf1RFlPjCPCPt_tPgTNRwVSG7K0OB0USGX6Aj4E.jpg"&gt;&lt;/p&gt;&lt;p&gt;</w:t>
      </w:r>
      <w:r>
        <w:rPr>
          <w:sz w:val="32"/>
          <w:szCs w:val="32"/>
        </w:rPr>
        <w:t>这个故事讲述的是如何一步步揭开那道隐藏在日常生活下的墙壁，让人们看到真实的人际关系，以及他们为了维持外界对自己评价中立而做出的牺牲。在这个小镇上，每个人都知道不应该去打扰那个家族，因为他们可能会给你留下一个永久的心理伤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沉默与恐惧》</w:t>
      </w:r>
      <w:r>
        <w:rPr>
          <w:sz w:val="32"/>
          <w:szCs w:val="32"/>
        </w:rPr>
        <w:t>&lt;/p&gt;&lt;p&gt;&lt;img src="/static-img/pj02GtzJG9EzuGjdrFqJiS5TFxi8u-NU3ZxDf6zBqbAvcNHVhmzbFZybQuewwvokR3P3AXwXweYsV0VmlGyNPeEIWqe0oUK6gRQPmguJRIULGs-UmVPhhAj6KyhDcVZjF1lNNheGSStMjtzSiuKOB6ND5zf1RFlPjCPCPt_tPgTNRwVSG7K0OB0USGX6Aj4E.jpg"&gt;&lt;/p&gt;&lt;p&gt;</w:t>
      </w:r>
      <w:r>
        <w:rPr>
          <w:sz w:val="32"/>
          <w:szCs w:val="32"/>
        </w:rPr>
        <w:t>随着时间推移，这个家族开始慢慢地失去了邻居间相互支持的情感，而取而代之的是一种莫名其妙的恐惧。每当有人试图靠近或者询问过分多的话题时，他们总会听到那句话：“我们是一个很特别的家庭，不需要别人的理解。”但真正的问题并不仅仅是这些话语所传达出的孤独，而是在背后发生的一切被刻意掩盖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教育与伤害》</w:t>
      </w:r>
      <w:r>
        <w:rPr>
          <w:sz w:val="32"/>
          <w:szCs w:val="32"/>
        </w:rPr>
        <w:t>&lt;/p&gt;&lt;p&gt;&lt;img src="/static-img/YK91HFoFMLSD5jF8wZR90S5TFxi8u-NU3ZxDf6zBqbAvcNHVhmzbFZybQuewwvokR3P3AXwXweYsV0VmlGyNPeEIWqe0oUK6gRQPmguJRIULGs-UmVPhhAj6KyhDcVZjF1lNNheGSStMjtzSiuKOB6ND5zf1RFlPjCPCPt_tPgTNRwVSG7K0OB0USGX6Aj4E.jpg"&gt;&lt;/p&gt;&lt;p&gt;</w:t>
      </w:r>
      <w:r>
        <w:rPr>
          <w:sz w:val="32"/>
          <w:szCs w:val="32"/>
        </w:rPr>
        <w:t>孩子们也逐渐意识到自己的位置，他们必须学会如何适应这种环境，以免成为下一个受罚者。这导致了自我封闭和心理健康问题。而对于那些勇敢够胆来探寻真相的人来说，那道隐藏在房子的角落里的门始终吸引着他们——它带领他们走向那个被称作“禁区”的地方，也就是说，只有在这里才能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揭露与释放》</w:t>
      </w:r>
      <w:r>
        <w:rPr>
          <w:sz w:val="32"/>
          <w:szCs w:val="32"/>
        </w:rPr>
        <w:t>&lt;/p&gt;&lt;p&gt;&lt;img src="/static-img/MrHF0U8IWxB17tZt71sJiy5TFxi8u-NU3ZxDf6zBqbAvcNHVhmzbFZybQuewwvokR3P3AXwXweYsV0VmlGyNPeEIWqe0oUK6gRQPmguJRIULGs-UmVPhhAj6KyhDcVZjF1lNNheGSStMjtzSiuKOB6ND5zf1RFlPjCPCPt_tPgTNRwVSG7K0OB0USGX6Aj4E.jpg"&gt;&lt;/p&gt;&lt;p&gt;</w:t>
      </w:r>
      <w:r>
        <w:rPr>
          <w:sz w:val="32"/>
          <w:szCs w:val="32"/>
        </w:rPr>
        <w:t>然而，当一次意外事件发生后，这个神秘的地盘终于被打破。那天晚上，一位好心却不幸介入了这场悲剧，她目睹了这一切，从此改变了一切。她决定采取行动，用她自己的方式来揭露真相，并且帮助那些受害者得到解脱。这条线索最终将引发一系列连锁反应，最终使得整个社区面对它们曾经选择忽视的事情，并开始讨论关于暴力的影响以及如何防止未来再次发生类似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公开会议上，该家族不得不面对公众，承认并为过去犯下的错误表示歉。在那里，每个人都听到了声音，那些从未言说的声音，它们来自于长期压抑的情感，透露出希望和愤怒。当所有人齐声呼吁结束暴力行为时，我们可以看到那道曾经厚重如山的地基正在崩塌，而之前沉默寡言的小镇居民现在正以新的姿态站起来，为建设更为包容、更为开放的地方而努力奋斗。</w:t>
      </w:r>
      <w:r>
        <w:rPr>
          <w:sz w:val="32"/>
          <w:szCs w:val="32"/>
        </w:rPr>
        <w:t>&lt;/p&gt;&lt;p&gt;&lt;a href = "/doc/871352-</w:t>
      </w:r>
      <w:r>
        <w:rPr>
          <w:sz w:val="32"/>
          <w:szCs w:val="32"/>
        </w:rPr>
        <w:t>巴掌印揭开家庭隐秘的重重迷雾</w:t>
      </w:r>
      <w:r>
        <w:rPr>
          <w:sz w:val="32"/>
          <w:szCs w:val="32"/>
        </w:rPr>
        <w:t>.doc" rel="alternate" download="871352-</w:t>
      </w:r>
      <w:r>
        <w:rPr>
          <w:sz w:val="32"/>
          <w:szCs w:val="32"/>
        </w:rPr>
        <w:t>巴掌印揭开家庭隐秘的重重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