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侍卫极品家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一位被誉为“极品家丁”的传奇人物，他的名字叫做林轩。他的故事，源自一个名为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，而这个传说，却蕴含着关于忠诚、勇敢和智慧的一系列精彩篇章。</w:t>
      </w:r>
      <w:r>
        <w:rPr>
          <w:sz w:val="32"/>
          <w:szCs w:val="32"/>
        </w:rPr>
        <w:t>&lt;/p&gt;&lt;p&gt;&lt;img src="/static-img/lrK3dM_74CABV0QUq33U4-t0ILg98HnDgM4LH0ww5UNjqwRpYOjewz7LrIL93ooG.jpg"&gt;&lt;/p&gt;&lt;p&gt;</w:t>
      </w:r>
      <w:r>
        <w:rPr>
          <w:sz w:val="32"/>
          <w:szCs w:val="32"/>
        </w:rPr>
        <w:t>第一段：寻找真命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疲惫不堪的旅人，在茫茫人海中遇见了林轩。这个旅人名叫王思远，是个有志者，只因一次偶然的机会，他得知自己是国之未来——真正的皇帝。但就在他准备揭露真实身份时，被一群不明武士围攻。在危急关头，林轩挺身而出，用他的剑术将那些武士打败，从此两人结下了深厚的情谊。</w:t>
      </w:r>
      <w:r>
        <w:rPr>
          <w:sz w:val="32"/>
          <w:szCs w:val="32"/>
        </w:rPr>
        <w:t>&lt;/p&gt;&lt;p&gt;&lt;img src="/static-img/7ko1gQ80ibSkq7Lh30k8Det0ILg98HnDgM4LH0ww5UMuCDEuia6tH13bu_Dptzy7LCJOMT01l3gYIrLlPEgYbAHZ3dDHIpc5mvWBBpqVfdTOumOnTNlCIS3XKQ5gwgxsXDOTnkWVjH--cLYrWeIwiHymp_ND-7Mya0h4Wbqt885VsHoYQMPcQHg6nQBFEx5Y.jpg"&gt;&lt;/p&gt;&lt;p&gt;</w:t>
      </w:r>
      <w:r>
        <w:rPr>
          <w:sz w:val="32"/>
          <w:szCs w:val="32"/>
        </w:rPr>
        <w:t>第二段：忠心耿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王思远决定去寻找自己的父亲——前朝皇帝，并希望能夺回失落的皇权。他们历经千辛万苦，最终找到了一条线索，那就是前往西边的大山中的隐居地。然而，这条路充满了危险，每一步都可能是生死抉择。在这样的环境下，林轩展现出了他超凡脱俗的一面，不仅保护好王思远，还帮助他解决了一系列难题，使得他们最终成功抵达目的地。</w:t>
      </w:r>
      <w:r>
        <w:rPr>
          <w:sz w:val="32"/>
          <w:szCs w:val="32"/>
        </w:rPr>
        <w:t>&lt;/p&gt;&lt;p&gt;&lt;img src="/static-img/fpdnxJyuTvSGahJzDJ4wC-t0ILg98HnDgM4LH0ww5UMuCDEuia6tH13bu_Dptzy7LCJOMT01l3gYIrLlPEgYbAHZ3dDHIpc5mvWBBpqVfdTOumOnTNlCIS3XKQ5gwgxsXDOTnkWVjH--cLYrWeIwiHymp_ND-7Mya0h4Wbqt885VsHoYQMPcQHg6nQBFEx5Y.jpg"&gt;&lt;/p&gt;&lt;p&gt;</w:t>
      </w:r>
      <w:r>
        <w:rPr>
          <w:sz w:val="32"/>
          <w:szCs w:val="32"/>
        </w:rPr>
        <w:t>第三段：智谋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山中，他们遇到了许多困难，但每一次挑战，都让林轩更加显露出他的高超智慧。他能够洞察敌人的计划，从而制定出更好的对策，让他们轻易克服各种障碍。此外，他还教会了王思远一些基本的战斗技巧，让后者也逐渐变得坚强起来。</w:t>
      </w:r>
      <w:r>
        <w:rPr>
          <w:sz w:val="32"/>
          <w:szCs w:val="32"/>
        </w:rPr>
        <w:t>&lt;/p&gt;&lt;p&gt;&lt;img src="/static-img/Qh7C2RbLTMOHtGHsc7Ca2ut0ILg98HnDgM4LH0ww5UMuCDEuia6tH13bu_Dptzy7LCJOMT01l3gYIrLlPEgYbAHZ3dDHIpc5mvWBBpqVfdTOumOnTNlCIS3XKQ5gwgxsXDOTnkWVjH--cLYrWeIwiHymp_ND-7Mya0h4Wbqt885VsHoYQMPcQHg6nQBFEx5Y.jpg"&gt;&lt;/p&gt;&lt;p&gt;</w:t>
      </w:r>
      <w:r>
        <w:rPr>
          <w:sz w:val="32"/>
          <w:szCs w:val="32"/>
        </w:rPr>
        <w:t>第四段：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他们终于找到了前朝皇帝所在地。当他们到达那里时，却发现那里的情形十分凄惨。原来，因为国内政局动荡不安，上层争权夺利，而底层百姓则饱受其苦。在这种情况下，林轩没有放弃，他与王思远一起，与那些贪官污吏作斗争，最终使得正义得以伸张，百姓获得了安宁。</w:t>
      </w:r>
      <w:r>
        <w:rPr>
          <w:sz w:val="32"/>
          <w:szCs w:val="32"/>
        </w:rPr>
        <w:t>&lt;/p&gt;&lt;p&gt;&lt;img src="/static-img/lZXtuWwzF2FQzkV5N-Sk-ut0ILg98HnDgM4LH0ww5UMuCDEuia6tH13bu_Dptzy7LCJOMT01l3gYIrLlPEgYbAHZ3dDHIpc5mvWBBpqVfdTOumOnTNlCIS3XKQ5gwgxsXDOTnkWVjH--cLYrWeIwiHymp_ND-7Mya0h4Wbqt885VsHoYQMPcQHg6nQBFEx5Y.jpg"&gt;&lt;/p&gt;&lt;p&gt;</w:t>
      </w:r>
      <w:r>
        <w:rPr>
          <w:sz w:val="32"/>
          <w:szCs w:val="32"/>
        </w:rPr>
        <w:t>最后，当所有事情都平息下来时，王思远即位成为新一任君主，而林轩成为了他最信赖的心腹侍卫。他依旧保持着那个“极品家丁”的称号，因为他的行为证明了一种最高尚的情感——忠诚。而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这样成为了纪念这一时代伟大英雄的一个传记，也激励着更多的人追求自己的梦想，不畏艰难险阻。</w:t>
      </w:r>
      <w:r>
        <w:rPr>
          <w:sz w:val="32"/>
          <w:szCs w:val="32"/>
        </w:rPr>
        <w:t>&lt;/p&gt;&lt;p&gt;&lt;a href = "/doc/871715-</w:t>
      </w:r>
      <w:r>
        <w:rPr>
          <w:sz w:val="32"/>
          <w:szCs w:val="32"/>
        </w:rPr>
        <w:t>绝世侍卫极品家丁的秘密</w:t>
      </w:r>
      <w:r>
        <w:rPr>
          <w:sz w:val="32"/>
          <w:szCs w:val="32"/>
        </w:rPr>
        <w:t>.doc" rel="alternate" download="871715-</w:t>
      </w:r>
      <w:r>
        <w:rPr>
          <w:sz w:val="32"/>
          <w:szCs w:val="32"/>
        </w:rPr>
        <w:t>绝世侍卫极品家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