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界的糖果屋揭秘污污的粉色视频背后的诱惑与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下，网络空间如同一个无边无际的大海，涌现出各种各样的内容。其中，“污污的粉色视频”这一词汇，如同一颗引人注目的钓鱼饵，吸引着许多年轻人的目光。但是，这背后隐藏着什么样的故事呢？我们一起探索一下。</w:t>
      </w:r>
      <w:r>
        <w:rPr>
          <w:sz w:val="32"/>
          <w:szCs w:val="32"/>
        </w:rPr>
        <w:t>&lt;/p&gt;&lt;p&gt;&lt;img src="/static-img/vitAOTfatbHhWgkKPwC5L89a1Ouym99HK64UM9lQkCSbodsKV0h8TA-wj-bbYyY-.jpg"&gt;&lt;/p&gt;&lt;p&gt;</w:t>
      </w:r>
      <w:r>
        <w:rPr>
          <w:sz w:val="32"/>
          <w:szCs w:val="32"/>
        </w:rPr>
        <w:t>段落一：网络文化中的“糖果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每个人都可以成为内容创作者，无论是通过直播、短视频还是文字博客，都有着广阔的舞台。然而，这种自由也带来了问题。“污污的粉色视频”，就像是网络界的一个糖果屋，它外表诱人，但却可能藏有毒药。这类内容往往以性感或暴露为卖点，以此来吸引观众，但是这样的做法是否真的符合社会规范和道德标准，是值得我们深入思考的问题。</w:t>
      </w:r>
      <w:r>
        <w:rPr>
          <w:sz w:val="32"/>
          <w:szCs w:val="32"/>
        </w:rPr>
        <w:t>&lt;/p&gt;&lt;p&gt;&lt;img src="/static-img/Hbv9oqF7-SNHmN_Krtuxus9a1Ouym99HK64UM9lQkCTlsBaT0n7caU297Ym-nJDoatz3JGZ_BDHjPqr106K5OU4btKtCR7LoVGIVuVuXtEaFN1uj27vaXYxT9OrWcgY-XoLbfN6JAqNO2abu1_Dh0v_iWp9BNoGLVzGu_Q536QyunaHYxPATz46NBEPM9b5I.jpg"&gt;&lt;/p&gt;&lt;p&gt;</w:t>
      </w:r>
      <w:r>
        <w:rPr>
          <w:sz w:val="32"/>
          <w:szCs w:val="32"/>
        </w:rPr>
        <w:t>段落二：隐含风险与潜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平台允许用户发布这种类型的内容时，我们必须意识到这些行为所带来的风险。在没有适当监管的情况下，这些“污污的粉色视频”可能会对青少年的心理健康产生不良影响，让他们误以为这种生活方式是正确或者可取的。而且，在极端情况下，如果涉及未成年人的制作和分发，还可能触犯法律，造成严重后果。</w:t>
      </w:r>
      <w:r>
        <w:rPr>
          <w:sz w:val="32"/>
          <w:szCs w:val="32"/>
        </w:rPr>
        <w:t>&lt;/p&gt;&lt;p&gt;&lt;img src="/static-img/j_TYqPxpy3AWI9dzjX-L189a1Ouym99HK64UM9lQkCTlsBaT0n7caU297Ym-nJDoatz3JGZ_BDHjPqr106K5OU4btKtCR7LoVGIVuVuXtEaFN1uj27vaXYxT9OrWcgY-XoLbfN6JAqNO2abu1_Dh0v_iWp9BNoGLVzGu_Q536QyunaHYxPATz46NBEPM9b5I.jpg"&gt;&lt;/p&gt;&lt;p&gt;</w:t>
      </w:r>
      <w:r>
        <w:rPr>
          <w:sz w:val="32"/>
          <w:szCs w:val="32"/>
        </w:rPr>
        <w:t>段落三：探究背后的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向“污污的粉色视频”这类内容靠拢？这是因为它们满足了人类对于美好生活的一种幻想——即使只是暂时性的逃避现实压力。这些视觉上的刺激能够迅速提升个体的情绪状态，使其感觉到一种快乐和释放。但是，当这种依赖变得过度时，就可能导致心理依赖，从而形成不健康的心理状态。</w:t>
      </w:r>
      <w:r>
        <w:rPr>
          <w:sz w:val="32"/>
          <w:szCs w:val="32"/>
        </w:rPr>
        <w:t>&lt;/p&gt;&lt;p&gt;&lt;img src="/static-img/oobYnO_GDajxoJvLiX9wA89a1Ouym99HK64UM9lQkCTlsBaT0n7caU297Ym-nJDoatz3JGZ_BDHjPqr106K5OU4btKtCR7LoVGIVuVuXtEaFN1uj27vaXYxT9OrWcgY-XoLbfN6JAqNO2abu1_Dh0v_iWp9BNoGLVzGu_Q536QyunaHYxPATz46NBEPM9b5I.jpg"&gt;&lt;/p&gt;&lt;p&gt;</w:t>
      </w:r>
      <w:r>
        <w:rPr>
          <w:sz w:val="32"/>
          <w:szCs w:val="32"/>
        </w:rPr>
        <w:t>段落四：反思与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复杂的问题，我们应该如何办呢？首先，我们需要提高自身抵抗能力，不要被那些貌似诱人的外表迷惑，更重要的是要教育自己识别出哪些信息是不利于自己的发展。同时，也应当支持那些积极推广正能量、健康生活方式的人物和平台，他们提供的是真正有益于心灵和身体健康的事物，而不是虚假或具有潜在危害性的东西。</w:t>
      </w:r>
      <w:r>
        <w:rPr>
          <w:sz w:val="32"/>
          <w:szCs w:val="32"/>
        </w:rPr>
        <w:t>&lt;/p&gt;&lt;p&gt;&lt;img src="/static-img/ywbTr4SEtfdV09mMEwyALs9a1Ouym99HK64UM9lQkCTlsBaT0n7caU297Ym-nJDoatz3JGZ_BDHjPqr106K5OU4btKtCR7LoVGIVuVuXtEaFN1uj27vaXYxT9OrWcgY-XoLbfN6JAqNO2abu1_Dh0v_iWp9BNoGLVzGu_Q536QyunaHYxPATz46NBEPM9b5I.jpg"&gt;&lt;/p&gt;&lt;p&gt;</w:t>
      </w:r>
      <w:r>
        <w:rPr>
          <w:sz w:val="32"/>
          <w:szCs w:val="32"/>
        </w:rPr>
        <w:t>结语：共同营造更好的网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改变这一切，最关键的是我们的态度。如果每个人都能够自律地选择观看适合自己年龄层次、主题正面的内容，那么整个社会将会因此受益。这也是为什么说每一个人都是维护网民素质高水平环境的一份子。当我们关注并参与到这样的努力中去的时候，或许未来看到“</w:t>
      </w:r>
      <w:r>
        <w:rPr>
          <w:sz w:val="32"/>
          <w:szCs w:val="32"/>
        </w:rPr>
        <w:t>pollution videos”</w:t>
      </w:r>
      <w:r>
        <w:rPr>
          <w:sz w:val="32"/>
          <w:szCs w:val="32"/>
        </w:rPr>
        <w:t>的时候，就不会再感到那么不可思议了，因为大家已经学会了区分真伪，看清黑白。</w:t>
      </w:r>
      <w:r>
        <w:rPr>
          <w:sz w:val="32"/>
          <w:szCs w:val="32"/>
        </w:rPr>
        <w:t>&lt;/p&gt;&lt;p&gt;&lt;a href = "/doc/871829-</w:t>
      </w:r>
      <w:r>
        <w:rPr>
          <w:sz w:val="32"/>
          <w:szCs w:val="32"/>
        </w:rPr>
        <w:t>网络界的糖果屋揭秘污污的粉色视频背后的诱惑与隐患</w:t>
      </w:r>
      <w:r>
        <w:rPr>
          <w:sz w:val="32"/>
          <w:szCs w:val="32"/>
        </w:rPr>
        <w:t>.doc" rel="alternate" download="871829-</w:t>
      </w:r>
      <w:r>
        <w:rPr>
          <w:sz w:val="32"/>
          <w:szCs w:val="32"/>
        </w:rPr>
        <w:t>网络界的糖果屋揭秘污污的粉色视频背后的诱惑与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