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的包里的秘密我的第一次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和爸爸一起去郊外散步，享受一下大自然的美好。我对爸爸说：“爸，我想和你一起去野餐。”他笑着回答：“当然可以，我们可以找个不错的地方坐下。”</w:t>
      </w:r>
      <w:r>
        <w:rPr>
          <w:sz w:val="32"/>
          <w:szCs w:val="32"/>
        </w:rPr>
        <w:t>&lt;/p&gt;&lt;p&gt;&lt;img src="/static-img/1All_xtZ-w350kkWkzE1zFJAt0gBlPpNu67Dh36d3f7cg3w6_BpgTvlR46oWFyuk.jpg"&gt;&lt;/p&gt;&lt;p&gt;</w:t>
      </w:r>
      <w:r>
        <w:rPr>
          <w:sz w:val="32"/>
          <w:szCs w:val="32"/>
        </w:rPr>
        <w:t>我们来到了郊外的一片空地上，那里有树木环绕，有小溪流淌。爸爸从背包里拿出了一张垫子，我们找了个舒适的地方放下。然后，他从包里又拿出了各种各样的食物，还有水果、面包、肉类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那些食物，感到非常兴奋。我知道，这是我第一次真正意义上的野餐，也是第一次真正意义上的户外活动。我的心中充满了期待。</w:t>
      </w:r>
      <w:r>
        <w:rPr>
          <w:sz w:val="32"/>
          <w:szCs w:val="32"/>
        </w:rPr>
        <w:t>&lt;/p&gt;&lt;p&gt;&lt;img src="/static-img/GOtDxA_QuUSC5vl4rFWuPlJAt0gBlPpNu67Dh36d3f7OOjVeq1D-6TLLe9ScpdkOTkrQY7dV8rFNN7ER48aqLRNIuGbYrrNexfx93vPMK_lS3iNp9qrDwkwVVu2Z-dULLYtMds5td5pyAVtBpfxU0RwxinETzDp9Nm8oXSriyAnzG37JSjPpMKwDt_2gVpqu.jpg"&gt;&lt;/p&gt;&lt;p&gt;“</w:t>
      </w:r>
      <w:r>
        <w:rPr>
          <w:sz w:val="32"/>
          <w:szCs w:val="32"/>
        </w:rPr>
        <w:t>谢谢你，爸，”我对他说，“今天的野餐真的太棒了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客气，孩子，”他微笑着回答，“这是我开的包里的秘密。你看这个菜单，是不是很丰富？”他的话让我意识到，这次野餐不仅仅是一顿饭，更是一次特殊的时光。</w:t>
      </w:r>
      <w:r>
        <w:rPr>
          <w:sz w:val="32"/>
          <w:szCs w:val="32"/>
        </w:rPr>
        <w:t>&lt;/p&gt;&lt;p&gt;&lt;img src="/static-img/4XX5dcah-KlQCn7G6qjDZFJAt0gBlPpNu67Dh36d3f7OOjVeq1D-6TLLe9ScpdkOTkrQY7dV8rFNN7ER48aqLRNIuGbYrrNexfx93vPMK_lS3iNp9qrDwkwVVu2Z-dULLYtMds5td5pyAVtBpfxU0RwxinETzDp9Nm8oXSriyAnzG37JSjPpMKwDt_2gVpqu.jpg"&gt;&lt;/p&gt;&lt;p&gt;</w:t>
      </w:r>
      <w:r>
        <w:rPr>
          <w:sz w:val="32"/>
          <w:szCs w:val="32"/>
        </w:rPr>
        <w:t>随后，我们开始吃东西聊天。我告诉他我的学校生活，以及最近发生的一些事情。他耐心倾听，用自己的经历给我提供建议。在这个过程中，我感觉自己变得更加成熟，也更加懂得生活中的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午饭后，我们决定去附近的小溪玩耍。这是我第二次体验户外活动，它比之前多了很多乐趣，因为这一次我有更多参与感。我用石头挑战鱼儿，让它们跳出来，然后用手轻轻推它们回水里，再继续观察它们游泳。</w:t>
      </w:r>
      <w:r>
        <w:rPr>
          <w:sz w:val="32"/>
          <w:szCs w:val="32"/>
        </w:rPr>
        <w:t>&lt;/p&gt;&lt;p&gt;&lt;img src="/static-img/xGT5L8d2WFhNyrLxwDnlQFJAt0gBlPpNu67Dh36d3f7OOjVeq1D-6TLLe9ScpdkOTkrQY7dV8rFNN7ER48aqLRNIuGbYrrNexfx93vPMK_lS3iNp9qrDwkwVVu2Z-dULLYtMds5td5pyAVtBpfxU0RwxinETzDp9Nm8oXSriyAnzG37JSjPpMKwDt_2gVpqu.jpg"&gt;&lt;/p&gt;&lt;p&gt;</w:t>
      </w:r>
      <w:r>
        <w:rPr>
          <w:sz w:val="32"/>
          <w:szCs w:val="32"/>
        </w:rPr>
        <w:t>时间过得飞快，不知不觉间我们已经玩得很高兴。当夕阳西沉的时候，我们收拾好东西准备回家。但在离开前，我还想再尝试一次投石掷鱼，所以我选择了最大的石头，从远处投向水面。那一刻，一群鱼儿齐刷刷地跃出水面，就像是遵循某种神秘指令一样。我惊叹于自然界中的这种奇妙现象，同时也深刻感受到自然之美与力量所带来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之后，我反思这次经历，无论是分享父亲给予我的安全感还是亲近大自然的心灵触动，都让我认识到家庭与自然之间不可或缺的情感纽带。在那之后，每当提起这段记忆时，我都能重新体会到那种温暖而自由的感觉，那就是通过父亲开启的大门——他的包里的秘密世界，为我的童年增添了一抹独特色彩。</w:t>
      </w:r>
      <w:r>
        <w:rPr>
          <w:sz w:val="32"/>
          <w:szCs w:val="32"/>
        </w:rPr>
        <w:t>&lt;/p&gt;&lt;p&gt;&lt;img src="/static-img/MzVjCElTps7nNCv3gUFylFJAt0gBlPpNu67Dh36d3f7OOjVeq1D-6TLLe9ScpdkOTkrQY7dV8rFNN7ER48aqLRNIuGbYrrNexfx93vPMK_lS3iNp9qrDwkwVVu2Z-dULLYtMds5td5pyAVtBpfxU0RwxinETzDp9Nm8oXSriyAnzG37JSjPpMKwDt_2gVpqu.png"&gt;&lt;/p&gt;&lt;p&gt;&lt;a href = "/doc/871857-</w:t>
      </w:r>
      <w:r>
        <w:rPr>
          <w:sz w:val="32"/>
          <w:szCs w:val="32"/>
        </w:rPr>
        <w:t>爸的包里的秘密我的第一次冒险</w:t>
      </w:r>
      <w:r>
        <w:rPr>
          <w:sz w:val="32"/>
          <w:szCs w:val="32"/>
        </w:rPr>
        <w:t>.doc" rel="alternate" download="871857-</w:t>
      </w:r>
      <w:r>
        <w:rPr>
          <w:sz w:val="32"/>
          <w:szCs w:val="32"/>
        </w:rPr>
        <w:t>爸的包里的秘密我的第一次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