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在废墟中寻找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芜的废墟中，一群幸存者围坐在一起，互相交流着他们的经历。每个人都有自己的故事，每个故事都充满了惊险和艰难。但是，当他们试图重建社会、建立秩序时，他们发现一个奇怪的事实：他们所有人的记忆似乎都不尽如人意。</w:t>
      </w:r>
      <w:r>
        <w:rPr>
          <w:sz w:val="32"/>
          <w:szCs w:val="32"/>
        </w:rPr>
        <w:t>&lt;/p&gt;&lt;p&gt;&lt;img src="/static-img/0QHWhfUTM3knRom8vDxmB1ZSKMESZE4P1WrcGegUAZLUx_pcxXmnGElm8gFvVNtz.jpeg"&gt;&lt;/p&gt;&lt;p&gt;</w:t>
      </w:r>
      <w:r>
        <w:rPr>
          <w:sz w:val="32"/>
          <w:szCs w:val="32"/>
        </w:rPr>
        <w:t>遗忘与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悖论</w:t>
      </w:r>
      <w:r>
        <w:rPr>
          <w:sz w:val="32"/>
          <w:szCs w:val="32"/>
        </w:rPr>
        <w:t>&lt;/p&gt;&lt;p&gt;&lt;img src="/static-img/lypZ9MsZI1gZVNWRz4semFZSKMESZE4P1WrcGegUAZLhOrE-4FwKT2qAfeaH3p4frcY3mi3Z4vz1eEvJgQhs1gtkzanLXA5N-lI1RezYYxZ_98eTRrlsl0NoGoyIE0ZNbDDeh5HSPhUyjCdY4NY6Yr0OUgreMtV0hkUqWkuvujjr8DnR8tukzGbfaqyb_ekNAx1gyEXhCssJc7NZ1PcR2g.jpg"&gt;&lt;/p&gt;&lt;p&gt;</w:t>
      </w:r>
      <w:r>
        <w:rPr>
          <w:sz w:val="32"/>
          <w:szCs w:val="32"/>
        </w:rPr>
        <w:t>幸存者偏差，是指在灾难或紧急情况下，幸存者的记忆往往会出现扭曲。在这场灾难中，幸存者们的记忆也是如此。他们无法达成一致，没有人能够提供确凿的证据来证明哪个版本是真实发生过的事情。这让人们开始质疑：真的有人能拥有绝对正确的记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上的错觉</w:t>
      </w:r>
      <w:r>
        <w:rPr>
          <w:sz w:val="32"/>
          <w:szCs w:val="32"/>
        </w:rPr>
        <w:t>&lt;/p&gt;&lt;p&gt;&lt;img src="/static-img/dtBPJwr44KgKAOClCFHxCVZSKMESZE4P1WrcGegUAZLhOrE-4FwKT2qAfeaH3p4frcY3mi3Z4vz1eEvJgQhs1gtkzanLXA5N-lI1RezYYxZ_98eTRrlsl0NoGoyIE0ZNbDDeh5HSPhUyjCdY4NY6Yr0OUgreMtV0hkUqWkuvujjr8DnR8tukzGbfaqyb_ekNAx1gyEXhCssJc7NZ1PcR2g.jpeg"&gt;&lt;/p&gt;&lt;p&gt;</w:t>
      </w:r>
      <w:r>
        <w:rPr>
          <w:sz w:val="32"/>
          <w:szCs w:val="32"/>
        </w:rPr>
        <w:t>研究表明，在压力和恐惧的情况下，大脑会进行自我保护。当人们面临生命威胁时，他们可能会选择性地回忆或忽略某些事件，这样可以减少心理负担。这种现象被称为“认知失调”。在这个过程中，即使最重要的事情也可能因为遗忘而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&lt;img src="/static-img/UGNSW1pU4j4bklejPgCw9VZSKMESZE4P1WrcGegUAZLhOrE-4FwKT2qAfeaH3p4frcY3mi3Z4vz1eEvJgQhs1gtkzanLXA5N-lI1RezYYxZ_98eTRrlsl0NoGoyIE0ZNbDDeh5HSPhUyjCdY4NY6Yr0OUgreMtV0hkUqWkuvujjr8DnR8tukzGbfaqyb_ekNAx1gyEXhCssJc7NZ1PcR2g.jpg"&gt;&lt;/p&gt;&lt;p&gt;</w:t>
      </w:r>
      <w:r>
        <w:rPr>
          <w:sz w:val="32"/>
          <w:szCs w:val="32"/>
        </w:rPr>
        <w:t>社交心理学家提醒我们，不仅大脑本身存在问题，还有社交环境中的因素也会影响我们的记忆。在小组讨论中，有时候一些成员为了获得他人的同情或者避免冲突，就故意改变事实，以此来塑造更加符合自己利益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挑战</w:t>
      </w:r>
      <w:r>
        <w:rPr>
          <w:sz w:val="32"/>
          <w:szCs w:val="32"/>
        </w:rPr>
        <w:t>&lt;/p&gt;&lt;p&gt;&lt;img src="/static-img/eAjsrYhhG-psb8VYAbqOMlZSKMESZE4P1WrcGegUAZLhOrE-4FwKT2qAfeaH3p4frcY3mi3Z4vz1eEvJgQhs1gtkzanLXA5N-lI1RezYYxZ_98eTRrlsl0NoGoyIE0ZNbDDeh5HSPhUyjCdY4NY6Yr0OUgreMtV0hkUqWkuvujjr8DnR8tukzGbfaqyb_ekNAx1gyEXhCssJc7NZ1PcR2g.jpg"&gt;&lt;/p&gt;&lt;p&gt;</w:t>
      </w:r>
      <w:r>
        <w:rPr>
          <w:sz w:val="32"/>
          <w:szCs w:val="32"/>
        </w:rPr>
        <w:t>想法与行动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偏差，但幸存者们仍然需要合作以重建社会。然而，由于不确定哪些信息是可靠的，他们必须学会如何区分真伪，以及如何通过其他方法验证信息。这是一个巨大的挑战，因为它要求人们超越信念，接受未知，并且学会从不同的角度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没有共同点的时候，最基本的情感——信任——就变得尤其珍贵。如果没有一个公认的事实基础，那么建立这样的信任将非常困难。而且，这样的困境很容易导致误解和冲突，从而再次破坏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可以使用更先进的手段来验证信息，比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试、生物识别等。此外，虚拟现实技术也有助于重现过去，让参与者亲身体验历史事件，从而增加对真相了解的一般性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人们处理来自灾难经历的心理创伤，我们需要开发出更加精细的心理支持系统。这包括提供专业的心理咨询服务以及培养一种文化，使得寻求帮助成为了一种正面的行为，而不是耻辱或羞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相与重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科学实验室还是在废墟中的幸存者社区里，都有一条通向真相的大道。而这一旅程充满了挑战，它要求我们既要理解人类心理，又要利用科技创新，同时还需构建一个能够容忍不同观点并促进共识的地方。在这样复杂多变的情景下，只有不断探索和适应，我们才能找到前行的小径，也许最终能够走出阴影，迎接光明美好的未来。</w:t>
      </w:r>
      <w:r>
        <w:rPr>
          <w:sz w:val="32"/>
          <w:szCs w:val="32"/>
        </w:rPr>
        <w:t>&lt;/p&gt;&lt;p&gt;&lt;a href = "/doc/872066-</w:t>
      </w:r>
      <w:r>
        <w:rPr>
          <w:sz w:val="32"/>
          <w:szCs w:val="32"/>
        </w:rPr>
        <w:t>幸存者偏差在废墟中寻找真相</w:t>
      </w:r>
      <w:r>
        <w:rPr>
          <w:sz w:val="32"/>
          <w:szCs w:val="32"/>
        </w:rPr>
        <w:t>.doc" rel="alternate" download="872066-</w:t>
      </w:r>
      <w:r>
        <w:rPr>
          <w:sz w:val="32"/>
          <w:szCs w:val="32"/>
        </w:rPr>
        <w:t>幸存者偏差在废墟中寻找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