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北女匪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北女匪的传奇</w:t>
      </w:r>
      <w:r>
        <w:rPr>
          <w:sz w:val="32"/>
          <w:szCs w:val="32"/>
        </w:rPr>
        <w:t>&lt;/p&gt;&lt;p&gt;&lt;img src="/static-img/zBjTDcWf9vxJrWRZBTBhrV4sJsXshaXq6WyJwQZcAyBkI6WyPnWKIn8B8NydeCPo.jpg"&gt;&lt;/p&gt;&lt;p&gt;</w:t>
      </w:r>
      <w:r>
        <w:rPr>
          <w:sz w:val="32"/>
          <w:szCs w:val="32"/>
        </w:rPr>
        <w:t>江北女匪，一个充满传奇色彩的历史人物。她们以勇敢、智慧和坚韧著称，在中国历史上留下了浓墨重彩的一笔。以下是对她们生活和斗争的六个重要方面的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环境与教育</w:t>
      </w:r>
      <w:r>
        <w:rPr>
          <w:sz w:val="32"/>
          <w:szCs w:val="32"/>
        </w:rPr>
        <w:t>&lt;/p&gt;&lt;p&gt;&lt;img src="/static-img/gEC4Bml_xjVOwMQcLwqNil4sJsXshaXq6WyJwQZcAyC_FY8jdoJ7B--WlURvl05yWgVFAUdTtHvgO1tDkWSYZ7EXB6CrMN-Xh6fBExmzRWr1XdZtZOFoPs4INAK9Nb4-TBetuSrCr2waJEdoXAqIMkjxPkc7F-mBocTQVM7E_HMEW9wGEsPcJ-Z3b3e7xYqb.png"&gt;&lt;/p&gt;&lt;p&gt;</w:t>
      </w:r>
      <w:r>
        <w:rPr>
          <w:sz w:val="32"/>
          <w:szCs w:val="32"/>
        </w:rPr>
        <w:t>江北女匪大多出生于贫困家庭，她们在艰苦的环境中成长。然而，这些条件并未阻止她们获得一定程度的文化知识。一些女匪还接受过传统学问，如诗词书法等，这为她们后来的活动提供了丰富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革命队伍</w:t>
      </w:r>
      <w:r>
        <w:rPr>
          <w:sz w:val="32"/>
          <w:szCs w:val="32"/>
        </w:rPr>
        <w:t>&lt;/p&gt;&lt;p&gt;&lt;img src="/static-img/tlH-o9PBOjvV_RAr0hDHJ14sJsXshaXq6WyJwQZcAyC_FY8jdoJ7B--WlURvl05yWgVFAUdTtHvgO1tDkWSYZ7EXB6CrMN-Xh6fBExmzRWr1XdZtZOFoPs4INAK9Nb4-TBetuSrCr2waJEdoXAqIMkjxPkc7F-mBocTQVM7E_HMEW9wGEsPcJ-Z3b3e7xYqb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随着鸦片战争后的社会动荡和民族危机，许多年轻女性被激发出来参与抗击外敌侵略及改善国内状况的事业。这些女性中的很多人最终成为了一批影响深远的人物，他们以各种方式为国家利益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能力与战术策略</w:t>
      </w:r>
      <w:r>
        <w:rPr>
          <w:sz w:val="32"/>
          <w:szCs w:val="32"/>
        </w:rPr>
        <w:t>&lt;/p&gt;&lt;p&gt;&lt;img src="/static-img/HyTwyacBHduljWhryczIw14sJsXshaXq6WyJwQZcAyC_FY8jdoJ7B--WlURvl05yWgVFAUdTtHvgO1tDkWSYZ7EXB6CrMN-Xh6fBExmzRWr1XdZtZOFoPs4INAK9Nb4-TBetuSrCr2waJEdoXAqIMkjxPkc7F-mBocTQVM7E_HMEW9wGEsPcJ-Z3b3e7xYqb.jpg"&gt;&lt;/p&gt;&lt;p&gt;</w:t>
      </w:r>
      <w:r>
        <w:rPr>
          <w:sz w:val="32"/>
          <w:szCs w:val="32"/>
        </w:rPr>
        <w:t>作为领导者，她们展现出了卓越的组织能力和军事才能。在战斗中，她们运用非凡的手腕，不仅指挥部队取得胜利，还能够处理复杂的人际关系，使得他们所在的小团体或更大的组织保持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生活与个人品质</w:t>
      </w:r>
      <w:r>
        <w:rPr>
          <w:sz w:val="32"/>
          <w:szCs w:val="32"/>
        </w:rPr>
        <w:t>&lt;/p&gt;&lt;p&gt;&lt;img src="/static-img/i5boOFKm0dQiHfdNSklplF4sJsXshaXq6WyJwQZcAyC_FY8jdoJ7B--WlURvl05yWgVFAUdTtHvgO1tDkWSYZ7EXB6CrMN-Xh6fBExmzRWr1XdZtZOFoPs4INAK9Nb4-TBetuSrCr2waJEdoXAqIMkjxPkc7F-mBocTQVM7E_HMEW9wGEsPcJ-Z3b3e7xYqb.jpg"&gt;&lt;/p&gt;&lt;p&gt;</w:t>
      </w:r>
      <w:r>
        <w:rPr>
          <w:sz w:val="32"/>
          <w:szCs w:val="32"/>
        </w:rPr>
        <w:t>尽管身处乱世，但江北女匪并不缺乏情感生活。她们有的结婚，有的是独身，但无论如何，他们都保持着一种高尚的情操。在面对挫折时，她们总能保持冷静，并以此来激励自己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理念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是一名英雄，而且是一个有深刻政治理念的人。在反抗封建压迫、维护人民权益等问题上，她们站出来表达自己的看法，并通过实际行动推动社会变革，从而影响了当时乃至今后的历史走向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遗产流传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可以从这些女人的故事中学到宝贵教训。她們坚定的信念、不屈不挠的心态以及对自由平等原则坚守让我们感到敬佩，也提醒我们要珍惜现在拥有的自由，同时保护好这个世界上的每一个角落，让每个人都能享受到属于自己的天地。</w:t>
      </w:r>
      <w:r>
        <w:rPr>
          <w:sz w:val="32"/>
          <w:szCs w:val="32"/>
        </w:rPr>
        <w:t>&lt;/p&gt;&lt;p&gt;&lt;a href = "/doc/872191-</w:t>
      </w:r>
      <w:r>
        <w:rPr>
          <w:sz w:val="32"/>
          <w:szCs w:val="32"/>
        </w:rPr>
        <w:t>江北女匪的传奇</w:t>
      </w:r>
      <w:r>
        <w:rPr>
          <w:sz w:val="32"/>
          <w:szCs w:val="32"/>
        </w:rPr>
        <w:t>.doc" rel="alternate" download="872191-</w:t>
      </w:r>
      <w:r>
        <w:rPr>
          <w:sz w:val="32"/>
          <w:szCs w:val="32"/>
        </w:rPr>
        <w:t>江北女匪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