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&lt;/p&gt;&lt;p&gt;&lt;img src="/static-img/6uubunPhJWFxRdjYXtJlX1MYnhwzp6Q5fBVzF21I-ZKq_8KBUCaR2mynAGPr02a4.jpg"&gt;&lt;/p&gt;&lt;p&gt;</w:t>
      </w:r>
      <w:r>
        <w:rPr>
          <w:sz w:val="32"/>
          <w:szCs w:val="32"/>
        </w:rPr>
        <w:t>在这个世界上，有一种力量能够拯救我们最深爱的人，那就是无条件的爱。这种力量不受时空的限制，它能穿越千山万水，跨越世纪长河，只为找到那个心灵上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。每个人都有自己的声音，无论是欢笑还是哀嚎，都需要被听到和理解。在困境中，用真诚的耳朵去倾听，你的爱人会感受到你的存在，并且从中找到勇气继续前行。</w:t>
      </w:r>
      <w:r>
        <w:rPr>
          <w:sz w:val="32"/>
          <w:szCs w:val="32"/>
        </w:rPr>
        <w:t>&lt;/p&gt;&lt;p&gt;&lt;img src="/static-img/cfTZ_k-fQwgDslRa1L4AVFMYnhwzp6Q5fBVzF21I-ZLkMPUPmsrvjW72GZisEpB2CczHViFnA2Sm2mHF1T2Dcm5WGYgcEMsXy4duBcQ0nxW91lWQ2sEFe1qRl4HWG-V73_TrzdZmzDHkyWvz2X1-fW1dPfNMwmm3YW5csXW-b3q14CRNG6AzzNoZHHvI5FPcxNiohQYWtx6aJuB6xLtpIg.jpg"&gt;&lt;/p&gt;&lt;p&gt;</w:t>
      </w:r>
      <w:r>
        <w:rPr>
          <w:sz w:val="32"/>
          <w:szCs w:val="32"/>
        </w:rPr>
        <w:t>其次，是耐心与毅力。生活中的磨难往往不是一蹴而就可以解决的问题，它需要时间和坚持。面对挑战时，不要轻易放弃，而是用耐心和毅力去一步步地克服它们，这样的付出将会让你更加珍惜眼前的每一个瞬间，以及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情感上的支持也是至关重要的。当你的爱人遇到困难时，用实际行动或是一句温暖的话语去支持他们，让他们知道他们并不孤单。这份陪伴，将成为他们前进路上不可或缺的一盏灯塔。</w:t>
      </w:r>
      <w:r>
        <w:rPr>
          <w:sz w:val="32"/>
          <w:szCs w:val="32"/>
        </w:rPr>
        <w:t>&lt;/p&gt;&lt;p&gt;&lt;img src="/static-img/ncWFQuuq5GS6msiEWu3rmVMYnhwzp6Q5fBVzF21I-ZLkMPUPmsrvjW72GZisEpB2CczHViFnA2Sm2mHF1T2Dcm5WGYgcEMsXy4duBcQ0nxW91lWQ2sEFe1qRl4HWG-V73_TrzdZmzDHkyWvz2X1-fW1dPfNMwmm3YW5csXW-b3q14CRNG6AzzNoZHHvI5FPcxNiohQYWtx6aJuB6xLtpIg.jpg"&gt;&lt;/p&gt;&lt;p&gt;</w:t>
      </w:r>
      <w:r>
        <w:rPr>
          <w:sz w:val="32"/>
          <w:szCs w:val="32"/>
        </w:rPr>
        <w:t>此外，自我提升也是一种强大的力量。不断学习新知识、提升自身能力，不仅能够增强自信，还能给予他人更多惊喜，从而构建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学会宽容与原谅。在关系中出现误解和冲突是很正常的事情，但关键在于如何处理这些问题。一颗宽容的心以及及时的原谅，可以帮助双方释放压力，让彼此重新找回平衡点，共同向着更美好的未来迈进。</w:t>
      </w:r>
      <w:r>
        <w:rPr>
          <w:sz w:val="32"/>
          <w:szCs w:val="32"/>
        </w:rPr>
        <w:t>&lt;/p&gt;&lt;p&gt;&lt;img src="/static-img/4-9daREOtDBOK9glwPsfLlMYnhwzp6Q5fBVzF21I-ZLkMPUPmsrvjW72GZisEpB2CczHViFnA2Sm2mHF1T2Dcm5WGYgcEMsXy4duBcQ0nxW91lWQ2sEFe1qRl4HWG-V73_TrzdZmzDHkyWvz2X1-fW1dPfNMwmm3YW5csXW-b3q14CRNG6AzzNoZHHvI5FPcxNiohQYWtx6aJuB6xLtpIg.jpg"&gt;&lt;/p&gt;&lt;p&gt;</w:t>
      </w:r>
      <w:r>
        <w:rPr>
          <w:sz w:val="32"/>
          <w:szCs w:val="32"/>
        </w:rPr>
        <w:t>最后，最重要的是保持沟通与互动。不断地表达你的想法和感受，同时也愿意聆听对方的心声，这样才能建立起一个健康、积极的情感交流平台，使得你们之间的情感纽带更加牢固。</w:t>
      </w:r>
      <w:r>
        <w:rPr>
          <w:sz w:val="32"/>
          <w:szCs w:val="32"/>
        </w:rPr>
        <w:t>&lt;/p&gt;&lt;p&gt;&lt;a href = "/doc/872783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.doc" rel="alternate" download="872783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