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建成大唐太子背后的故事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大唐帝国是极为辉煌的一页，皇室成员也因此而成为人们津津乐道的话题。其中，最让人感慨的是那位被称为“大唐太子”的李建成，他的名字虽然不见于史册上的高光时刻，但他的存在却深刻地影响了一个时代。</w:t>
      </w:r>
      <w:r>
        <w:rPr>
          <w:sz w:val="32"/>
          <w:szCs w:val="32"/>
        </w:rPr>
        <w:t>&lt;/p&gt;&lt;p&gt;&lt;img src="/static-img/i155Wru0H8DaV3lf2Um1d2NET2GnUw0l6pj_pzPBWPg4YLeiPZp-CS8ayKE39OjH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45</w:t>
      </w:r>
      <w:r>
        <w:rPr>
          <w:sz w:val="32"/>
          <w:szCs w:val="32"/>
        </w:rPr>
        <w:t>年，是武则天和其丈夫高宗（即李治）的长子。在他幼年时期，父母之间的关系并非顺畅，这种家庭氛围可能对未来的太子产生了潜移默化的影响。随着年龄增长，李建成接受了严格的宫廷教育，被培养成为一名有政治头脑和军事才能的人物。</w:t>
      </w:r>
      <w:r>
        <w:rPr>
          <w:sz w:val="32"/>
          <w:szCs w:val="32"/>
        </w:rPr>
        <w:t>&lt;/p&gt;&lt;p&gt;&lt;img src="/static-img/UbjeMtWANuHW_13Nqi9eXmNET2GnUw0l6pj_pzPBWPj3Cdcs46bBH_wunUtqiLFcBqq9yo0-ApCtuU5oeTSDXaLv-XpBl2khUyy9jMmH7vg8oA3qkWgac0ZmrcG3PCdV4kit3JEdoHHtzRz6DHU8QDTMkomAZfq0_36qCBRC7QH9wIh2xcHB_lF-Ud-mq6IO.png"&gt;&lt;/p&gt;&lt;p&gt;</w:t>
      </w:r>
      <w:r>
        <w:rPr>
          <w:sz w:val="32"/>
          <w:szCs w:val="32"/>
        </w:rPr>
        <w:t>政治野心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游戏中，太子的位置往往显得脆弱。尽管他是皇帝之子，却无法避免身边的人所谓的情报网络和暗流涌动。在这场复杂多变的情势下，太子的政治野心逐渐浮现，而这也引起了一些人的警觉。他的一系列举措，如提拔亲信、扩展自己的支持基础，都在一定程度上激发了一场无形但不可避免的地权力斗争。</w:t>
      </w:r>
      <w:r>
        <w:rPr>
          <w:sz w:val="32"/>
          <w:szCs w:val="32"/>
        </w:rPr>
        <w:t>&lt;/p&gt;&lt;p&gt;&lt;img src="/static-img/QMbD69ARhnIVqukYzVdvb2NET2GnUw0l6pj_pzPBWPj3Cdcs46bBH_wunUtqiLFcBqq9yo0-ApCtuU5oeTSDXaLv-XpBl2khUyy9jMmH7vg8oA3qkWgac0ZmrcG3PCdV4kit3JEdoHHtzRz6DHU8QDTMkomAZfq0_36qCBRC7QH9wIh2xcHB_lF-Ud-mq6IO.png"&gt;&lt;/p&gt;&lt;p&gt;</w:t>
      </w:r>
      <w:r>
        <w:rPr>
          <w:sz w:val="32"/>
          <w:szCs w:val="32"/>
        </w:rPr>
        <w:t>与兄长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继承人的身份，与兄长之间自然存在着竞争。但是在当时的大唐王朝里，对待兄弟间的问题处理上，他们采取了一种相对宽容甚至温柔的手段。这一点可以从他们互相尊敬对方及彼此间友好的态度来体现。而对于外界传言中的兄妹恋情，这是一个众说纷纭且充满猜疑的事实，没有确凿证据只能留作历史的一个谜团。</w:t>
      </w:r>
      <w:r>
        <w:rPr>
          <w:sz w:val="32"/>
          <w:szCs w:val="32"/>
        </w:rPr>
        <w:t>&lt;/p&gt;&lt;p&gt;&lt;img src="/static-img/U-P8zdDCU6AVac0wOLmkxmNET2GnUw0l6pj_pzPBWPj3Cdcs46bBH_wunUtqiLFcBqq9yo0-ApCtuU5oeTSDXaLv-XpBl2khUyy9jMmH7vg8oA3qkWgac0ZmrcG3PCdV4kit3JEdoHHtzRz6DHU8QDTMkomAZfq0_36qCBRC7QH9wIh2xcHB_lF-Ud-mq6IO.jpg"&gt;&lt;/p&gt;&lt;p&gt;</w:t>
      </w:r>
      <w:r>
        <w:rPr>
          <w:sz w:val="32"/>
          <w:szCs w:val="32"/>
        </w:rPr>
        <w:t>身后之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位期间，他没有像其他前任皇帝那样取得巨大的战略胜利或经济奇迹，但他的统治并非完全没有成绩。他曾参与过对吐蕃等北方民族战争，并成功维护了国土安全。此外，他还推行了一些改革措施，以增强国家财政收入。不过，由于各种原因，比如内忧外患以及内部矛盾等，这些努力最终未能带来预期效果。</w:t>
      </w:r>
      <w:r>
        <w:rPr>
          <w:sz w:val="32"/>
          <w:szCs w:val="32"/>
        </w:rPr>
        <w:t>&lt;/p&gt;&lt;p&gt;&lt;img src="/static-img/iIhC8uz4FxABFW5giHexMmNET2GnUw0l6pj_pzPBWPj3Cdcs46bBH_wunUtqiLFcBqq9yo0-ApCtuU5oeTSDXaLv-XpBl2khUyy9jMmH7vg8oA3qkWgac0ZmrcG3PCdV4kit3JEdoHHtzRz6DHU8QDTMkomAZfq0_36qCBRC7QH9wIh2xcHB_lF-Ud-mq6IO.png"&gt;&lt;/p&gt;&lt;p&gt;</w:t>
      </w:r>
      <w:r>
        <w:rPr>
          <w:sz w:val="32"/>
          <w:szCs w:val="32"/>
        </w:rPr>
        <w:t>遗憾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政变中，被自己的弟弟安祐所杀。这个事件加速了武则天至关重要的一系列决策，使得她不得不迅速行动以巩固自己的统治地位。在这个过程中，她推翻了所有可能威胁自己权力的家族成员，不仅包括她的儿女，还包括她的同僚们。她以残酷手段镇压反叛，一步步巩固自己的独裁统治，使整个社会陷入恐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唐太子的评价一直颇具争议，有人认为他是一个英明睿智而又勇敢的人；也有观点认为他缺乏足够的手腕去应对复杂局面，从而导致自身灭亡。而关于他的遗产，则更多地体现在那个时代对于政治家角色的期待，以及如何在艰难环境下保持既定的秩序，即使这些都无法逃脱历史命运所赋予的人类悲剧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唐太子李建成虽然生前未能实现个人的梦想，也许更应该说是由于时代背景、个人能力以及周遭环境综合作用形成的一个悲剧人物。他留下的只是一个由希望到绝望，再到失落组成的小小生命轨迹，而我们今天回顾这些往昔，就仿佛看到了一幅古老画卷，那画卷虽破碎，却依然散发出一丝淡淡香气，让我们思考那些已经逝去的声音，以及他们给我们的教训。</w:t>
      </w:r>
      <w:r>
        <w:rPr>
          <w:sz w:val="32"/>
          <w:szCs w:val="32"/>
        </w:rPr>
        <w:t>&lt;/p&gt;&lt;p&gt;&lt;a href = "/doc/873017-</w:t>
      </w:r>
      <w:r>
        <w:rPr>
          <w:sz w:val="32"/>
          <w:szCs w:val="32"/>
        </w:rPr>
        <w:t>李建成大唐太子背后的故事与遗憾</w:t>
      </w:r>
      <w:r>
        <w:rPr>
          <w:sz w:val="32"/>
          <w:szCs w:val="32"/>
        </w:rPr>
        <w:t>.doc" rel="alternate" download="873017-</w:t>
      </w:r>
      <w:r>
        <w:rPr>
          <w:sz w:val="32"/>
          <w:szCs w:val="32"/>
        </w:rPr>
        <w:t>李建成大唐太子背后的故事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