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臣无弹窗权力游戏中的隐秘规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权力的世界里，有些人似乎总能游刃有余，无论是政治斗争、商业竞争还是社会交际，他们都能自由自在地行动，而不受外界干扰。这种现象被称为“权臣无弹窗”，它们背后隐藏着一系列的规则和策略，这些规则决定了他们能够避免或化解各种潜在的风险。</w:t>
      </w:r>
      <w:r>
        <w:rPr>
          <w:sz w:val="32"/>
          <w:szCs w:val="32"/>
        </w:rPr>
        <w:t>&lt;/p&gt;&lt;p&gt;&lt;img src="/static-img/8dZzqvTapIkqMfIL04bxivDK_6hrrwzYvj_U4JTqA52SnBnYKgxVWakDGkvLyuy6.png"&gt;&lt;/p&gt;&lt;p&gt;</w:t>
      </w:r>
      <w:r>
        <w:rPr>
          <w:sz w:val="32"/>
          <w:szCs w:val="32"/>
        </w:rPr>
        <w:t>权势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臣无弹窗，通常拥有强大的资源和广泛的人脉网络。这些资源使得他们能够在不同场合中保持一定的独立性，不会因为某个事件而突然暴露于风险之中。</w:t>
      </w:r>
      <w:r>
        <w:rPr>
          <w:sz w:val="32"/>
          <w:szCs w:val="32"/>
        </w:rPr>
        <w:t>&lt;/p&gt;&lt;p&gt;&lt;img src="/static-img/VzhQbA0F084nVY1KqZWAAvDK_6hrrwzYvj_U4JTqA529cNBFYXvVnZO8ijf2v4xOPBKdpkN4QYfsT5XtfY2MODUlvBqcJN5--zw4J-GQ2uDcCcsuIk8Gth5C4FHLDHBSSQj__cpRwq48tOGBM0mxguFXxqwYz5MHxQDyEjPE8u44ffJN9GY_oP9hde9Q9UyR0Kn7Ph6J6fdq_pv_EaraKOmP3I4oyr4Lii2aBb64zWI.png"&gt;&lt;/p&gt;&lt;p&gt;</w:t>
      </w:r>
      <w:r>
        <w:rPr>
          <w:sz w:val="32"/>
          <w:szCs w:val="32"/>
        </w:rPr>
        <w:t>谨慎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臣往往对自己的行为有深刻的认识，懂得如何做出既不会引起对方反感，又不会损害自己利益的手段选择。在关键时刻，他们可以迅速调整战术以适应不断变化的情况。</w:t>
      </w:r>
      <w:r>
        <w:rPr>
          <w:sz w:val="32"/>
          <w:szCs w:val="32"/>
        </w:rPr>
        <w:t>&lt;/p&gt;&lt;p&gt;&lt;img src="/static-img/rRwKPLAhO_vqzOk6fMD5GPDK_6hrrwzYvj_U4JTqA529cNBFYXvVnZO8ijf2v4xOPBKdpkN4QYfsT5XtfY2MODUlvBqcJN5--zw4J-GQ2uDcCcsuIk8Gth5C4FHLDHBSSQj__cpRwq48tOGBM0mxguFXxqwYz5MHxQDyEjPE8u44ffJN9GY_oP9hde9Q9UyR0Kn7Ph6J6fdq_pv_EaraKOmP3I4oyr4Lii2aBb64zWI.png"&gt;&lt;/p&gt;&lt;p&gt;</w:t>
      </w:r>
      <w:r>
        <w:rPr>
          <w:sz w:val="32"/>
          <w:szCs w:val="32"/>
        </w:rPr>
        <w:t>利用信息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控制对于权臣来说是一个重要手段。当面临危机时，他们会利用自己的优势来掌握信息流动，从而制定出最优解决方案，以减少错误发生的可能性。</w:t>
      </w:r>
      <w:r>
        <w:rPr>
          <w:sz w:val="32"/>
          <w:szCs w:val="32"/>
        </w:rPr>
        <w:t>&lt;/p&gt;&lt;p&gt;&lt;img src="/static-img/C0j302-GBx6OxA1TAbJGmvDK_6hrrwzYvj_U4JTqA529cNBFYXvVnZO8ijf2v4xOPBKdpkN4QYfsT5XtfY2MODUlvBqcJN5--zw4J-GQ2uDcCcsuIk8Gth5C4FHLDHBSSQj__cpRwq48tOGBM0mxguFXxqwYz5MHxQDyEjPE8u44ffJN9GY_oP9hde9Q9UyR0Kn7Ph6J6fdq_pv_EaraKOmP3I4oyr4Lii2aBb64zWI.jpg"&gt;&lt;/p&gt;&lt;p&gt;</w:t>
      </w:r>
      <w:r>
        <w:rPr>
          <w:sz w:val="32"/>
          <w:szCs w:val="32"/>
        </w:rPr>
        <w:t>建立信任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复杂关系中的基石，尤其是在涉及高风险决策时。通过建立稳固的人际网络，权臣可以获得支持和保护，使得他们在没有真正威胁的情况下，可以更安全地行事。</w:t>
      </w:r>
      <w:r>
        <w:rPr>
          <w:sz w:val="32"/>
          <w:szCs w:val="32"/>
        </w:rPr>
        <w:t>&lt;/p&gt;&lt;p&gt;&lt;img src="/static-img/wwyQtTtLHhESRRp9rbrpcPDK_6hrrwzYvj_U4JTqA529cNBFYXvVnZO8ijf2v4xOPBKdpkN4QYfsT5XtfY2MODUlvBqcJN5--zw4J-GQ2uDcCcsuIk8Gth5C4FHLDHBSSQj__cpRwq48tOGBM0mxguFXxqwYz5MHxQDyEjPE8u44ffJN9GY_oP9hde9Q9UyR0Kn7Ph6J6fdq_pv_EaraKOmP3I4oyr4Lii2aBb64zWI.jpg"&gt;&lt;/p&gt;&lt;p&gt;</w:t>
      </w:r>
      <w:r>
        <w:rPr>
          <w:sz w:val="32"/>
          <w:szCs w:val="32"/>
        </w:rPr>
        <w:t>适应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快速变化的地球上，对抗者需要具备高度的灵活性。权臣通常具有很强的问题解决能力，当环境改变或意外情况出现时，他们能够迅速调整战略以适应新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过度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如果一位人物变得过于显眼，那么即使是最小的一点失误也可能导致整个局面的崩溃。这意味着尽管要积极推进个人目标，但同时必须保持谨慎，不要让自己陷入无法挽回的事态之中。</w:t>
      </w:r>
      <w:r>
        <w:rPr>
          <w:sz w:val="32"/>
          <w:szCs w:val="32"/>
        </w:rPr>
        <w:t>&lt;/p&gt;&lt;p&gt;&lt;a href = "/doc/873164-</w:t>
      </w:r>
      <w:r>
        <w:rPr>
          <w:sz w:val="32"/>
          <w:szCs w:val="32"/>
        </w:rPr>
        <w:t>权臣无弹窗权力游戏中的隐秘规则</w:t>
      </w:r>
      <w:r>
        <w:rPr>
          <w:sz w:val="32"/>
          <w:szCs w:val="32"/>
        </w:rPr>
        <w:t>.doc" rel="alternate" download="873164-</w:t>
      </w:r>
      <w:r>
        <w:rPr>
          <w:sz w:val="32"/>
          <w:szCs w:val="32"/>
        </w:rPr>
        <w:t>权臣无弹窗权力游戏中的隐秘规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