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鹅绒锁笔趣阁独家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鹅绒锁：笔趣阁独家全文阅读</w:t>
      </w:r>
      <w:r>
        <w:rPr>
          <w:sz w:val="32"/>
          <w:szCs w:val="32"/>
        </w:rPr>
        <w:t>&lt;/p&gt;&lt;p&gt;&lt;img src="/static-img/K320HThItgxGFrCnd8TIeXm4GoKXGgGzCXPs1u-4qnlFSO900FepN1dtldepoFrX.jpg"&gt;&lt;/p&gt;&lt;p&gt;</w:t>
      </w:r>
      <w:r>
        <w:rPr>
          <w:sz w:val="32"/>
          <w:szCs w:val="32"/>
        </w:rPr>
        <w:t>在一个遥远的时代，传说中有一种神奇的锁——鹅绒锁，它拥有着无与伦比的力量。这个故事讲述了一个关于爱、勇气和智慧的小镇，以及它的人们如何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鹅绒锁的传说</w:t>
      </w:r>
      <w:r>
        <w:rPr>
          <w:sz w:val="32"/>
          <w:szCs w:val="32"/>
        </w:rPr>
        <w:t>&lt;/p&gt;&lt;p&gt;&lt;img src="/static-img/VWEW848TlhZ34Y6Ig-hc0Xm4GoKXGgGzCXPs1u-4qnlMBQ-D5psTOC-xLjC5bTPR5uNsvqXaa7LJct6zMokrbOIDvtNdf1Cs10Zru_8K9OXWgJ7zYoWbIYuJJFvjAQjBPRQOnYBLPUGIvFLH7sJzLEjmpa7Ij2wYffQMxi3mvT42FzXo1k92J3CDOk1xzlfWXxf0hr6YlR_Of2EgCGIwJw.jpg"&gt;&lt;/p&gt;&lt;p&gt;</w:t>
      </w:r>
      <w:r>
        <w:rPr>
          <w:sz w:val="32"/>
          <w:szCs w:val="32"/>
        </w:rPr>
        <w:t>在古老的小镇上，有一座被誉为“镇上的守护者”的教堂。在这座教堂的大门旁边，竟然有一个看似普通却实则神秘的铁匠铺子。铁匠铺子的主人是一位名叫李某人的老人，他不仅擅长打造各种工具，还隐约有着制作出超凡脱俗物品的手艺。而他的作品中，就包括了一把名为“鹅绒锁”的奇特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故事开始</w:t>
      </w:r>
      <w:r>
        <w:rPr>
          <w:sz w:val="32"/>
          <w:szCs w:val="32"/>
        </w:rPr>
        <w:t>&lt;/p&gt;&lt;p&gt;&lt;img src="/static-img/quRtcuFplueB7uGC6k8bqHm4GoKXGgGzCXPs1u-4qnlMBQ-D5psTOC-xLjC5bTPR5uNsvqXaa7LJct6zMokrbOIDvtNdf1Cs10Zru_8K9OXWgJ7zYoWbIYuJJFvjAQjBPRQOnYBLPUGIvFLH7sJzLEjmpa7Ij2wYffQMxi3mvT42FzXo1k92J3CDOk1xzlfWXxf0hr6YlR_Of2EgCGIwJw.jpg"&gt;&lt;/p&gt;&lt;p&gt;</w:t>
      </w:r>
      <w:r>
        <w:rPr>
          <w:sz w:val="32"/>
          <w:szCs w:val="32"/>
        </w:rPr>
        <w:t>小镇上的一位年轻女孩，名字叫做艾米，她深受父亲去世后的悲伤所困扰。她的一切希望都寄托于那块遗留给她的玉佩，那是她父亲生前最珍贵的心愿——找到并解开“鹅绒锁”。据说，这把钥匙能够打开所有世界之谜，但谁也没有想到过它竟然能解开心灵深处最沉重的情感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寻找真相</w:t>
      </w:r>
      <w:r>
        <w:rPr>
          <w:sz w:val="32"/>
          <w:szCs w:val="32"/>
        </w:rPr>
        <w:t>&lt;/p&gt;&lt;p&gt;&lt;img src="/static-img/YVo1Ugz7alOmNEpLe-L2anm4GoKXGgGzCXPs1u-4qnlMBQ-D5psTOC-xLjC5bTPR5uNsvqXaa7LJct6zMokrbOIDvtNdf1Cs10Zru_8K9OXWgJ7zYoWbIYuJJFvjAQjBPRQOnYBLPUGIvFLH7sJzLEjmpa7Ij2wYffQMxi3mvT42FzXo1k92J3CDOk1xzlfWXxf0hr6YlR_Of2EgCGIwJw.jpg"&gt;&lt;/p&gt;&lt;p&gt;</w:t>
      </w:r>
      <w:r>
        <w:rPr>
          <w:sz w:val="32"/>
          <w:szCs w:val="32"/>
        </w:rPr>
        <w:t>艾米踏上了寻找真相之旅，她遍访整个小镇，不断地询问有关“鹅绒锁”的线索。每个人的回答似乎都带着迷雾般的神秘色彩，而真正了解这把钥匙的人，却像是在云端里跳舞一般不可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艾米遇见了一位自称曾经拥有过“鹅绒钥匙”能力的人。他告诉她，只要心中充满爱，并且敢于面对一切困难，那么即使是最坚固的心结，也能被打开。于是，艾米决定接受这一考验，为自己及周围的人争取幸福和自由。</w:t>
      </w:r>
      <w:r>
        <w:rPr>
          <w:sz w:val="32"/>
          <w:szCs w:val="32"/>
        </w:rPr>
        <w:t>&lt;/p&gt;&lt;p&gt;&lt;img src="/static-img/gIrkF4gRkR5B5UgoUmsQHXm4GoKXGgGzCXPs1u-4qnlMBQ-D5psTOC-xLjC5bTPR5uNsvqXaa7LJct6zMokrbOIDvtNdf1Cs10Zru_8K9OXWgJ7zYoWbIYuJJFvjAQjBPRQOnYBLPUGIvFLH7sJzLEjmpa7Ij2wYffQMxi3mvT42FzXo1k92J3CDOk1xzlfWXxf0hr6YlR_Of2EgCGIwJw.jpg"&gt;&lt;/p&gt;&lt;p&gt;</w:t>
      </w:r>
      <w:r>
        <w:rPr>
          <w:sz w:val="32"/>
          <w:szCs w:val="32"/>
        </w:rPr>
        <w:t>四、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镇上发生了一系列令人震惊的事情，从盗贼入侵到自然灾害，每一次事件似乎都在提醒人们，即使是平静的小村庄，也可能瞬间变得险恶。但正因为如此，他们更需要团结起来，用自己的力量抵抗外界压力。这时，“ 鹅绒 锁”就显得尤为重要，它象征着信仰和希望，是他们共同努力所需的一个象征性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小镇居民终于克服了这些困难，并且实现了共赢。当夜幕降临，他们围坐在一起，将那个传奇般的地方命名为“笔趣阁”，而那个隐藏在石头里的‘鹅绒钥匙’就被放置在这里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历史原因，这篇文章至此结束。如果你想继续探索小镇以及它们背后的故事，请访问我们的官方网站或应用程序，我们将提供《鹅绒 锁》全文免费阅读服务，让你体验到更加精彩纷呈的情节展开。此外，你还可以加入我们的小组讨论，与其他读者分享你的思考与感悟，使这个故事成为你记忆中永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谢你的阅读，如果您喜欢这篇文章，请不要忘记推荐给您的朋友们，让更多人享受到这种精彩绝伦的小说世界！</w:t>
      </w:r>
      <w:r>
        <w:rPr>
          <w:sz w:val="32"/>
          <w:szCs w:val="32"/>
        </w:rPr>
        <w:t>&lt;/p&gt;&lt;p&gt;&lt;a href = "/doc/873276-</w:t>
      </w:r>
      <w:r>
        <w:rPr>
          <w:sz w:val="32"/>
          <w:szCs w:val="32"/>
        </w:rPr>
        <w:t>鹅绒锁笔趣阁独家全文阅读</w:t>
      </w:r>
      <w:r>
        <w:rPr>
          <w:sz w:val="32"/>
          <w:szCs w:val="32"/>
        </w:rPr>
        <w:t>.doc" rel="alternate" download="873276-</w:t>
      </w:r>
      <w:r>
        <w:rPr>
          <w:sz w:val="32"/>
          <w:szCs w:val="32"/>
        </w:rPr>
        <w:t>鹅绒锁笔趣阁独家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